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Všeobecne záväzné nariadenie obce Jalovec</w:t>
      </w:r>
    </w:p>
    <w:p>
      <w:pPr>
        <w:pStyle w:val="Heading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č. 7/2008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 MIESTNOM  POPLATKU  ZA  KOMUNÁLNE  ODPADY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A DROBNÉ  STAVEBNÉ  ODPADY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b/>
        </w:rPr>
        <w:t xml:space="preserve">ZRUŠENÉ </w:t>
      </w:r>
      <w:r>
        <w:rPr/>
        <w:t>uznesením č. 89/2010 nové VZN č. 3/2010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/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ec Jalovec v súlade s ustanovením § 6 ods. 1 zákona č. 369/1990 Zb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obecnom zriadení v znení neskorších predpisov a zákona č. 582/2004 Z.z.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miestnych daniach a miestnom poplatku za komunálne odpady a drobné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/>
      </w:pPr>
      <w:r>
        <w:rPr>
          <w:b w:val="false"/>
          <w:szCs w:val="24"/>
        </w:rPr>
        <w:t xml:space="preserve">stavebné odpady   v y d á v a   pre územie obce Jalovec všeobecne záväzné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/>
      </w:pPr>
      <w:r>
        <w:rPr>
          <w:b w:val="false"/>
          <w:szCs w:val="24"/>
        </w:rPr>
        <w:t xml:space="preserve">nariadenie č. 7/2008 o miestnom poplatku za komunálne odpady a drobné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tavebné odpady.</w:t>
      </w:r>
    </w:p>
    <w:p>
      <w:pPr>
        <w:pStyle w:val="Subtitle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ab/>
        <w:t>§ 1</w:t>
      </w:r>
    </w:p>
    <w:p>
      <w:pPr>
        <w:pStyle w:val="Heading"/>
        <w:ind w:left="2832" w:firstLine="708"/>
        <w:jc w:val="both"/>
        <w:rPr>
          <w:szCs w:val="24"/>
        </w:rPr>
      </w:pPr>
      <w:r>
        <w:rPr>
          <w:rFonts w:eastAsia="Bookman Old Style"/>
          <w:szCs w:val="24"/>
        </w:rPr>
        <w:t xml:space="preserve">   </w:t>
      </w:r>
      <w:r>
        <w:rPr>
          <w:szCs w:val="24"/>
        </w:rPr>
        <w:t>Základné pojmy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426"/>
        <w:jc w:val="left"/>
        <w:rPr/>
      </w:pPr>
      <w:r>
        <w:rPr>
          <w:b w:val="false"/>
          <w:szCs w:val="24"/>
        </w:rPr>
        <w:t xml:space="preserve">(1) Miestny poplatok za komunálne a drobné stavebné odpady ( ďalej len „poplatok“) sa platí za komunálne odpady okrem elektroodpadov a drobné stavebné odpady, ktoré vznikajú na území obce. Výška miestneho poplatku </w:t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a zaokrúhľuje na celé koruny nadol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(2) </w:t>
      </w:r>
      <w:r>
        <w:rPr>
          <w:rFonts w:cs="Arial" w:ascii="Bookman Old Style" w:hAnsi="Bookman Old Style"/>
          <w:bCs/>
          <w:sz w:val="24"/>
          <w:szCs w:val="24"/>
        </w:rPr>
        <w:t>Poplatok platí poplatník, ktorým je:</w:t>
      </w:r>
    </w:p>
    <w:p>
      <w:pPr>
        <w:pStyle w:val="TextBodyIndent"/>
        <w:tabs>
          <w:tab w:val="clear" w:pos="567"/>
          <w:tab w:val="clear" w:pos="851"/>
        </w:tabs>
        <w:ind w:lef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tabs>
          <w:tab w:val="clear" w:pos="567"/>
          <w:tab w:val="clear" w:pos="851"/>
        </w:tabs>
        <w:ind w:left="0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/  fyzická osoba, ktorá má v obci trvalý pobyt alebo prechodný pobyt alebo  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ktorá je na území obce oprávnená užívať alebo užíva byt, nebytový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priestor, pozemnú stavbu alebo jej časť alebo objekt, ktorý nie je stavbou,      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pozemok v zastavanom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území obce okrem lesného pozemku a pozemku,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ktorý je evidovaný v katastri nehnuteľností ako vodná plocha, alebo 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záhradu, vinicu, ovocný sad, trvalý trávnatý porast, /ďalej len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Arial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nehnuteľnosť/ na iný účel ako na podnikanie,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/ právnická osoba, ktorá je oprávnená užívať alebo užíva nehnuteľnosť 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 </w:t>
      </w:r>
      <w:r>
        <w:rPr>
          <w:rFonts w:cs="Arial" w:ascii="Bookman Old Style" w:hAnsi="Bookman Old Style"/>
          <w:bCs/>
          <w:szCs w:val="24"/>
        </w:rPr>
        <w:t>nachádzajúcu sa na území obce na iný účel ako na podnikanie,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Arial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</w:t>
      </w:r>
      <w:r>
        <w:rPr>
          <w:rFonts w:cs="Arial" w:ascii="Bookman Old Style" w:hAnsi="Bookman Old Style"/>
          <w:bCs/>
          <w:szCs w:val="24"/>
        </w:rPr>
        <w:t xml:space="preserve">c/ podnikateľ, ktorý je oprávnený užívať alebo užíva nehnuteľnosť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 </w:t>
      </w:r>
      <w:r>
        <w:rPr>
          <w:rFonts w:cs="Arial" w:ascii="Bookman Old Style" w:hAnsi="Bookman Old Style"/>
          <w:bCs/>
          <w:szCs w:val="24"/>
        </w:rPr>
        <w:t>nachádzajúcu sa  na území obce na účel podnikania.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Arial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 xml:space="preserve">(3)  </w:t>
      </w:r>
      <w:r>
        <w:rPr>
          <w:rFonts w:cs="Bookman Old Style" w:ascii="Bookman Old Style" w:hAnsi="Bookman Old Style"/>
          <w:szCs w:val="24"/>
        </w:rPr>
        <w:t>Ukazovateľ dennej produkcie v skratke (UDP).</w:t>
      </w:r>
    </w:p>
    <w:p>
      <w:pPr>
        <w:pStyle w:val="TextBody"/>
        <w:tabs>
          <w:tab w:val="clear" w:pos="1134"/>
          <w:tab w:val="center" w:pos="-1560" w:leader="none"/>
        </w:tabs>
        <w:ind w:left="360" w:right="-284" w:hanging="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Heading"/>
        <w:tabs>
          <w:tab w:val="clear" w:pos="708"/>
          <w:tab w:val="left" w:pos="4395" w:leader="none"/>
          <w:tab w:val="left" w:pos="4678" w:leader="none"/>
          <w:tab w:val="left" w:pos="5245" w:leader="none"/>
        </w:tabs>
        <w:ind w:right="-567" w:hanging="0"/>
        <w:jc w:val="left"/>
        <w:rPr>
          <w:szCs w:val="24"/>
        </w:rPr>
      </w:pPr>
      <w:r>
        <w:rPr>
          <w:szCs w:val="24"/>
        </w:rPr>
        <w:tab/>
        <w:t xml:space="preserve"> § 2</w:t>
      </w:r>
    </w:p>
    <w:p>
      <w:pPr>
        <w:pStyle w:val="Heading"/>
        <w:ind w:left="2832" w:right="-567" w:firstLine="708"/>
        <w:jc w:val="left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Sadzba poplatku</w:t>
      </w:r>
    </w:p>
    <w:p>
      <w:pPr>
        <w:pStyle w:val="TextBodyIndent"/>
        <w:tabs>
          <w:tab w:val="clear" w:pos="851"/>
          <w:tab w:val="center" w:pos="567" w:leader="none"/>
          <w:tab w:val="center" w:pos="709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851"/>
          <w:tab w:val="center" w:pos="567" w:leader="none"/>
          <w:tab w:val="center" w:pos="709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 V obci nie je zavedený množstevný zbe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becné zastupiteľstvo určuje sadzbu miestneho poplatku ( Spopl ) </w:t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    na bežné zdaňovacie obdobie (kalendárny rok)  vo výške 0,0274,- Eura za 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Cs/>
          <w:sz w:val="24"/>
          <w:szCs w:val="24"/>
        </w:rPr>
        <w:t>osobu a kalendárny deň.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3) Určené obdobie je 365 dní. Koeficient je určený vo výške 0,5.</w:t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sz w:val="24"/>
          <w:szCs w:val="24"/>
          <w:lang w:val="cs-CZ"/>
        </w:rPr>
        <w:t>Stanovená sadzba poplatku nezahŕňa 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a/ zvoz a zneškodňovanie drobného stavebného odpadu z bežných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ab/>
        <w:t xml:space="preserve"> udržiavacích prác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b/ zvoz a zneškodňovanie objemného odpadu z domácností mimo určeného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obdobia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c/ zvoz a zneškodňovanie kalu zo septikov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d/ zvoz oddelených zložiek komunálneho odpadu.</w:t>
      </w:r>
    </w:p>
    <w:p>
      <w:pPr>
        <w:pStyle w:val="TextBody"/>
        <w:tabs>
          <w:tab w:val="clear" w:pos="1134"/>
        </w:tabs>
        <w:ind w:firstLine="708"/>
        <w:rPr/>
      </w:pPr>
      <w:r>
        <w:rPr>
          <w:rFonts w:eastAsia="Bookman Old Style" w:cs="Bookman Old Style" w:ascii="Bookman Old Style" w:hAnsi="Bookman Old Style"/>
          <w:szCs w:val="24"/>
          <w:lang w:val="cs-CZ"/>
        </w:rPr>
        <w:t xml:space="preserve">  </w:t>
      </w:r>
      <w:r>
        <w:rPr>
          <w:rFonts w:cs="Bookman Old Style" w:ascii="Bookman Old Style" w:hAnsi="Bookman Old Style"/>
          <w:szCs w:val="24"/>
          <w:lang w:val="cs-CZ"/>
        </w:rPr>
        <w:t>Tieto úkony sa vykonajú na požiadanie pôvodcu a za úhradu nákladov</w:t>
      </w:r>
    </w:p>
    <w:p>
      <w:pPr>
        <w:pStyle w:val="TextBody"/>
        <w:tabs>
          <w:tab w:val="clear" w:pos="1134"/>
        </w:tabs>
        <w:ind w:firstLine="708"/>
        <w:rPr>
          <w:rFonts w:ascii="Bookman Old Style" w:hAnsi="Bookman Old Style" w:cs="Bookman Old Style"/>
          <w:szCs w:val="24"/>
          <w:lang w:val="cs-CZ"/>
        </w:rPr>
      </w:pPr>
      <w:r>
        <w:rPr>
          <w:rFonts w:cs="Bookman Old Style" w:ascii="Bookman Old Style" w:hAnsi="Bookman Old Style"/>
          <w:szCs w:val="24"/>
          <w:lang w:val="cs-CZ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rčenie poplatku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Určenie poplatku za odpady (PzO) pre fyzickú osobu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zO = Spopl (0,0274)  x  počet kalendárnych dní </w:t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Cs/>
          <w:sz w:val="24"/>
          <w:szCs w:val="24"/>
        </w:rPr>
        <w:t>( 0,0274,- Sk x 365 dní = 10,- Eur/osobu ).</w:t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Určenie poplatku (PzO) pre poplatník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poskytujúceho v obci ubytovacie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u w:val="single"/>
        </w:rPr>
        <w:t>služby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TextBodyIndent"/>
        <w:ind w:left="-284" w:firstLine="284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TextBodyIndent"/>
        <w:tabs>
          <w:tab w:val="clear" w:pos="851"/>
          <w:tab w:val="left" w:pos="426" w:leader="none"/>
          <w:tab w:val="center" w:pos="567" w:leader="none"/>
        </w:tabs>
        <w:ind w:left="-284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>PzO = Spopl (0,0274) x počet dní x UDP</w:t>
      </w:r>
    </w:p>
    <w:p>
      <w:pPr>
        <w:pStyle w:val="TextBodyIndent"/>
        <w:tabs>
          <w:tab w:val="clear" w:pos="851"/>
          <w:tab w:val="left" w:pos="426" w:leader="none"/>
          <w:tab w:val="center" w:pos="567" w:leader="none"/>
        </w:tabs>
        <w:ind w:left="-284" w:first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851"/>
          <w:tab w:val="center" w:pos="567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DP = priemerný počet zamestnancov znížený + priemerný počet       </w:t>
      </w:r>
    </w:p>
    <w:p>
      <w:pPr>
        <w:pStyle w:val="TextBodyIndent"/>
        <w:ind w:left="567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bytovaných osôb. </w:t>
      </w:r>
    </w:p>
    <w:p>
      <w:pPr>
        <w:pStyle w:val="TextBodyIndent"/>
        <w:ind w:left="567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Určenie poplatku pre poplatníka poskytujúceho v obci reštauračné,     </w:t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u w:val="single"/>
        </w:rPr>
        <w:t>kaviarenské alebo iné pohostinské služby</w:t>
      </w:r>
    </w:p>
    <w:p>
      <w:pPr>
        <w:pStyle w:val="TextBodyIndent"/>
        <w:tabs>
          <w:tab w:val="clear" w:pos="851"/>
          <w:tab w:val="center" w:pos="567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TextBodyIndent"/>
        <w:tabs>
          <w:tab w:val="clear" w:pos="851"/>
          <w:tab w:val="center" w:pos="567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zO = Spopl  x počet dní x UDP </w:t>
      </w:r>
    </w:p>
    <w:p>
      <w:pPr>
        <w:pStyle w:val="TextBodyIndent"/>
        <w:tabs>
          <w:tab w:val="clear" w:pos="851"/>
          <w:tab w:val="center" w:pos="567" w:leader="none"/>
        </w:tabs>
        <w:ind w:left="567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DP = priemerný počet zamestnancov neznížený + priemerný počet miest. </w:t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4) 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Ak poplatník poskytuje služby zároveň podľa bodu 2 aj 3, použije sa iba bod </w:t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2.  </w:t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(5)  </w:t>
      </w:r>
      <w:r>
        <w:rPr>
          <w:rFonts w:cs="Bookman Old Style" w:ascii="Bookman Old Style" w:hAnsi="Bookman Old Style"/>
          <w:sz w:val="24"/>
          <w:szCs w:val="24"/>
          <w:u w:val="single"/>
        </w:rPr>
        <w:t>Ostatní poplatníci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1134"/>
          <w:tab w:val="center" w:pos="-1560" w:leader="none"/>
          <w:tab w:val="left" w:pos="426" w:leader="none"/>
          <w:tab w:val="left" w:pos="709" w:leader="none"/>
        </w:tabs>
        <w:ind w:left="567" w:right="-284" w:hanging="141"/>
        <w:rPr/>
      </w:pPr>
      <w:r>
        <w:rPr>
          <w:rFonts w:cs="Arial" w:ascii="Bookman Old Style" w:hAnsi="Bookman Old Style"/>
          <w:bCs/>
          <w:szCs w:val="24"/>
        </w:rPr>
        <w:t>PzO = Spopl (0,0274) x počet dní x UDP</w:t>
      </w:r>
    </w:p>
    <w:p>
      <w:pPr>
        <w:pStyle w:val="TextBody"/>
        <w:tabs>
          <w:tab w:val="clear" w:pos="1134"/>
          <w:tab w:val="center" w:pos="-1560" w:leader="none"/>
          <w:tab w:val="left" w:pos="426" w:leader="none"/>
          <w:tab w:val="left" w:pos="709" w:leader="none"/>
        </w:tabs>
        <w:ind w:left="567" w:right="-284" w:hanging="141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left="426" w:right="-284" w:hanging="0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>UDP = priemerný počet zamestnancov (neznížený)  x  koeficient  (0,5)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4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znamovacia povinnosť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Poplatník je povinný písomne ohlásiť vznik povinnosti platiť poplatok do 30 dní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od vzniku poplatkovej povinnosti a súčasne predložiť identifikačné údaje potrebné pre výpočet poplatku.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5</w:t>
      </w:r>
    </w:p>
    <w:p>
      <w:pPr>
        <w:pStyle w:val="TextBody"/>
        <w:tabs>
          <w:tab w:val="clear" w:pos="1134"/>
          <w:tab w:val="center" w:pos="-1560" w:leader="none"/>
          <w:tab w:val="left" w:pos="0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níženie  alebo odpustenie poplatku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 xml:space="preserve">(1) V zmysle § 83 zákona č. 582/2004 Z.z. o miestnych daniach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a miestnom poplatku za komunálne odpady a drobné stavebné odpady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obec na zmiernenie alebo odstránenie tvrdosti zákona znižuje sadzbu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miestneho poplatku ( Spopl ) podľa § 2 ods. 2 VZN pre poplatníka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poskytujúceho v obci reštauračné kaviarenské alebo iné pohostinské služby na  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>0,0033,-Eura.</w:t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/>
      </w:pPr>
      <w:r>
        <w:rPr>
          <w:rFonts w:cs="Bookman Old Style" w:ascii="Bookman Old Style" w:hAnsi="Bookman Old Style"/>
          <w:bCs/>
          <w:szCs w:val="24"/>
        </w:rPr>
        <w:t xml:space="preserve">(2) Občanom starším ako 70 rokov a občanom s ťažkým zdravotným postihnutím </w:t>
      </w:r>
    </w:p>
    <w:p>
      <w:pPr>
        <w:pStyle w:val="TextBody"/>
        <w:tabs>
          <w:tab w:val="clear" w:pos="1134"/>
          <w:tab w:val="center" w:pos="-1560" w:leader="none"/>
        </w:tabs>
        <w:ind w:left="465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obec  znižuje poplatok o 50 % .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3) Poplatok sa odpustí za určené obdobie, za ktoré poplatník preukáže na základe</w:t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</w:t>
      </w:r>
      <w:r>
        <w:rPr>
          <w:rFonts w:cs="Bookman Old Style" w:ascii="Bookman Old Style" w:hAnsi="Bookman Old Style"/>
          <w:bCs/>
          <w:szCs w:val="24"/>
        </w:rPr>
        <w:t>nasledovných podkladov, že žije v zahraničí – podklady : sobášny list, doklad</w:t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</w:t>
      </w:r>
      <w:r>
        <w:rPr>
          <w:rFonts w:cs="Bookman Old Style" w:ascii="Bookman Old Style" w:hAnsi="Bookman Old Style"/>
          <w:bCs/>
          <w:szCs w:val="24"/>
        </w:rPr>
        <w:t>o vlastníctve nehnuteľnosti, nájomná zmluva, čestné prehlásenie.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4) Poplatok sa zníži o 50%, ak poplatník preukáže na základe nasledovných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podkladov :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a/ že je študentom strednej alebo vysokej školy, ktorí majú prechodný pobyt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Cs w:val="24"/>
        </w:rPr>
        <w:t>mimo územia obce – doklad : potvrdenie o návšteve školy,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b/ že je zamestnaný a má prechodný pobyt mimo územia obce–doklad :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Cs w:val="24"/>
        </w:rPr>
        <w:t>potvrdenie od zamestnávateľa.</w:t>
      </w:r>
    </w:p>
    <w:p>
      <w:pPr>
        <w:pStyle w:val="TextBody"/>
        <w:tabs>
          <w:tab w:val="clear" w:pos="1134"/>
          <w:tab w:val="center" w:pos="-1560" w:leader="none"/>
        </w:tabs>
        <w:ind w:left="1680" w:right="-284" w:hanging="0"/>
        <w:rPr>
          <w:rFonts w:ascii="Bookman Old Style" w:hAnsi="Bookman Old Style" w:eastAsia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szCs w:val="24"/>
        </w:rPr>
        <w:t>(5)</w:t>
      </w:r>
      <w:r>
        <w:rPr>
          <w:rFonts w:cs="Bookman Old Style" w:ascii="Bookman Old Style" w:hAnsi="Bookman Old Style"/>
          <w:bCs/>
          <w:szCs w:val="24"/>
        </w:rPr>
        <w:t xml:space="preserve"> Platitelia poplatku sú povinní písomne ohlásiť obci všetky zmeny, ktoré sú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rozhodné pre správne určenie výšky poplatku a to do jedného mesiaca odo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dňa, keď táto skutočnosť nastala, najneskôr do 31. decembra sledovaného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roka. Po tomto termíne sa na zmeny neprihliada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426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6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Vyrubenie a platenie poplatku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1) Poplatok obec vyrubí platobným výmerom. Pri vyrúbení poplatku platobným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výmerom za daný kalendárny rok  vychádza obec z posledných jej známych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skutočností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(2) Ak miestny poplatok vyrúbený fyzickej osobe za kalendárny rok v úhrne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nepresiahne sumu 30,- Eur a právnickej osobe a podnikateľovi v úhrne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nepresiahne sumu 350,- Eur, je splatný jednorázovo do 15 dní odo dňa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doručenia platobného výmeru. V ostatných prípadoch v troch rovnakých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splátkach a to najneskôr do 30.marca, 15. júna a 15.septembra bežného roka,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na ktorý sa poplatok vyrubuje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3) Miestny poplatok možno zaplatiť naraz do 30. marca aj vtedy, ak je vyšší ako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v predchádzajúcom odseku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4) Poplatníci ktorí neobdržia platobný výmer do 28. februára príslušného roka, sú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360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povinní prihlásiť sa do 15. marca na Obecnom úrade v Jalovci za účelom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360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určenia výšky poplatku.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Arial"/>
          <w:szCs w:val="24"/>
        </w:rPr>
      </w:pPr>
      <w:r>
        <w:rPr>
          <w:rFonts w:cs="Bookman Old Style" w:ascii="Bookman Old Style" w:hAnsi="Bookman Old Style"/>
          <w:b/>
          <w:szCs w:val="24"/>
        </w:rPr>
        <w:t>§ 7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áverečné ustanovenia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851"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(1)  Obecné zastupiteľstvo obce Jalovec sa na tomto všeobecne záväznom nariadení </w:t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>
          <w:b w:val="false"/>
          <w:b w:val="false"/>
          <w:szCs w:val="24"/>
        </w:rPr>
      </w:pPr>
      <w:r>
        <w:rPr>
          <w:rFonts w:eastAsia="Bookman Old Style" w:cs="Bookman Old Style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 xml:space="preserve">o miestnom  poplatku za komunálne odpady a drobné stavebné odpady </w:t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/>
      </w:pPr>
      <w:r>
        <w:rPr>
          <w:rFonts w:eastAsia="Bookman Old Style" w:cs="Bookman Old Style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 xml:space="preserve">uznieslo dňa  10. decembra 2008 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/>
      </w:pPr>
      <w:r>
        <w:rPr>
          <w:rFonts w:cs="Arial"/>
          <w:b w:val="false"/>
          <w:szCs w:val="24"/>
        </w:rPr>
        <w:t xml:space="preserve">(2)  Dňom účinnosti tohto VZN sa ruší VZN č. 7/2007 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142" w:right="-284" w:hanging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Arial" w:ascii="Bookman Old Style" w:hAnsi="Bookman Old Style"/>
          <w:szCs w:val="24"/>
        </w:rPr>
        <w:t xml:space="preserve">(3)  Toto nariadenie nadobúda účinnosť </w:t>
      </w:r>
      <w:r>
        <w:rPr>
          <w:rFonts w:cs="Arial" w:ascii="Bookman Old Style" w:hAnsi="Bookman Old Style"/>
          <w:b/>
          <w:szCs w:val="24"/>
        </w:rPr>
        <w:t>1. januára 2009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 xml:space="preserve">Ing. Peter Kotian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ZN vyvesené dňa :  11.12.2008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VZN zvesené dňa :   29.12.20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17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center" w:pos="567" w:leader="none"/>
        <w:tab w:val="center" w:pos="851" w:leader="none"/>
      </w:tabs>
      <w:ind w:left="60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rFonts w:ascii="Bookman Old Style" w:hAnsi="Bookman Old Style" w:cs="Bookman Old Style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7:00Z</dcterms:created>
  <dc:creator>Ing.Vladimír Hvojnik</dc:creator>
  <dc:description/>
  <cp:keywords/>
  <dc:language>en-US</dc:language>
  <cp:lastModifiedBy>Preferred Customer</cp:lastModifiedBy>
  <cp:lastPrinted>2007-12-17T09:37:00Z</cp:lastPrinted>
  <dcterms:modified xsi:type="dcterms:W3CDTF">2011-01-10T13:12:00Z</dcterms:modified>
  <cp:revision>11</cp:revision>
  <dc:subject/>
  <dc:title>VZN vzor popl. odpad</dc:title>
</cp:coreProperties>
</file>