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šeobecne záväzné nariadenie obce Jalovec</w:t>
      </w:r>
    </w:p>
    <w:p>
      <w:pPr>
        <w:pStyle w:val="Heading"/>
        <w:rPr>
          <w:sz w:val="28"/>
        </w:rPr>
      </w:pPr>
      <w:r>
        <w:rPr>
          <w:sz w:val="28"/>
        </w:rPr>
        <w:t>č. 6/2005</w:t>
      </w:r>
    </w:p>
    <w:p>
      <w:pPr>
        <w:pStyle w:val="Heading"/>
        <w:rPr>
          <w:sz w:val="28"/>
        </w:rPr>
      </w:pPr>
      <w:r>
        <w:rPr>
          <w:sz w:val="28"/>
        </w:rPr>
        <w:t>O ODPADOCH A NAKLADANÍ S ODPADMI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ZRUŠENÉ </w:t>
      </w:r>
      <w:r>
        <w:rPr>
          <w:b w:val="false"/>
        </w:rPr>
        <w:t>uznesením č. 90/2010 nové VZN č. 2/2010</w:t>
      </w:r>
      <w:r>
        <w:rPr/>
        <w:br/>
      </w:r>
      <w:r>
        <w:rPr>
          <w:b w:val="false"/>
        </w:rPr>
        <w:t xml:space="preserve">Obec Jalovec v súlade s ustanovením § 6 ods.1 zákona č. 369/1990 Zb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o obecnom zriadení v znení neskorších predpisov a zákona č. 223/2001 Z.z.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both"/>
        <w:rPr/>
      </w:pPr>
      <w:r>
        <w:rPr>
          <w:b w:val="false"/>
        </w:rPr>
        <w:t xml:space="preserve">o odpadoch v znení neskorších predpisov   v y d á v a   pre územie obce Jalovec </w:t>
      </w:r>
    </w:p>
    <w:p>
      <w:pPr>
        <w:pStyle w:val="Heading"/>
        <w:tabs>
          <w:tab w:val="clear" w:pos="708"/>
          <w:tab w:val="left" w:pos="9356" w:leader="none"/>
        </w:tabs>
        <w:ind w:right="-659" w:hanging="0"/>
        <w:jc w:val="both"/>
        <w:rPr>
          <w:b w:val="false"/>
          <w:b w:val="false"/>
        </w:rPr>
      </w:pPr>
      <w:r>
        <w:rPr>
          <w:b w:val="false"/>
        </w:rPr>
        <w:t>všeobecne záväzné nariadenie č. 6/2005 o odpadoch a nakladaní s odpadm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§ 1</w:t>
      </w:r>
    </w:p>
    <w:p>
      <w:pPr>
        <w:pStyle w:val="Heading"/>
        <w:rPr/>
      </w:pPr>
      <w:r>
        <w:rPr/>
        <w:t>Základné pojmy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1)</w:t>
      </w:r>
      <w:r>
        <w:rPr>
          <w:rFonts w:cs="Bookman Old Style" w:ascii="Bookman Old Style" w:hAnsi="Bookman Old Style"/>
          <w:b/>
          <w:i/>
          <w:lang w:val="cs-CZ"/>
        </w:rPr>
        <w:t xml:space="preserve"> </w:t>
      </w:r>
      <w:r>
        <w:rPr>
          <w:rFonts w:cs="Bookman Old Style" w:ascii="Bookman Old Style" w:hAnsi="Bookman Old Style"/>
          <w:b/>
          <w:iCs/>
          <w:lang w:val="cs-CZ"/>
        </w:rPr>
        <w:t>Pôvodca odpadu</w:t>
      </w:r>
      <w:r>
        <w:rPr>
          <w:rFonts w:cs="Bookman Old Style" w:ascii="Bookman Old Style" w:hAnsi="Bookman Old Style"/>
          <w:lang w:val="cs-CZ"/>
        </w:rPr>
        <w:t xml:space="preserve"> je každý, koho činnosťou odpad vzniká, alebo ten, kto vykonáva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úpravu, zmiešavanie, alebo iné úkony s odpadmi, pokiaľ ich </w:t>
        <w:tab/>
        <w:t xml:space="preserve">výsledkom j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zmena povahy alebo zloženia týchto odpadov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2) </w:t>
      </w:r>
      <w:r>
        <w:rPr>
          <w:rFonts w:cs="Bookman Old Style" w:ascii="Bookman Old Style" w:hAnsi="Bookman Old Style"/>
          <w:b/>
          <w:iCs/>
          <w:lang w:val="cs-CZ"/>
        </w:rPr>
        <w:t>Držiteľ odpadu</w:t>
      </w:r>
      <w:r>
        <w:rPr>
          <w:rFonts w:cs="Bookman Old Style" w:ascii="Bookman Old Style" w:hAnsi="Bookman Old Style"/>
          <w:b/>
          <w:i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 xml:space="preserve">je pôvodca odpadu alebo fyzická osoba alebo právnická </w:t>
        <w:tab/>
        <w:t xml:space="preserve">osoba,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u ktorej sa odpad nachádza. 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3) </w:t>
      </w:r>
      <w:r>
        <w:rPr>
          <w:rFonts w:cs="Bookman Old Style" w:ascii="Bookman Old Style" w:hAnsi="Bookman Old Style"/>
          <w:b/>
          <w:lang w:val="cs-CZ"/>
        </w:rPr>
        <w:t>Komunálne odpady</w:t>
      </w:r>
      <w:r>
        <w:rPr>
          <w:rFonts w:cs="Bookman Old Style" w:ascii="Bookman Old Style" w:hAnsi="Bookman Old Style"/>
          <w:lang w:val="cs-CZ"/>
        </w:rPr>
        <w:t xml:space="preserve"> sú odpady z domácností vznikajúce na území obce pri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činnosti fyzických osôb a odpady podobného charakteru vznikajúce pri činnosti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právnických osôb alebo fyzických osôb - podnikateľov, ako aj odpady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vznikajúce činnosťou obce pri čistení verejnýc komunikácií a priestranstiev, ktoré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sú v správe obce a pri údržbe verejnej zelene vrátane parkov a cintorínov. Ktoré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konkrétne odpady tvoria komunálny odpad, vyplýva zo zoznamu komunálneho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odpadu, ktorý tvorí prílohu VZN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4) </w:t>
      </w:r>
      <w:r>
        <w:rPr>
          <w:rFonts w:cs="Bookman Old Style" w:ascii="Bookman Old Style" w:hAnsi="Bookman Old Style"/>
          <w:b/>
          <w:iCs/>
          <w:lang w:val="cs-CZ"/>
        </w:rPr>
        <w:t>Drobné stavebné odpady</w:t>
      </w:r>
      <w:r>
        <w:rPr>
          <w:rFonts w:cs="Bookman Old Style" w:ascii="Bookman Old Style" w:hAnsi="Bookman Old Style"/>
          <w:iCs/>
          <w:lang w:val="cs-CZ"/>
        </w:rPr>
        <w:t xml:space="preserve"> sú odpady</w:t>
      </w:r>
      <w:r>
        <w:rPr>
          <w:rFonts w:cs="Bookman Old Style" w:ascii="Bookman Old Style" w:hAnsi="Bookman Old Style"/>
          <w:lang w:val="cs-CZ"/>
        </w:rPr>
        <w:t xml:space="preserve"> vznikajúce z bežných udržiavacích prác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abezpečovaných fyzickou osobou - nepodnikateľom, na vykonanie ktorých sa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nevyžaduje stavebné povolenie a postačuje ohlásenie obci alebo pri ktorých nie j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otrebné ani ohlásenie obci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5) </w:t>
      </w:r>
      <w:r>
        <w:rPr>
          <w:rFonts w:cs="Bookman Old Style" w:ascii="Bookman Old Style" w:hAnsi="Bookman Old Style"/>
          <w:b/>
          <w:bCs/>
          <w:lang w:val="cs-CZ"/>
        </w:rPr>
        <w:t>Elektrozariadenia</w:t>
      </w:r>
      <w:r>
        <w:rPr>
          <w:rFonts w:cs="Bookman Old Style" w:ascii="Bookman Old Style" w:hAnsi="Bookman Old Style"/>
          <w:lang w:val="cs-CZ"/>
        </w:rPr>
        <w:t xml:space="preserve"> sú zariadenia, ktoré na svoju činnosť potrebujú elektrický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prúd alebo elektromagnetické pole a zariadenia na výrobu, prenos a meranie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takéhoto prúdu a poľa, ktoré spadajú do kategórii elektrozariadení uvedených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v prílohe č. 3 a ktoré sú určené na použitie pri hodnote napätia do 1 000 V pr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triedavý prúd a do 1500 V pre jednosmerný prúd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6)</w:t>
      </w:r>
      <w:r>
        <w:rPr>
          <w:rFonts w:cs="Bookman Old Style" w:ascii="Bookman Old Style" w:hAnsi="Bookman Old Style"/>
          <w:b/>
          <w:bCs/>
          <w:lang w:val="cs-CZ"/>
        </w:rPr>
        <w:t xml:space="preserve"> Elektroopad</w:t>
      </w:r>
      <w:r>
        <w:rPr>
          <w:rFonts w:cs="Bookman Old Style" w:ascii="Bookman Old Style" w:hAnsi="Bookman Old Style"/>
          <w:lang w:val="cs-CZ"/>
        </w:rPr>
        <w:t xml:space="preserve"> sú elektrozariadenia, ktoré sú odpadom podľa § 2 ods. 1 vrátane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všetkých komponentov, konštrukčných dielcov a spotrebných dielcov, ktoré sú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účasťou elektrozariadenia v čase, keď sa ho držiteľ zbavuj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7) </w:t>
      </w:r>
      <w:r>
        <w:rPr>
          <w:rFonts w:cs="Bookman Old Style" w:ascii="Bookman Old Style" w:hAnsi="Bookman Old Style"/>
          <w:b/>
          <w:bCs/>
          <w:lang w:val="cs-CZ"/>
        </w:rPr>
        <w:t xml:space="preserve">Elektroodpad z domácnosti </w:t>
      </w:r>
      <w:r>
        <w:rPr>
          <w:rFonts w:cs="Bookman Old Style" w:ascii="Bookman Old Style" w:hAnsi="Bookman Old Style"/>
          <w:lang w:val="cs-CZ"/>
        </w:rPr>
        <w:t xml:space="preserve">je elektroodpad, ktorý pochádza z domácností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fyzických osôb a z obchodných, priemyselných, inštitucionálnych a iných zdrojov,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ktorý je svojím zložením a množstvom podobný tomu, ktorý pochádza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z domácností fyzických osôb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Účel odpadového hospodárstva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>(1) Účelom odpadového hospodárstva je: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predchádzať vzniku odpadov a obmedzovať ich tvorbu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zhodnocovať odpady ich recykláciou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využívať odpady ako zdroj energie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d/ zneškodňovať odpady spôsobom, ktorý neohrozuje zdravie ľudí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ab/>
        <w:t xml:space="preserve">  a nepoškodzuje životné prostredi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Spoločné ustanovenia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) Pôvodca odpadu, ktorý je právnickou osobou alebo fyzickou osobou -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podnikateľom a produkuje ročne viac než 50 kg nebezpečných odpadov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alebo 1 tonu ostatných odpadov, vypracuje </w:t>
      </w:r>
      <w:r>
        <w:rPr>
          <w:rFonts w:cs="Bookman Old Style" w:ascii="Bookman Old Style" w:hAnsi="Bookman Old Style"/>
          <w:b/>
          <w:iCs/>
          <w:lang w:val="cs-CZ"/>
        </w:rPr>
        <w:t xml:space="preserve">vlastný program odpadovéh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Cs/>
          <w:lang w:val="cs-CZ"/>
        </w:rPr>
        <w:t xml:space="preserve">     </w:t>
      </w:r>
      <w:r>
        <w:rPr>
          <w:rFonts w:cs="Bookman Old Style" w:ascii="Bookman Old Style" w:hAnsi="Bookman Old Style"/>
          <w:b/>
          <w:iCs/>
          <w:lang w:val="cs-CZ"/>
        </w:rPr>
        <w:t>hospodárst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lang w:val="cs-CZ"/>
        </w:rPr>
      </w:pPr>
      <w:r>
        <w:rPr>
          <w:rFonts w:cs="Bookman Old Style" w:ascii="Bookman Old Style" w:hAnsi="Bookman Old Style"/>
          <w:b/>
          <w:iCs/>
          <w:lang w:val="cs-CZ"/>
        </w:rPr>
      </w:r>
    </w:p>
    <w:p>
      <w:pPr>
        <w:pStyle w:val="TextBody"/>
        <w:ind w:left="705" w:hanging="705"/>
        <w:jc w:val="both"/>
        <w:rPr>
          <w:sz w:val="24"/>
        </w:rPr>
      </w:pPr>
      <w:r>
        <w:rPr>
          <w:sz w:val="24"/>
        </w:rPr>
        <w:t xml:space="preserve">(2) Povinnosť vypracovať program odpadového hospodárstva pre komunálne odpady </w:t>
      </w:r>
    </w:p>
    <w:p>
      <w:pPr>
        <w:pStyle w:val="TextBody"/>
        <w:ind w:left="705" w:hanging="705"/>
        <w:jc w:val="both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ako aj pre odpady z bežných udržiavacích prác plní obec, na území ktorej tieto</w:t>
      </w:r>
    </w:p>
    <w:p>
      <w:pPr>
        <w:pStyle w:val="TextBody"/>
        <w:ind w:left="705" w:hanging="705"/>
        <w:jc w:val="both"/>
        <w:rPr>
          <w:sz w:val="24"/>
        </w:rPr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odpady vznikajú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3) Pôvodca odpadu a obec sú okrem povinností podľa odseku 1 povinní vypracovať </w:t>
        <w:tab/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a dodržiavať schválený program odpadového hospodárstva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4) Každý je povinný nakladať s odpadmi v súlade so zákonom, každý je povinný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chrániť zdravie ľudí a životné prostredi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5) Pre nakladanie s odpadmi sa odpady zaraďujú podľa Katalógu odpadov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6) </w:t>
      </w:r>
      <w:r>
        <w:rPr>
          <w:rFonts w:cs="Bookman Old Style" w:ascii="Bookman Old Style" w:hAnsi="Bookman Old Style"/>
          <w:b/>
          <w:i/>
          <w:lang w:val="cs-CZ"/>
        </w:rPr>
        <w:t>Zakazuje s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cs-CZ"/>
        </w:rPr>
      </w:pPr>
      <w:r>
        <w:rPr>
          <w:rFonts w:cs="Bookman Old Style" w:ascii="Bookman Old Style" w:hAnsi="Bookman Old Style"/>
          <w:b/>
          <w:i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uložiť alebo ponechať odpad na inom mieste, ako na mieste na to určenom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v súlade so zákonom a týmto VZN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zneškodniť odpad alebo ho zhodnotiť inak, ako v súlade so zákonom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c/ zneškodniť odpad vypúšťaním a vhadzovaním do vodného toku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d/ riediť a zmiešavať jednotlivé druhy nebezpečných odpadov alebo nebezpečné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odpady s odpadmi, ktoré nie sú nebezpečné za účelom zníženia koncentrácie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prítomných škodlivín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e/ opotrebované batérie a akumulátory zmiešavať s odpadmi z domácností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f/  vypúšťať odpadové oleje do povrchových vôd, podzemných vôd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a do kanalizácie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g/ uložiť alebo vypúšťať odpadové oleje alebo zostatky po spracovaní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odpadových olejov do pôdy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7) Držiteľ odpadových olejov, opotrebovaných batérií a akumulátorov je povinný ich 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dovzdať len subjektu, ktorý je držiteľom oprávnenia na nakladani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 týmito odpadmi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8) Ak nie je ustanovené inak, náklady na zber, zneškodňovanie alebo úpravu </w:t>
      </w:r>
    </w:p>
    <w:p>
      <w:pPr>
        <w:pStyle w:val="Normal"/>
        <w:ind w:left="720" w:hanging="720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dpadov znáša držiteľ odpadu, ak takýto držiteľ nie je známy, náklady znáša </w:t>
      </w:r>
    </w:p>
    <w:p>
      <w:pPr>
        <w:pStyle w:val="Normal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osledný známy držiteľ odpadu alebo výrobca, z ktorého výroby odpad pochádza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8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9) Ak je držiteľ odpadu známy, ale nezdržiava sa na území Slovenskej republiky, </w:t>
      </w:r>
    </w:p>
    <w:p>
      <w:pPr>
        <w:pStyle w:val="Normal"/>
        <w:ind w:left="708" w:hanging="705"/>
        <w:jc w:val="both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abezpečí zneškodnenie odpadu okresný úrad, na území ktorého sa odpad </w:t>
      </w:r>
    </w:p>
    <w:p>
      <w:pPr>
        <w:pStyle w:val="Normal"/>
        <w:ind w:left="708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nachádza, na náklady držiteľa odpadu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0) Ak vlastník, správca alebo nájomca nehnuteľnosti zistí, že na jeho 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nehnuteľnosť bol umiestnený odpad v rozpore s týmto zákonom, je povinný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to bezodkladne oznámiť prostredníctvom obce okresnému úradu, v územnom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>obvode ktorého sa nehnuteľnosť nachádza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1) Okresný úrad na základe oznámenia, z vlastného podnetu alebo z podnetu 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iného orgánu štátnej správy alebo obce požiada Policajný zbor o zistenie osoby 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>zodpovednej za umiestnenie odpadu na nehnuteľnosti v rozpore s týmto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zákonom. Takto zistená osoba je povinná zabezpečiť zhodnotenie odpadu alebo </w:t>
      </w:r>
    </w:p>
    <w:p>
      <w:pPr>
        <w:pStyle w:val="Normal"/>
        <w:ind w:left="720" w:hanging="720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>jeho zneškodnenie na vlastné náklady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2) Ak fyzická osoba, ktorá nie je podnikateľom, nakladá alebo inak zaobchádza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s inými ako komunálnymi odpadmi a drobnými stavebnými odpadmi, </w:t>
        <w:tab/>
        <w:t xml:space="preserve">je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držiteľom odpadu a je povinná zoraďovať ho podľa Katalógu odpadov v zmysl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</w:t>
      </w:r>
      <w:r>
        <w:rPr>
          <w:rFonts w:cs="Bookman Old Style" w:ascii="Bookman Old Style" w:hAnsi="Bookman Old Style"/>
          <w:lang w:val="cs-CZ"/>
        </w:rPr>
        <w:t xml:space="preserve">ustanovení zákona.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Nakladanie s komunálnymi odpadmi a s drobnými stavebnými odpad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) Zložka komunálnych odpadov je ich časť, ktorú je možné mechanicky oddeliť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a zaradiť ako samostatný druh odpadu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lang w:val="cs-CZ"/>
        </w:rPr>
        <w:t>(2) Za nakladanie s komunálnymi odpadmi a s drobnými stavebnými odpadmi, ktoré</w:t>
      </w:r>
    </w:p>
    <w:p>
      <w:pPr>
        <w:pStyle w:val="Normal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vznikli na území obce, zodpovedá obec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3) Pôvodca komunálnych odpadov a drobných stavebných odpadov je povinný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nakladať alebo inak s nimi zaobchádzať v súlade s týmto VZN obce. 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>Taktiež je povinný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a/ zapojiť sa do systému zberu komunálnych odpadov v obci,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užívať také zberné nádoby, ktoré zodpovedajú systému zberu v obci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na účely zberu ukladať komunálne odpady alebo ich oddelené zložky a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</w:t>
      </w:r>
      <w:r>
        <w:rPr>
          <w:rFonts w:cs="Bookman Old Style" w:ascii="Bookman Old Style" w:hAnsi="Bookman Old Style"/>
          <w:lang w:val="cs-CZ"/>
        </w:rPr>
        <w:t xml:space="preserve">drobné stavebné odpady na miesta určené obcou alebo do takých zberných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</w:t>
      </w:r>
      <w:r>
        <w:rPr>
          <w:rFonts w:cs="Bookman Old Style" w:ascii="Bookman Old Style" w:hAnsi="Bookman Old Style"/>
          <w:lang w:val="cs-CZ"/>
        </w:rPr>
        <w:t>nádob, ktoré zodpovedajú systému zberu v obci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4) Vykonávať zber, prepravu a zneškodňovanie komunálnych odpadov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a drobných stavebných odpadov na území obce môže len ten, kto má uzatvorenú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mluvu na vykonávanie tejto činnosti s obcou, ak túto činnosť nezabezpečuje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bec sama. Obec v zmluve podrobne upraví spôsob a podmienky zberu, prepravy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a zneškodňovania odpadov tak, aby boli v súlad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 platným programom odpadového hospodárstva obce a s týmto VZN obc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5) Kto nakladá na území obce s komunálnymi odpadmi alebo s drobnými 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tavebnými odpadmi bez uzatvorenej zmluvy na túto činnosť s obcou, nemôže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túto činnosť na území obce vykonávať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6) Obec pre plnenie povinností podľa § 19 odseku 1 písm. g a h zákon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je oprávnená od držiteľa komunálneho odpadu a od držiteľa drobného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tavebného odpadu alebo od toho, kto nakladá s týmito odpadmi na území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obce, požadovať potrebné informáci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7) Držiteľ komunálneho odpadu a držiteľ drobného stavebného odpadu alebo ten, </w:t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kto nakladá s týmito odpadmi na území obce, je povinný na vyžiadanie obc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oskytnúť pravdivé a úplné informácie súvisiace s nakladaním s týmito odpadmi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 xml:space="preserve">Systém zberu, prepravy a zneškodňovania komunálnych odpado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a drobných stavebných odpadov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1) Obec zavedením vhodného systému zberu odpadov:</w:t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zabezpečuje alebo umožňuje zber a prepravu komunálnych odpadov  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>vznikajúcich na jej území za účelom ich zhodnotenia alebo zneškodnenia</w:t>
      </w:r>
    </w:p>
    <w:p>
      <w:pPr>
        <w:pStyle w:val="Normal"/>
        <w:ind w:left="705" w:hanging="0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</w:t>
      </w:r>
      <w:r>
        <w:rPr>
          <w:rFonts w:cs="Bookman Old Style" w:ascii="Bookman Old Style" w:hAnsi="Bookman Old Style"/>
          <w:lang w:val="cs-CZ"/>
        </w:rPr>
        <w:t>v súlade so zákonom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b/ v rámci zavedeného systému zberu odpadov zabezpečuje zberné nádoby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zodpovedajúce systému zberu komunálnych odpadov v obci,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zabezpečuje priestor, kde môžu občania odovzdávať oddelené zložky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</w:t>
      </w:r>
      <w:r>
        <w:rPr>
          <w:rFonts w:cs="Bookman Old Style" w:ascii="Bookman Old Style" w:hAnsi="Bookman Old Style"/>
          <w:lang w:val="cs-CZ"/>
        </w:rPr>
        <w:t>komunálnych odpadov v rámci separovaného zberu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d/ zabezpečuje podľa potreby, najmenej dvakrát do roka, zber a prepravu 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objemných odpadov za účelom ich zhodnotenia alebo zneškodnenia, oddelene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vytriedených odpadov z domácností s obsahom škodlivín a drobných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 xml:space="preserve">  stavebných odpadov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 xml:space="preserve">Zavedený systém zberu, prepravy a zneškodňovania komunálnych odpado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a drobných stavebných odpad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1) V obci Jalovec je zavedený </w:t>
      </w:r>
      <w:r>
        <w:rPr>
          <w:rFonts w:cs="Bookman Old Style" w:ascii="Bookman Old Style" w:hAnsi="Bookman Old Style"/>
          <w:b/>
          <w:lang w:val="cs-CZ"/>
        </w:rPr>
        <w:t>paušálny spôsob zberu</w:t>
      </w:r>
      <w:r>
        <w:rPr>
          <w:rFonts w:cs="Bookman Old Style" w:ascii="Bookman Old Style" w:hAnsi="Bookman Old Style"/>
          <w:lang w:val="cs-CZ"/>
        </w:rPr>
        <w:t xml:space="preserve"> komunálneho odpad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lang w:val="cs-CZ"/>
        </w:rPr>
        <w:t>(2) Každá domácnosť je povinná zabezpečiť si podľa potreby (najmenej však jednu)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110 l nádobu, ktorá je určená len na zber komunálneho odpadu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3) Zvoz bežného komunálneho odpadu z domácností sa uskutoční každý druhý </w:t>
        <w:tab/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utorok v mesiaci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4) Zvoz a zneškodňovanie drobného stavebného odpadu z bežných udržiavacích </w:t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rác na požiadanie pôvodcu odpadu zabezpečí obecný úrad tak, že poskytn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auto alebo veľkokapacitný kontajner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5" w:hanging="705"/>
        <w:rPr/>
      </w:pPr>
      <w:r>
        <w:rPr>
          <w:rFonts w:cs="Bookman Old Style" w:ascii="Bookman Old Style" w:hAnsi="Bookman Old Style"/>
          <w:lang w:val="cs-CZ"/>
        </w:rPr>
        <w:t>(5) Zvoz a zneškodňovanie objemného odpadu z domácnosti (je to iný odpad jako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komunálny alebo drobný stavebný, napr. odpad zo záhrad) zabezpečí obecný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úrad rozmiestnením veľkokapacitných kontajnerov v obci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Takýto odpad sa bude likvidovať dvakrát do roka, v mesiacoch marec - apríl podľa potreby a v mesiacoch september - október podľa potreby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Zvoz a likvidáciu tohto odpadu možno urobiť aj mimo určeného obdobia,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na požiadanie pôvodcu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Zvoz a zneškodňovanie kalu zo septikov zabezpečí obecný úrad na požiadan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ôvodcu tohto odpadu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>(7) V rámci separovaného zberu môžu občania odovzdávať tieto oddelené zložky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komunálneho odpadu : sklo, plastové obaly, kovové obaly , kompozitné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materiály,  papier a lepenku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Zber  tohto odpadu je vykonávaný každý týždeň podľa stanoveného   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harmonogramu firmou HATER s.r.o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>Okrem pravidelného zberu týchto zložiek zabezpečí  obecný úrad rozmiestnením kontajnerov  a určením zberného miesta zber  aj týchto zložiek odpadu:</w:t>
      </w:r>
    </w:p>
    <w:p>
      <w:pPr>
        <w:pStyle w:val="Normal"/>
        <w:ind w:left="705" w:hanging="0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</w:t>
      </w: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>na sklo</w:t>
        <w:tab/>
        <w:tab/>
        <w:t xml:space="preserve">- pri predajni COOP Jednota a moste cez Handlovku. 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  <w:t xml:space="preserve">batérie </w:t>
        <w:tab/>
        <w:tab/>
        <w:t>- zberné miesto je vytvorené v požiarnej zbrojnici</w:t>
      </w:r>
    </w:p>
    <w:p>
      <w:pPr>
        <w:pStyle w:val="Normal"/>
        <w:ind w:left="2124" w:firstLine="708"/>
        <w:rPr>
          <w:rFonts w:ascii="Bookman Old Style" w:hAnsi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 </w:t>
      </w:r>
      <w:r>
        <w:rPr>
          <w:rFonts w:cs="Bookman Old Style" w:ascii="Bookman Old Style" w:hAnsi="Bookman Old Style"/>
          <w:lang w:val="cs-CZ"/>
        </w:rPr>
        <w:t>tieto zložky je potrebné odovzdávať  dva krát ročn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elektroodpad</w:t>
        <w:tab/>
        <w:t>- zberné miesto je vytvorené pri požiarnej zbrojnici.</w:t>
      </w:r>
    </w:p>
    <w:p>
      <w:pPr>
        <w:pStyle w:val="Normal"/>
        <w:ind w:left="2835" w:hanging="0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 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Obec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Obec vo veciach štátnej správy odpadového hospodárstva:</w:t>
      </w:r>
    </w:p>
    <w:p>
      <w:pPr>
        <w:pStyle w:val="Normal"/>
        <w:rPr>
          <w:rFonts w:ascii="Bookman Old Style" w:hAnsi="Bookman Old Style" w:eastAsia="Bookman Old Style" w:cs="Bookman Old Style"/>
          <w:lang w:val="cs-CZ"/>
        </w:rPr>
      </w:pPr>
      <w:r>
        <w:rPr>
          <w:rFonts w:eastAsia="Bookman Old Style" w:cs="Bookman Old Style" w:ascii="Bookman Old Style" w:hAnsi="Bookman Old Style"/>
          <w:lang w:val="cs-CZ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a/ prejednáva priestupky v odpadovom hospodárstve, 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b/ poskytuje držiteľovi odpadu informácie o umiestnení a činnosti zariadení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na nakladanie s odpadmi na území obce a o držiteľoch autorizácie udelenej </w:t>
        <w:tab/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     </w:t>
      </w:r>
      <w:r>
        <w:rPr>
          <w:rFonts w:cs="Bookman Old Style" w:ascii="Bookman Old Style" w:hAnsi="Bookman Old Style"/>
          <w:lang w:val="cs-CZ"/>
        </w:rPr>
        <w:t xml:space="preserve">Ministerstvom životného prostredia Slovenskej republiky na nakladanie </w:t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 xml:space="preserve">  s odpadovými olejmi, opotrebovanými batériami a akumulátormi a starými</w:t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ab/>
        <w:t xml:space="preserve">  vozidlami,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 xml:space="preserve">c/ dáva v stavebnom konaní vyjadrenie k zamýšľanému nakladaniu s odpadmi 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  <w:t xml:space="preserve"> zo stavebnej činnosti s výnimkou drobného stavebného odpadu.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Priestupky</w:t>
      </w:r>
    </w:p>
    <w:p>
      <w:pPr>
        <w:pStyle w:val="Normal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(1) Priestupku sa dopustí ten, kto: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a/ zneškodní alebo zhodnotí odpad v rozpore s týmto VZN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b/ uloží odpad na iné miesto, než na miesto určené obcou v tomto VZN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c/ nesplní oznamovaciu povinnosť podľa § 3 odsek 10 tohto VZN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 </w:t>
      </w:r>
      <w:r>
        <w:rPr>
          <w:rFonts w:cs="Bookman Old Style" w:ascii="Bookman Old Style" w:hAnsi="Bookman Old Style"/>
          <w:lang w:val="cs-CZ"/>
        </w:rPr>
        <w:t>d/ neposkytne obcou požadované údaje podľa tohto VZN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>(2) Za priestupok podľa odseku 1 písm. a až d možno uložiť pokutu do 5 000 Sk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3) Priestupky podľa odseku 1 písm. a až d prejednáva obec a výnosy z pokút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uložených za priestupky sú príjmom rozpočtu obce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cs-CZ"/>
        </w:rPr>
        <w:t xml:space="preserve">(4) Na priestupky a ich prejednávanie sa vzťahujú všeobecné predpis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 prejednávaní priestupkov (zákon č. 372/1990 Zb.), ak tento zákon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neustanovuje inak.</w:t>
      </w:r>
    </w:p>
    <w:p>
      <w:pPr>
        <w:pStyle w:val="Normal"/>
        <w:jc w:val="both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§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  <w:t>Pokuty právnickým osobá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1) Starosta obce môže uložiť právnickej osobe pokutu do výšky 100 000,- Sk, </w:t>
        <w:tab/>
        <w:t xml:space="preserve">ak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právnická osoba poruší povinnosti vyplývajúce z tohto VZN obce. Pokuta  je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príjmom obce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 xml:space="preserve">(2) Pokutu možno uložiť do dvoch mesiacov odo dňa, kedy sa starosta dozvede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o tom, kto sa konania podľa odseku 1 dopustil, najneskôr však do jedného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 xml:space="preserve">roka od konania opodstatňujúceho uloženie pokuty. Pri ukladaní pokú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sa postupuje podľa všeobecných predpisov o správnom konaní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  <w:t>Záverečné ustanoveni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cs-CZ"/>
        </w:rPr>
      </w:pPr>
      <w:r>
        <w:rPr>
          <w:rFonts w:cs="Bookman Old Style" w:ascii="Bookman Old Style" w:hAnsi="Bookman Old Style"/>
          <w:b/>
          <w:color w:val="000000"/>
          <w:lang w:val="cs-CZ"/>
        </w:rPr>
      </w:r>
    </w:p>
    <w:p>
      <w:pPr>
        <w:pStyle w:val="Normal"/>
        <w:ind w:left="705" w:hanging="705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 xml:space="preserve">(1) Obecné zastupiteľstvo obce Jalovec sa na tomto všeobecne záväznom nariadení o </w:t>
      </w:r>
    </w:p>
    <w:p>
      <w:pPr>
        <w:pStyle w:val="Normal"/>
        <w:ind w:left="705" w:hanging="705"/>
        <w:rPr/>
      </w:pPr>
      <w:r>
        <w:rPr>
          <w:rFonts w:eastAsia="Bookman Old Style" w:cs="Bookman Old Style" w:ascii="Bookman Old Style" w:hAnsi="Bookman Old Style"/>
          <w:lang w:val="cs-CZ"/>
        </w:rPr>
        <w:t xml:space="preserve">     </w:t>
      </w:r>
      <w:r>
        <w:rPr>
          <w:rFonts w:cs="Bookman Old Style" w:ascii="Bookman Old Style" w:hAnsi="Bookman Old Style"/>
          <w:lang w:val="cs-CZ"/>
        </w:rPr>
        <w:t>odpadoch a nakladní s odpadmi uznieslo dňa 14.12.2005 uznesením č. 9/2005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cs-CZ"/>
        </w:rPr>
        <w:t>(2) Všeobecné záväzné nariadenie nadobúda účinnosť dňom 1.1.2006.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cs-CZ"/>
        </w:rPr>
        <w:t>Jozef Šalátek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VZN vyvesené dňa : 15. 12. 2005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  <w:t>VZN zvesené dňa :  03. 01. 2006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6:00Z</dcterms:created>
  <dc:creator>Preferred Customer</dc:creator>
  <dc:description/>
  <cp:keywords/>
  <dc:language>en-US</dc:language>
  <cp:lastModifiedBy>Preferred Customer</cp:lastModifiedBy>
  <dcterms:modified xsi:type="dcterms:W3CDTF">2011-01-10T13:09:00Z</dcterms:modified>
  <cp:revision>11</cp:revision>
  <dc:subject/>
  <dc:title/>
</cp:coreProperties>
</file>