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Všeobecne záväzné nariadenie obce Jalovec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č. 3/201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O VÝŠKE PRÍSPEVKU ZA POBYT DIEŤAŤA V MATERSKEJ ŠKOLE A O VÝŠKE PRÍSPEVKU NA ČIASTOČNÚ ÚHRADU NÁKLADOV NA NÁKUP POTRAVÍN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Obec Jalovec v súlade s ustanovením § 6 zákona č. 369/1990 Zb. o obecnom zriadení v znení neskorších predpisov  a zákona NR SR č. 245/2008 Z.z. o výchove a vzdelávaní (školský zákon) a o zmene a doplnení niektorých zákonov   v y d á v a pre územie obce toto Všeobecne záväzné nariadenie č.3/2011 o výške príspevku za pobyt dieťaťa v materskej škole a o výške príspevku na čiastočnú úhradu nákladov na nákup potravín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b/>
          <w:sz w:val="24"/>
          <w:szCs w:val="24"/>
        </w:rPr>
        <w:t>Úvodné ustanoveni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Toto všeobecne záväzné nariadenie (ďalej len „nariadenie") upravuje výšku príspevku zákonného zástupcu dieťaťa na čiastočnú úhradu výdavkov materskej školy za pobyt detí v Materskej škole Jalovec, výšku príspevku zákonného zástupcu dieťaťa a zamestnanca materskej školy na čiastočnú úhradu nákladov na nákup potravín v Školskej jedálni pri ZŠ G. Drozda Chrenovec - Brusno a podmienky platenie týchto príspevkov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ríspevok za pobyt dieťaťa v materskej škol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 xml:space="preserve">(1) Za pobyt dieťaťa v materskej škole zriadenej obcou prispieva zákonný zástupca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dieťaťa na čiastočnú úhradu výdavkov materskej školy mesačne n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jedno dieťa sumou 9 eur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(2) Príspevok v materskej škole sa neuhrádza za dieťa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>a/ ktoré má jeden rok pred plnením povinnej školskej dochádzky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>b/ ktoré je umiestnené v zariadení na základe rozhodnutia súdu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 xml:space="preserve">(3) Príspevok v materskej škole na základe rozhodnutia zriaďovateľa sa neuhrádza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za dieťa,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 xml:space="preserve">a/ ktoré má prerušenú dochádzku do materskej školy na viac ako 30 po sebe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 xml:space="preserve">nasledujúcich kalendárnych dní z dôvodu choroby alebo rodinných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>dôvodov preukázateľným spôsobom,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Courier New" w:ascii="Bookman Old Style" w:hAnsi="Bookman Old Style"/>
          <w:sz w:val="24"/>
          <w:szCs w:val="24"/>
        </w:rPr>
        <w:t xml:space="preserve">b/ ktoré nedochádzalo do materskej školy v čase školských prázdnin alebo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 xml:space="preserve">bola prerušená prevádzka materskej školy zapríčinená zriaďovateľom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 xml:space="preserve">alebo inými závažnými dôvodmi; v týchto prípadoch uhrádza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Courier New" w:ascii="Bookman Old Style" w:hAnsi="Bookman Old Style"/>
          <w:sz w:val="24"/>
          <w:szCs w:val="24"/>
        </w:rPr>
        <w:t>zástupca pomernú časť určeného príspevku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ríspevok na čiastočnú úhradu nákladov na nákup potravín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Stravovanie sa deťom poskytuje za čiastočnú úhradu nákladov, ktoré uhrádz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konný zástupca dieťaťa vo výške nákladov na nákup potravín podľ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ekových kategórií stravníkov v nadväznosti na odporúčané výživové dávky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V zmysle § 140 ods. 9 školského zákona bola výška príspevku pre deti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materskej školy stanovená nasledovne :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celodenné stravovanie (desiata, obed, olovrant)</w:t>
        <w:tab/>
        <w:t xml:space="preserve">   1,12 Eura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desiata</w:t>
        <w:tab/>
        <w:tab/>
        <w:t xml:space="preserve">0,28 €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obed</w:t>
        <w:tab/>
        <w:tab/>
        <w:t>0,62 €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- olovrant</w:t>
        <w:tab/>
        <w:tab/>
        <w:t>0,22 €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3) V zmysle § 140 ods. 9 školského zákona bola výška príspevku pre zamestnanca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Courier New" w:ascii="Bookman Old Style" w:hAnsi="Bookman Old Style"/>
          <w:sz w:val="24"/>
          <w:szCs w:val="24"/>
        </w:rPr>
        <w:t>materskej školy stanovená na    1,38 € / obed 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Platenie príspevkov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Príspevok za pobyt dieťaťa v materskej škole zriadenej obcou je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stupca dieťaťa povinný uhradiť riaditeľke materskej školy vopred do 10. dňa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 kalendárnom mesiaci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Príspevok na čiastočnú úhradu nákladov na nákup potravín je zákonný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stupca dieťaťa a zamestnanec materskej školy za seba povinný uhradiť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vopred do 1. dňa  v kalendárnom mesiaci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Záverečné ustanoveni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1) Obecné zastupiteľstvo obce Jalovec sa na tomto všeobecne záväznom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nariadení uznieslo dňa 10.08.2011 uznesením číslo 58/2011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(2) Toto všeobecne záväzné nariadenie nadobúda platnosť dňom vyvesenia n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úradnej tabuli  a  účinnosť </w:t>
      </w:r>
      <w:r>
        <w:rPr>
          <w:rFonts w:cs="Courier New" w:ascii="Bookman Old Style" w:hAnsi="Bookman Old Style"/>
          <w:b/>
          <w:sz w:val="24"/>
          <w:szCs w:val="24"/>
        </w:rPr>
        <w:t>1. septembra 2011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(3) Dňom účinnosti tohto všeobecne záväzného nariadenia sa rušia všeobecne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 xml:space="preserve">záväzné nariadenia č. 4/2008 zo dňa 13.8.2008 a č. 9/2008 zo dňa 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Courier New" w:ascii="Bookman Old Style" w:hAnsi="Bookman Old Style"/>
          <w:sz w:val="24"/>
          <w:szCs w:val="24"/>
        </w:rPr>
        <w:t>10.12.2008.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Ing. Peter Kotian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ab/>
        <w:tab/>
        <w:tab/>
        <w:tab/>
        <w:t xml:space="preserve">                                                starosta obce</w:t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ZN vyvesené dňa : 16.08.2011</w:t>
      </w:r>
    </w:p>
    <w:p>
      <w:pPr>
        <w:pStyle w:val="Normal"/>
        <w:spacing w:lineRule="auto" w:line="240" w:before="0" w:after="0"/>
        <w:rPr/>
      </w:pPr>
      <w:r>
        <w:rPr>
          <w:rFonts w:cs="Courier New" w:ascii="Bookman Old Style" w:hAnsi="Bookman Old Style"/>
          <w:sz w:val="24"/>
          <w:szCs w:val="24"/>
        </w:rPr>
        <w:t>VZN zvesené dňa : 31.08.2011</w:t>
      </w:r>
    </w:p>
    <w:sectPr>
      <w:footerReference w:type="default" r:id="rId2"/>
      <w:type w:val="nextPage"/>
      <w:pgSz w:w="11906" w:h="16838"/>
      <w:pgMar w:left="1418" w:right="851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Predvolenpsmoodseku"/>
    <w:qFormat/>
    <w:rPr>
      <w:rFonts w:ascii="Sylfaen" w:hAnsi="Sylfaen" w:cs="Sylfae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6:00Z</dcterms:created>
  <dc:creator>.</dc:creator>
  <dc:description/>
  <cp:keywords/>
  <dc:language>en-US</dc:language>
  <cp:lastModifiedBy>Preferred Customer</cp:lastModifiedBy>
  <cp:lastPrinted>2011-09-12T09:30:00Z</cp:lastPrinted>
  <dcterms:modified xsi:type="dcterms:W3CDTF">2011-09-12T09:38:00Z</dcterms:modified>
  <cp:revision>8</cp:revision>
  <dc:subject/>
  <dc:title/>
</cp:coreProperties>
</file>