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27. septembra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é zastupiteľstvo obce Jalove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1. Schvaľuje </w:t>
      </w:r>
      <w:r>
        <w:rPr>
          <w:sz w:val="22"/>
          <w:szCs w:val="22"/>
        </w:rPr>
        <w:t xml:space="preserve">program zasadnut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Ľudmila Kotianová, Renáta Kotianová, Miroslav Madaj, Mgr. Renáta Tonhaiserová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2. Schvaľuje </w:t>
      </w:r>
      <w:r>
        <w:rPr>
          <w:sz w:val="22"/>
          <w:szCs w:val="22"/>
        </w:rPr>
        <w:t>overovateľa zápisnice Silvia Kmeťová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 xml:space="preserve">Silvia Kmeťová, Ľudmila Kotianová, Renáta Kotianová, Miroslav Madaj, Mgr.Renáta Tonhaiserová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znesenie bolo prijaté nadpolovičnou väčšinou prítomných poslanco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3. Berie na vedomie </w:t>
      </w:r>
      <w:r>
        <w:rPr>
          <w:sz w:val="22"/>
          <w:szCs w:val="22"/>
        </w:rPr>
        <w:t>správ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lnení uznesení O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4. Schvaľuje</w:t>
      </w:r>
      <w:r>
        <w:rPr>
          <w:sz w:val="22"/>
          <w:szCs w:val="22"/>
        </w:rPr>
        <w:t xml:space="preserve"> VZN č. 1/2017 ktorým sa mení a dopĺňa VZN obce Jalovec č. 5/2012 o výške príspevku 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byt dieťaťa v materskej škole a o výške príspevku na čiastočnú úhradu nákladov na nákup potraví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 Ľudmila Kotianová, Renáta Kotianová, Miroslav Madaj, Mgr. Renáta Tonhaiserová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trojpätinovou väčšinou prítomných poslan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5. Schvaľuje</w:t>
      </w:r>
      <w:r>
        <w:rPr>
          <w:sz w:val="22"/>
          <w:szCs w:val="22"/>
        </w:rPr>
        <w:t xml:space="preserve"> VZN č. 2/2017 ktorým sa mení a dopĺňa VZN obce Jalovec č. 4/2011 o poskytovaní dotáci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 rozpočtu ob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 Ľudmila Kotianová, Renáta Kotianová, Miroslav Madaj, Mgr. Renáta Tonhaiserová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trojpätinovou väčšinou prítomných poslan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rie na vedomie</w:t>
      </w:r>
      <w:r>
        <w:rPr>
          <w:sz w:val="22"/>
          <w:szCs w:val="22"/>
        </w:rPr>
        <w:t xml:space="preserve"> informáciu o plnení a čerpaní finančného rozpočtu k 30.06.2017, informatívnu správu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 stave pohľadávok a záväzkov so stavom k 30.06.2017 a súhrnnú správu o zákazkách s nízkymi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odnotami v súlade s § 117 ods. 2 zákona č. 343/2015 Z. z. o verejnom obstarávaní v z. n. p. s cenami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yššími ako 5 000 eur bez DPH za obdobie od 01.04.2017 do 30.06.2017 (negatív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Obecné zastupiteľstvo obce Jalove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7. Berie na vedomie </w:t>
      </w:r>
      <w:r>
        <w:rPr>
          <w:sz w:val="22"/>
          <w:szCs w:val="22"/>
        </w:rPr>
        <w:t>informáciu starostu o príprave na podanie žiadosti o NFP z programu rozvoja vidie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8. Schvaľuje </w:t>
      </w:r>
      <w:r>
        <w:rPr>
          <w:sz w:val="22"/>
          <w:szCs w:val="22"/>
        </w:rPr>
        <w:t>prijatie kontokorentného úveru vo výške 10 000 Eur a zabezpečenie úveru vo fo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lankozmenky dlžníka spolu s dohodou o vyplňovacom práve k blankozmen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Ľudmila Kotian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náta Kotianová, Miroslav Madaj, Mgr. Renáta Tonhaiserová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9. Berie na vedomie </w:t>
      </w:r>
      <w:r>
        <w:rPr>
          <w:sz w:val="22"/>
          <w:szCs w:val="22"/>
        </w:rPr>
        <w:t xml:space="preserve">návrh Agroproduktu Slovakia a.s. na dodatok k zmluve o nájme poľnohospodárskej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ôdy P 549/1999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0. Berie na vedomie </w:t>
      </w:r>
      <w:r>
        <w:rPr>
          <w:sz w:val="22"/>
          <w:szCs w:val="22"/>
        </w:rPr>
        <w:t xml:space="preserve">informáciu starostu obce o riešení kalamity lykožrúta na lesných pozemkoch ob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1. a) Berie na vedomie </w:t>
      </w:r>
      <w:r>
        <w:rPr>
          <w:sz w:val="22"/>
          <w:szCs w:val="22"/>
        </w:rPr>
        <w:t>žiadosť č. 236/2017 zo dňa 12.7.2017 Gašparíkovej Andrey o odkúpenie pozemku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) Schvaľuje</w:t>
      </w:r>
      <w:r>
        <w:rPr>
          <w:sz w:val="22"/>
          <w:szCs w:val="22"/>
        </w:rPr>
        <w:t xml:space="preserve"> spôsob prevodu majetku obce časti parcely 841/1 a časti parcely 840/3 ako prípad hodn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sobitného zreteľa, ktorým je dlhodobé užívanie a starostlivosť o parcely  žiadateľom Andre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Gašparíkovou bytom Jalovec, Mlynská č. 615 a jej právnymi predchodcami. Výmera bude stanove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 vypracovaní geometrického plánu, ktorým sa predmetná časť pozemku odčlení. Kúpna cena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anovená vo výške 2,50 Eur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Ľudmila Kotianová, Renáta Kotianová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roslav Madaj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Mgr. Renáta Tonhaiserová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Uznesenie bolo prijaté trojpätinovou väčšinou všetkých poslan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2. a) Berie na vedomie </w:t>
      </w:r>
      <w:r>
        <w:rPr>
          <w:sz w:val="22"/>
          <w:szCs w:val="22"/>
        </w:rPr>
        <w:t xml:space="preserve">žiadosť č. 259/2017 zo dňa 07.08.2017 Jána Krčika staršieho o odkúpenie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zem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) Schvaľuje</w:t>
      </w:r>
      <w:r>
        <w:rPr>
          <w:sz w:val="22"/>
          <w:szCs w:val="22"/>
        </w:rPr>
        <w:t xml:space="preserve"> spôsob prevodu majetku obce časti parcely 149/12 ako prípad hodný osobitného zreteľ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torým je dlhodobé užívanie a starostlivosť o parcelu  žiadateľom Jánom Krčikom, bytom Jalove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lynská č. 564/43. Výmera bude stanovená po vypracovaní geometrického plánu, ktorým 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edmetná časť pozemku odčlení. Kúpna cena je stanovená vo výške 2,50 Eur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Ľudmila Kotianová, Renáta Kotianová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roslav Madaj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Mgr. Renáta Tonhaiserová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Uznesenie bolo prijaté trojpätinovou väčšinou všetkých poslan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3. a) Berie na vedomie </w:t>
      </w:r>
      <w:r>
        <w:rPr>
          <w:sz w:val="22"/>
          <w:szCs w:val="22"/>
        </w:rPr>
        <w:t>žiadosť č. 262/2017 – o príspevok na oslavy 60. výročia vzniku Centra soc. služi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ôrik, Žltá 319/25, 972 13 Nitrianske Pravn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) Schvaľuje</w:t>
      </w:r>
      <w:r>
        <w:rPr>
          <w:sz w:val="22"/>
          <w:szCs w:val="22"/>
        </w:rPr>
        <w:t xml:space="preserve"> príspevok na oslavy 60. výročia vzniku Centra sociálnych služieb-Bôrik vo výške 50 Eur  </w: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Ľudmila Kotian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náta Kotianová, Mgr. Renáta Tonhaiserová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Obecné zastupiteľstvo obce Jalove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ti: 1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4. a) Berie na vedomie </w:t>
      </w:r>
      <w:r>
        <w:rPr>
          <w:sz w:val="22"/>
          <w:szCs w:val="22"/>
        </w:rPr>
        <w:t xml:space="preserve">žiadosť č. 270/2017 zo dňa 28.8.2017 Ing. Jána Kršku a manželky Anny Krškovej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 odkúpenie pozem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) Schvaľuje</w:t>
      </w:r>
      <w:r>
        <w:rPr>
          <w:sz w:val="22"/>
          <w:szCs w:val="22"/>
        </w:rPr>
        <w:t xml:space="preserve"> spôsob prevodu majetku obce časti parcely 1472/2 ako prípad hodný osobitného zreteľ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torým je dlhodobé užívanie a starostlivosť o pozemok  žiadateľom Ing. Jánom Krškom a manželk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nnou Krškovou bytom Prievidza, Duklianska č. 59/17. Výmera bude stanovená po vypracova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geometrického plánu, ktorým sa predmetná časť pozemku odčlení. Kúpna cena je stanovená vo výšk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,50 Eur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Ľudmila Kotianová, Renáta Kotianová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roslav Madaj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Mgr. Renáta Tonhaiserová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Uznesenie bolo prijaté trojpätinovou väčšinou všetkých poslan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5. Berie na vedomie </w:t>
      </w:r>
      <w:r>
        <w:rPr>
          <w:sz w:val="22"/>
          <w:szCs w:val="22"/>
        </w:rPr>
        <w:t xml:space="preserve">žiadosť č. 291/2017 zo dňa 20.9.2017 od Gymnázium Ivana Bellu. Lipova 15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72 51 Handlová o sponzorskú pomoc pre zakúpenie počítačov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6.  Poveruje </w:t>
      </w:r>
      <w:r>
        <w:rPr>
          <w:sz w:val="22"/>
          <w:szCs w:val="22"/>
        </w:rPr>
        <w:t xml:space="preserve">obecný úrad zaslať výzvy na vysporiadanie zabratých pozemkov vo vlastníctve ob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tknutým občanom do 30.10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7. Schvaľuje</w:t>
      </w:r>
      <w:r>
        <w:rPr>
          <w:sz w:val="22"/>
          <w:szCs w:val="22"/>
        </w:rPr>
        <w:t xml:space="preserve"> kúpu spoluvlastníckeho podielu na parcele č. 52/1 zastavané plochy a nádvoria, výmera 3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edenú na LV č. 1134 k.ú. Jalovec vo vlastníctve Jozefa Malu, bytom Jalovec, Mlynská 546. Výš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oluvlastníckeho podielu 4/20 (6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za dohodnutú cenu 2,50 Eura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Ľudmila Kotian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náta Kotianová, Miroslav Madaj, Mgr. Renáta Tonhaiserová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Peter Kotian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rosta obc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46355</wp:posOffset>
          </wp:positionV>
          <wp:extent cx="57531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b/>
        <w:sz w:val="32"/>
        <w:szCs w:val="32"/>
      </w:rPr>
      <w:t xml:space="preserve">Obec   J a l o v e c    </w:t>
    </w:r>
  </w:p>
  <w:p>
    <w:pPr>
      <w:pStyle w:val="Header"/>
      <w:jc w:val="center"/>
      <w:rPr/>
    </w:pPr>
    <w:r>
      <w:rPr>
        <w:sz w:val="40"/>
        <w:szCs w:val="40"/>
      </w:rPr>
      <w:t xml:space="preserve">             </w:t>
    </w:r>
    <w:r>
      <w:rPr>
        <w:sz w:val="22"/>
        <w:szCs w:val="22"/>
      </w:rPr>
      <w:t>okres Prievidza</w:t>
    </w:r>
  </w:p>
  <w:p>
    <w:pPr>
      <w:pStyle w:val="Header"/>
      <w:jc w:val="center"/>
      <w:rPr/>
    </w:pPr>
    <w:r>
      <w:rPr>
        <w:sz w:val="28"/>
        <w:szCs w:val="28"/>
      </w:rPr>
      <w:t xml:space="preserve">                 </w:t>
    </w:r>
    <w:r>
      <w:rPr/>
      <w:t>Obecný úrad Jalovec, Mlynská 636/45, 972 3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thickThinSmallGap" w:sz="24" w:space="1" w:color="000000"/>
      </w:pBdr>
      <w:jc w:val="center"/>
      <w:rPr>
        <w:b/>
        <w:b/>
        <w:sz w:val="28"/>
        <w:szCs w:val="28"/>
      </w:rPr>
    </w:pPr>
    <w:r>
      <w:rPr/>
      <w:t xml:space="preserve">                     </w:t>
    </w:r>
  </w:p>
  <w:p>
    <w:pPr>
      <w:pStyle w:val="Header"/>
      <w:jc w:val="center"/>
      <w:rPr/>
    </w:pPr>
    <w:r>
      <w:rPr>
        <w:b/>
        <w:sz w:val="28"/>
        <w:szCs w:val="28"/>
      </w:rPr>
      <w:t xml:space="preserve">                </w:t>
    </w:r>
    <w:r>
      <w:rPr>
        <w:b/>
        <w:sz w:val="36"/>
        <w:szCs w:val="36"/>
      </w:rPr>
      <w:t xml:space="preserve">Zoznam uznesení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</w:t>
    </w:r>
    <w:r>
      <w:rPr>
        <w:b/>
        <w:sz w:val="28"/>
        <w:szCs w:val="28"/>
      </w:rPr>
      <w:t>z devätnásteho zasadnutia Obecného zastupiteľstva obce Jalovec</w:t>
    </w:r>
  </w:p>
  <w:p>
    <w:pPr>
      <w:pStyle w:val="Header"/>
      <w:rPr/>
    </w:pP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3:00Z</dcterms:created>
  <dc:creator>Jalovec</dc:creator>
  <dc:description/>
  <cp:keywords/>
  <dc:language>en-US</dc:language>
  <cp:lastModifiedBy>GATIALOVÁ Ľubomíra</cp:lastModifiedBy>
  <cp:lastPrinted>2017-07-04T12:13:00Z</cp:lastPrinted>
  <dcterms:modified xsi:type="dcterms:W3CDTF">2017-10-04T14:24:00Z</dcterms:modified>
  <cp:revision>40</cp:revision>
  <dc:subject/>
  <dc:title/>
</cp:coreProperties>
</file>