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 b e c   J a l o v e 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hrnná s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 </w:t>
      </w:r>
      <w:r>
        <w:rPr>
          <w:b/>
          <w:bCs/>
        </w:rPr>
        <w:t xml:space="preserve">zákazkách na dodanie tovaru, uskutočnenie stavebných prác alebo poskytnutie služby </w:t>
      </w:r>
    </w:p>
    <w:p>
      <w:pPr>
        <w:pStyle w:val="Default"/>
        <w:rPr/>
      </w:pPr>
      <w:r>
        <w:rPr>
          <w:b/>
          <w:bCs/>
        </w:rPr>
        <w:t xml:space="preserve">(v súlade s § 9 ods. 9 zákona č. 25/2006 Z. z. o verejnom obstarávaní v z.n.p.), </w:t>
      </w:r>
      <w:r>
        <w:rPr>
          <w:b/>
        </w:rPr>
        <w:t>ktorá nespĺňa podmienky podľa § 4 ods. 2 alebo ods. 3 a predpokladaná hodnota zákazky rovnaká alebo vyššia než 1 000 eur bez DP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ie od 01.10.2015 do 31.1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3"/>
        <w:gridCol w:w="2957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. čísl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azky v Eu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az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entifikác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a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7,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VO obce Ja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Zwinger – Elektro-Bak, Bratisl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3,8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erový systé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 CZ Nitra s.r.o., Nit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136,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ácia – stavebné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SILNICE a.s., Pardub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7,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ácia – stavebný do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D. Priehoda, Bratisl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7,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VO obce Jalov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Zwinger – Elektro-Bak, Bratisl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93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talizácia – stavebné prá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– SILNICE a.s., Pardub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 Jalovci, dňa 22.02.2016</w:t>
        <w:tab/>
        <w:tab/>
        <w:tab/>
        <w:tab/>
        <w:tab/>
        <w:tab/>
        <w:t>Ing. Peter Kotia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yhotovila: Ing. Frimmelová Miriam</w:t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9:00Z</dcterms:created>
  <dc:creator>Ing.Vladimír Hvojnik</dc:creator>
  <dc:description/>
  <cp:keywords/>
  <dc:language>en-US</dc:language>
  <cp:lastModifiedBy>FRIMMELOVÁ Miriam</cp:lastModifiedBy>
  <cp:lastPrinted>2015-01-02T09:31:00Z</cp:lastPrinted>
  <dcterms:modified xsi:type="dcterms:W3CDTF">2016-08-16T07:40:00Z</dcterms:modified>
  <cp:revision>37</cp:revision>
  <dc:subject/>
  <dc:title>Súhrnná tabuľka</dc:title>
</cp:coreProperties>
</file>