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1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torý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a mení a dopĺňa VZN obce Jalovec č. 5/2012 o výške príspevku za pobyt dieťaťa v materskej škole a o výške príspevku na čiastočnú úhradu nákladov na nákup potravín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ec Jalovec v súlade s ustanovením § 6 ods. 1 zákona SNR č. 369/1990 Zb. o obecnom zriadení v znení neskorších predpisov </w:t>
      </w:r>
      <w:r>
        <w:rPr>
          <w:rFonts w:cs="Bookman Old Style" w:ascii="Bookman Old Style" w:hAnsi="Bookman Old Style"/>
          <w:color w:val="000000"/>
          <w:sz w:val="24"/>
          <w:szCs w:val="24"/>
        </w:rPr>
        <w:t>vy</w:t>
      </w:r>
      <w:r>
        <w:rPr>
          <w:rFonts w:cs="Bookman Old Style" w:ascii="Bookman Old Style" w:hAnsi="Bookman Old Style"/>
          <w:sz w:val="24"/>
          <w:szCs w:val="24"/>
        </w:rPr>
        <w:t>dáva toto všeobecne záväzné nariadenie č. 1/2017, ktorým sa mení  a dopĺňa VZN č. 5/2012 o výške príspevku za pobyt dieťaťa v materskej škole a o výške príspevku na čiastočnú úhradu nákladov na nákup potravín v znení VZN č. 5/201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.</w:t>
      </w:r>
    </w:p>
    <w:p>
      <w:pPr>
        <w:pStyle w:val="Obyajntext"/>
        <w:ind w:firstLine="708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(1) § 2 v ods. 1 sa nahrádza suma 10 €</w:t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 xml:space="preserve">sumou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15 Eur</w:t>
      </w:r>
    </w:p>
    <w:p>
      <w:pPr>
        <w:pStyle w:val="Obyajntext"/>
        <w:ind w:firstLine="708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/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Obyajntext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jc w:val="center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§ 3 ods. 2 sa nahrádza textom:</w:t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V zmysle § 140 ods. 9 školského zákona bude výška príspevku pre deti materskej školy stanovená tak, ako má určené školská jedáleň, z ktorej je dovážaná strava pre deti materskej školy Jalovec.</w:t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jc w:val="center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§ 3 ods. 3 sa nahrádza textom:</w:t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V zmysle § 140 ods. 9 školského zákona bude výška príspevku pre zamestnanca materskej školy stanovená tak, ako má určené školská jedáleň, z ktorej je dovážaná strava pre zamestnancov materskej školy Jalovec.</w:t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 Toto VZN prijalo Obecné zastupiteľstvo obce Jalovec dňa 27.09.201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uznesením </w:t>
      </w:r>
      <w:r>
        <w:rPr>
          <w:rFonts w:cs="Bookman Old Style" w:ascii="Bookman Old Style" w:hAnsi="Bookman Old Style"/>
          <w:b/>
          <w:sz w:val="24"/>
          <w:szCs w:val="24"/>
        </w:rPr>
        <w:t>č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54</w:t>
      </w:r>
      <w:r>
        <w:rPr>
          <w:rFonts w:cs="Bookman Old Style" w:ascii="Bookman Old Style" w:hAnsi="Bookman Old Style"/>
          <w:sz w:val="24"/>
          <w:szCs w:val="24"/>
        </w:rPr>
        <w:t>/2017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2)Toto VZN nadobúda účinnosť </w:t>
      </w:r>
      <w:r>
        <w:rPr>
          <w:rFonts w:cs="Bookman Old Style" w:ascii="Bookman Old Style" w:hAnsi="Bookman Old Style"/>
          <w:b/>
          <w:sz w:val="24"/>
          <w:szCs w:val="24"/>
        </w:rPr>
        <w:t>1. novemb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017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exact" w:line="300"/>
        <w:ind w:left="114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vyvesené dňa: 11.09.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ZN zvesené dňa:   27.09.2017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3:00Z</dcterms:created>
  <dc:creator>Ing. Vladimír Hvojnik</dc:creator>
  <dc:description/>
  <cp:keywords/>
  <dc:language>en-US</dc:language>
  <cp:lastModifiedBy>GATIALOVÁ Ľubomíra</cp:lastModifiedBy>
  <cp:lastPrinted>2015-11-28T16:23:00Z</cp:lastPrinted>
  <dcterms:modified xsi:type="dcterms:W3CDTF">2017-09-28T08:56:00Z</dcterms:modified>
  <cp:revision>18</cp:revision>
  <dc:subject/>
  <dc:title>VZN o vylepovaní plagátov</dc:title>
</cp:coreProperties>
</file>