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4"/>
          <w:lang w:val="sk-SK"/>
        </w:rPr>
      </w:pPr>
      <w:r>
        <w:rPr>
          <w:rFonts w:eastAsia="Comic Sans MS" w:cs="Comic Sans MS" w:ascii="Comic Sans MS" w:hAnsi="Comic Sans MS"/>
          <w:bCs/>
          <w:sz w:val="24"/>
          <w:lang w:val="sk-SK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Všeobecne záväzné nariadenie  obce Jalove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č.8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 xml:space="preserve">O DANI Z NEHNUTEĽNOSTÍ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Obec Jalovec na základe čl. 68 Ústavy SR a v súlade s ustanovením § 6 ods. 1 zákona č. 369/1990 Zb. o obecnom zriadení v znení neskorších predpisov  a ustanoveniami § 7 ods. 4, 5 a 6, § 8 ods. 2, §12 ods. 2 a 3, § 16  ods. 2 a 3, § 17 ods. 2, 3, 4 a 7, § 20 ods. 2 a § 103 zákona č. 582/2004 Z.z. o miestnych daniach a miestnom poplatku za komunálny odpad a drobný stavebný odpa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cs-CZ"/>
        </w:rPr>
        <w:t>v y d á v a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    pre územie obce Jalovec všeobecne záväzné nariadenie  č.8/2008 / ďalej len „VZN“/ o dani z nehnuteľností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§ 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Základné ustanoveni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Toto VZN upravuje podmienky určovania  a vyberania dane z nehnuteľností na území obce Jalovec v bežnom zdaňovacom období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sz w:val="28"/>
          <w:szCs w:val="28"/>
          <w:lang w:val="sk-SK"/>
        </w:rPr>
        <w:t>DAŇ Z POZEMKOV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§ 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Základ dan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1) Základom dane z pozemkov je hodnota pozemku bez porastov určená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vynásobením výmery pozemkov v m2 a hodnoty pôdy za 1 m2 uvedenej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v zákone č. 582/2004 Z.z. . o miestnych daniach a miestnom poplatku z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komunálny odpad a drobný stavebný odpad v znení neskorších predpisov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2) Správca dane ustanovuje na území obce Jalovec hodnotu pozemku, ktorou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sa pri výpočte základu dane z pozemkov vynásobí výmera pozemku v m2 pr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lesné pozemky, na ktorých sú hospodárske lesy vo výške 0,1135 eura/m2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Sadzba dan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Správca dane pre všetky pozemky na území obce Jalovec určuje ročnú sadzbu dane z pozemkov vo výške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a) orná pôda, chmeľnice, vinice a ovocné sady 0,55 %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b) trvalé trávnaté porasty 0,70%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c) záhrady  0,60 %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sk-SK"/>
        </w:rPr>
        <w:t>d) lesné pozemky, na ktorých sú hospodárske lesy 0,8%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e) zastavené plochy a nádvoria 0,5%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f) stavebné pozemky 0,5%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g) ostatné plochy 0,5 %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sz w:val="28"/>
          <w:szCs w:val="28"/>
          <w:lang w:val="sk-SK"/>
        </w:rPr>
        <w:t>DAŇ ZO STAVIE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§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Sadzba dan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1) Správca dane pre všetky stavby na území obce Jalovec, ktoré sú predmetom dane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zo stavieb určuje ročnú sadzbu dane zo stavieb za každý aj začatý m2 vo výške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a/ 0,050 eura za stavby na bývanie a drobné stavby, ktoré majú doplnkovú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funkciu pre hlavnú stavbu,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b/ 0,100 eura za stavby na pôdohospodársku produkciu, skleníky, stavby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pre vodné hospodárstvo, stavby využívané na skladovanie vlastnej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pôdohospodárskej produkcie vrátane stavieb na vlastnú administratívu,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c/ 0,200 eura za stavby rekreačných a záhradkárskych chát a domčekov n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individuálnu rekreáciu,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d/ 0,200 eura za samostatne stojace garáže a stavby určené aleb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používané na tieto účely, postavené mimo bytových domov,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e/ 0,500 eura za priemyselné stavby, stavby slúžiace energetike, stavby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slúžiace stavebníctvu, stavby využívané na skladovanie vlastnej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produkcie vrátane stavieb na vlastnú administratívu,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f/  0,660 eura za stavby na ostatné podnikanie a na zárobkovú činnosť,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skladovanie a administratívu súvisiacu s ostatným podnikaním a s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zárobkovou činnosťou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g/ 0,330 eura za ostatné stavby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2) Pri viacpodlažných stavbách správca dane určuje pre všetky druhy stavieb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príplatok za podlažie 0,033 eura za každé ďalšie podlažie okrem prvého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nadzemného podlažia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Oslobodenie od dane a zníženie dan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(1) Správca dane ustanovuje, že od dane z pozemkov sú oslobodené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a/ pozemky, na ktorých sú cintoríny, kolumbária, urnové háje a rozptylové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lúky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b/ pozemky verejne prístupných parkov, priestorov a športovísk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(2) Správca dane ustanovuje, že od dane zo stavieb sú oslobodené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a/ stavby alebo byty, ktorých využitie je obmedzené z dôvodu rozsiahlej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rekonštrukcie, stavebnej uzávery alebo umiestnenia na podkopano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pozemku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b/ stavby užívané na účely sociálnej pomoci, knižnice, divadlá, kiná,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výstavné siene, osvetové zariadenia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3) Správca dane ustanovuje, že veková hranica občanov na poskytnutie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oslobodenia pozemkov, stavieb a bytov od dane alebo zníženia daňovej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povinnosti je 70 rokov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4) Správca dane poskytuje zníženie dane z pozemkov vo výške 50% občanom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starším ako 70 rokov a občanov s ťažkým zdravotným postihnutím alebo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držiteľov preukazu občana s ťažkým zdravotným postihnutím, ak tieto slúži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výhradne na ich osobnú potrebu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(5) Správca dane poskytuje zníženie dane zo stavieb a bytov vo výške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a/ 50% na stavby na bývanie vo vlastníctve občanov s ťažkým zdravotným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postihnutím alebo držiteľov preukazu občana s ťažkým zdravotným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postihnutím, ktoré slúžia na ich trvalé bývanie,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b/ 50% na stavby na bývanie vo vlastníctve občanov starších ako 70 rokov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ktoré slúžia na ich trvalé bývanie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6) Každý daňovník žiadajúci daňovú úľavu je povinný predložiť potrebné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doklady potvrdzujúce jeho nárok / preukaz ZŤP /  každoročne do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  <w:lang w:val="sk-SK"/>
        </w:rPr>
        <w:t>31.januára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§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Platenie dane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1) Ak ročná daň z nehnuteľností vyrubená fyzickej osobe nepresiahne čiastku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34,- eur a právnickej osobe nepresiahne výšku 350,- eur, je splatná naraz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do 15 dní odo dňa doručenia platobného výmeru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2) V ostatných prípadoch, ako uvedených v odstavci 1 je daň z nehnuteľnost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splatná v dvoch rovnakých splátkach, a to najneskôr do 30. marca bežného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roka a do 15. júla bežného roka.</w:t>
      </w:r>
    </w:p>
    <w:p>
      <w:pPr>
        <w:pStyle w:val="Normal"/>
        <w:ind w:left="240" w:hanging="0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ind w:left="24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§7</w:t>
      </w:r>
    </w:p>
    <w:p>
      <w:pPr>
        <w:pStyle w:val="Normal"/>
        <w:ind w:left="24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Záverečné ustanovenia</w:t>
      </w:r>
    </w:p>
    <w:p>
      <w:pPr>
        <w:pStyle w:val="Normal"/>
        <w:ind w:left="24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1) Ak nebude daň z nehnuteľnosti zaplatená v čas alebo v správnej výške, obec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Jalovec vyrúbi sankčný úrok v zmysle zákona č.511/1992 Zb. o správe daní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a poplatkov a o zmenách v sústave územných finančných orgánov a v znení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neskorších predpisov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2) Dňom účinnosti tohto všeobecne záväzného nariadenia o dani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z nehnuteľnosti sa ruší VZN č.  6/2007 zo dňa 13.12.2007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3) Obecné zastupiteľstvo obce Jalovec sa na tomto všeobecne záväzno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nariadení o dani z nehnuteľnosti uznieslo dňa 10. decembra  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§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Toto nariadenie nadobúda účinnosť </w:t>
      </w:r>
      <w:r>
        <w:rPr>
          <w:rFonts w:cs="Bookman Old Style" w:ascii="Bookman Old Style" w:hAnsi="Bookman Old Style"/>
          <w:b/>
          <w:sz w:val="24"/>
          <w:szCs w:val="24"/>
          <w:lang w:val="sk-SK"/>
        </w:rPr>
        <w:t>1. januára 200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Ing. Peter Kotia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starosta ob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VZN vyvesené dňa : 11.12.200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k-SK"/>
        </w:rPr>
        <w:t>VZN zvesené dňa :   29.12.2008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3:00Z</dcterms:created>
  <dc:creator>Ing. Peter Kotian</dc:creator>
  <dc:description/>
  <cp:keywords/>
  <dc:language>en-US</dc:language>
  <cp:lastModifiedBy>Jalovec</cp:lastModifiedBy>
  <cp:lastPrinted>2008-12-11T10:26:00Z</cp:lastPrinted>
  <dcterms:modified xsi:type="dcterms:W3CDTF">2009-09-23T07:45:00Z</dcterms:modified>
  <cp:revision>12</cp:revision>
  <dc:subject/>
  <dc:title>Návrh</dc:title>
</cp:coreProperties>
</file>