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Všeobecne záväzné nariadenie obce Jalovec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č. 4/200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O VÝŠKE PRÍSPEVKU ZA POBYT DIEŤAŤA V MATERSKEJ ŠKOLE A O VÝŠKE PRÍSPEVKU NA ČIASTOČNÚ ÚHRADU NÁKLADOV NA NÁKUP POTRAVÍ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v znení VZN 9/200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Obec Jalovec v súlade s ustanovením § 6 ods. 1 zákona č. 369/1990 Zb. o obecnom zriadení v znení neskorších predpisov (z.n.p.) a zákona NR SR č. 245/2008 Z.z. o výchove a vzdelávaní (školský zákon) a o zmene a doplnení niektorých zákonov   v y d á v a   toto všeobecne záväzné nariadenie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b/>
          <w:sz w:val="24"/>
          <w:szCs w:val="24"/>
        </w:rPr>
        <w:t>Úvodné ustanoveni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Toto všeobecne záväzné nariadenie (ďalej len „nariadenie") upravuje výšku príspevku zákonného zástupcu dieťaťa na čiastočnú úhradu výdavkov materskej školy za pobyt detí v Materskej škole Jalovec, výšku príspevku zákonného zástupcu dieťaťa a zamestnanca materskej školy na čiastočnú úhradu nákladov na nákup potravín v Školskej jedálni pri ZŠ G. Drozda Chrenovec - Brusno a podmienky platenie týchto príspevkov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Príspevok za pobyt dieťaťa v materskej škol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 xml:space="preserve">(1) Za pobyt dieťaťa v materskej škole zriadenej obcou prispieva zákonný zástupca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dieťaťa na čiastočnú úhradu výdavkov materskej školy mesačne n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jedno dieťa sumou 9 eur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(2) Príspevok v materskej škole sa neuhrádza za dieťa,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>a/ ktoré má jeden rok pred plnením povinnej školskej dochádzky,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 xml:space="preserve">b/ ak zákonný zástupca dieťaťa predloží riaditeľovi materskej školy doklad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 xml:space="preserve">o tom, že je poberateľom dávky v hmotnej núdzi a príspevkov k dávke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>v hmotnej núdzi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>c/ ktoré je umiestnené v zariadení na základe rozhodnutia súdu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 xml:space="preserve">(3) Príspevok v materskej škole na základe rozhodnutia zriaďovateľa sa neuhrádza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za dieťa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 xml:space="preserve">a/ ktoré má prerušenú dochádzku do materskej školy na viac ako 30 po sebe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 xml:space="preserve">nasledujúcich kalendárnych dní z dôvodu choroby alebo rodinných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>dôvodov preukázateľným spôsobom,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 xml:space="preserve">b/ ktoré nedochádzalo do materskej školy v čase školských prázdnin alebo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 xml:space="preserve">bola prerušená prevádzka materskej školy zapríčinená zriaďovateľom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 xml:space="preserve">alebo inými závažnými dôvodmi; v týchto prípadoch uhrádza zákonný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>zástupca pomernú časť určeného príspevku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4) Zriaďovateľ na základe písomnej žiadosti zákonného zástupcu dieťaťa a po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predložení dokladu o tom, že je poberateľom dávky v hmotnej núdzi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a príspevkov k dávke v hmotnej núdzi upustí od platby príspevku podľa § 2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ods. 1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5) Žiadosť spolu s dokladmi predkladá zákonný zástupca dieťaťa prostredníctvom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školského zariadenia zriaďovateľovi.  </w:t>
      </w:r>
    </w:p>
    <w:p>
      <w:pPr>
        <w:pStyle w:val="Normal"/>
        <w:spacing w:lineRule="auto" w:line="240" w:before="0" w:after="0"/>
        <w:rPr>
          <w:rStyle w:val="FontStyle11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1"/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</w:t>
      </w:r>
      <w:r>
        <w:rPr>
          <w:rStyle w:val="FontStyle11"/>
          <w:rFonts w:cs="Bookman Old Style" w:ascii="Bookman Old Style" w:hAnsi="Bookman Old Style"/>
          <w:b w:val="false"/>
          <w:sz w:val="24"/>
          <w:szCs w:val="24"/>
        </w:rPr>
        <w:t>( konverzný kurz 30,1260 SKK/EUR ).</w:t>
      </w:r>
    </w:p>
    <w:p>
      <w:pPr>
        <w:pStyle w:val="Normal"/>
        <w:spacing w:lineRule="auto" w:line="240" w:before="0" w:after="0"/>
        <w:rPr>
          <w:rStyle w:val="FontStyle11"/>
          <w:rFonts w:ascii="Bookman Old Style" w:hAnsi="Bookman Old Style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Príspevok na čiastočnú úhradu nákladov na nákup potravín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1) Stravovanie sa deťom poskytuje za čiastočnú úhradu nákladov, ktoré uhrádz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zákonný zástupca dieťaťa vo výške nákladov na nákup potravín podľ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vekových kategórií stravníkov v nadväznosti na odporúčané výživové dávky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2) V zmysle § 140 ods. 9 školského zákona bola výška príspevku pre deti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materskej školy stanovená nasledovne :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celodenné stravovanie (desiata, obed, olovrant)</w:t>
        <w:tab/>
        <w:t>32 Sk (1,06 €)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desiata</w:t>
        <w:tab/>
        <w:tab/>
        <w:t>8 Sk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obed</w:t>
        <w:tab/>
        <w:tab/>
        <w:t>18 Sk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olovrant</w:t>
        <w:tab/>
        <w:tab/>
        <w:t>6 Sk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3) V zmysle § 140 ods. 9 školského zákona bola výška príspevku pre zamestnanca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materskej školy stanovená na 30 Sk / obed (1 €)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Style w:val="FontStyle11"/>
          <w:rFonts w:cs="Bookman Old Style" w:ascii="Bookman Old Style" w:hAnsi="Bookman Old Style"/>
          <w:b w:val="false"/>
          <w:sz w:val="24"/>
          <w:szCs w:val="24"/>
        </w:rPr>
        <w:t>( konverzný kurz 30,1260 SKK/EUR )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Platenie príspevkov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1) Príspevok za pobyt dieťaťa v materskej škole zriadenej obcou je zákonný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zástupca dieťaťa povinný uhradiť riaditeľke materskej školy vopred do 10. dňa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v kalendárnom mesiaci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2) Príspevok na čiastočnú úhradu nákladov na nákup potravín je zákonný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zástupca dieťaťa a zamestnanec materskej školy za seba povinný uhradiť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vopred do 1. dňa  v kalendárnom mesiaci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Záverečné ustanoveni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1) Obecné zastupiteľstvo obce Jalovec sa na tomto všeobecne záväznom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nariadení uznieslo dňa 13.8.2008 uznesením číslo 64/2008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 xml:space="preserve">(2) Toto nariadenie nadobúda účinnosť </w:t>
      </w:r>
      <w:r>
        <w:rPr>
          <w:rFonts w:cs="Courier New" w:ascii="Bookman Old Style" w:hAnsi="Bookman Old Style"/>
          <w:b/>
          <w:sz w:val="24"/>
          <w:szCs w:val="24"/>
        </w:rPr>
        <w:t>1. septembra 2008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Ing. Peter Kotian, v.r.</w:t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VZN vyvesené dňa : 14.8.2008</w:t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>VZN zvesené dňa :</w:t>
      </w:r>
    </w:p>
    <w:sectPr>
      <w:footerReference w:type="default" r:id="rId2"/>
      <w:type w:val="nextPage"/>
      <w:pgSz w:w="11906" w:h="16838"/>
      <w:pgMar w:left="1418" w:right="851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Predvolenpsmoodseku"/>
    <w:qFormat/>
    <w:rPr>
      <w:rFonts w:ascii="Sylfaen" w:hAnsi="Sylfaen" w:cs="Sylfae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0:00Z</dcterms:created>
  <dc:creator>.</dc:creator>
  <dc:description/>
  <cp:keywords/>
  <dc:language>en-US</dc:language>
  <cp:lastModifiedBy>Preferred Customer</cp:lastModifiedBy>
  <cp:lastPrinted>2008-07-22T13:06:00Z</cp:lastPrinted>
  <dcterms:modified xsi:type="dcterms:W3CDTF">2009-11-02T10:07:00Z</dcterms:modified>
  <cp:revision>6</cp:revision>
  <dc:subject/>
  <dc:title/>
</cp:coreProperties>
</file>