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8"/>
          <w:szCs w:val="28"/>
        </w:rPr>
        <w:t>Všeobecné záväzné nariadenie obce  Jalovec</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č.  3 /2007</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POŽIARNY  PORIADOK  OBCE</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Obecné zastupiteľstvo obce Jalovec v zmysle § 6 odst. 1 podľa zákona č. 369/1990 Zb. </w:t>
      </w:r>
    </w:p>
    <w:p>
      <w:pPr>
        <w:pStyle w:val="Normal"/>
        <w:jc w:val="both"/>
        <w:rPr>
          <w:rFonts w:ascii="Bookman Old Style" w:hAnsi="Bookman Old Style" w:cs="Bookman Old Style"/>
          <w:szCs w:val="24"/>
        </w:rPr>
      </w:pPr>
      <w:r>
        <w:rPr>
          <w:rFonts w:cs="Bookman Old Style" w:ascii="Bookman Old Style" w:hAnsi="Bookman Old Style"/>
          <w:szCs w:val="24"/>
        </w:rPr>
        <w:t xml:space="preserve">o obecnom zriadení a zákona Národnej rady Slovenskej republiky číslo 314/2001 Z.z. o ochrane pred požiarmi (ďalej len "zákon o ochrane pred požiarmi") sa uznieslo na tomto všeobecne záväznom nariadení, ktorým sa vydáva </w:t>
      </w:r>
      <w:r>
        <w:rPr>
          <w:rFonts w:cs="Bookman Old Style" w:ascii="Bookman Old Style" w:hAnsi="Bookman Old Style"/>
          <w:b/>
          <w:bCs/>
          <w:szCs w:val="24"/>
        </w:rPr>
        <w:t>"Požiarny poriadok obce".</w:t>
      </w:r>
    </w:p>
    <w:p>
      <w:pPr>
        <w:pStyle w:val="Normal"/>
        <w:jc w:val="both"/>
        <w:rPr>
          <w:rFonts w:ascii="Bookman Old Style" w:hAnsi="Bookman Old Style" w:eastAsia="Bookman Old Style" w:cs="Bookman Old Style"/>
          <w:b/>
          <w:b/>
          <w:bCs/>
          <w:szCs w:val="24"/>
        </w:rPr>
      </w:pPr>
      <w:r>
        <w:rPr>
          <w:rFonts w:eastAsia="Bookman Old Style" w:cs="Bookman Old Style" w:ascii="Bookman Old Style" w:hAnsi="Bookman Old Style"/>
          <w:b/>
          <w:bCs/>
          <w:szCs w:val="24"/>
        </w:rPr>
        <w:t xml:space="preserve">                                                                 </w:t>
      </w:r>
    </w:p>
    <w:p>
      <w:pPr>
        <w:pStyle w:val="Normal"/>
        <w:jc w:val="center"/>
        <w:rPr/>
      </w:pPr>
      <w:r>
        <w:rPr>
          <w:rFonts w:cs="Bookman Old Style" w:ascii="Bookman Old Style" w:hAnsi="Bookman Old Style"/>
          <w:b/>
          <w:bCs/>
          <w:szCs w:val="24"/>
        </w:rPr>
        <w:t>Čl.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 1</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Úvodné ustanovenie</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pPr>
      <w:r>
        <w:rPr>
          <w:rFonts w:cs="Bookman Old Style" w:ascii="Bookman Old Style" w:hAnsi="Bookman Old Style"/>
          <w:szCs w:val="24"/>
        </w:rPr>
        <w:t xml:space="preserve">1) Požiare spôsobujú straty na životoch, poškodenie zdravia i závažné škody na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ajetku a životnom prostredí. Preto je povinnosťou ústredných orgánov, obcí,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rávnických osôb, podnikajúcich fyzických osôb a fyzických osôb požiarom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redchádzať a v prípade ich vzniku prispieť na ich zdolani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2) Účelom "Požiarneho poriadku obce" je stanoviť povinnosti právnickým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sobám, podnikajúcim fyzickým osobám a fyzickým osobám a orgánom obce,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čím sa vytvoria podmienky pre účinnú ochranu života a zdravia fyzických osôb,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ajetku a životného prostredia pred požiarmi, haváriami, živelnými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ohromami a inými mimoriadnymi udalosťam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3) Orgány, obce, právnické osoby, podnikajúce fyzické osoby a fyzické osoby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bezpečujú plnenie povinností vyplývajúcich pre nich zo zákona o ochrane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red požiarmi a predpisov vydaných na jeho základe, z iných predpisov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upravujúcich povinnosti na úseku ochrany pred požiarmi a všeobecne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áväzných nariadení obce na úseku ochrany pred požiarmi, ktorým je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žiarny poriadok obce". Zabezpečovanie úloh na úseku ochrany pred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žiarmi je neoddeliteľnou súčasťou riadiacej, hospodárskej alebo inej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základnej činnost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4) Fyzické osoby zabezpečujú plnenie povinností na úseku ochrany pred požiarmi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vlastnými organizačnými, technickými, ekonomickými a inými opatreniami.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vinnosťou je vykonávať predovšetkým opatrenia vyplývajúce z predpisov o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chrane pred požiarmi, ako aj plniť opatrenia uložené orgánmi obce na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dstránenie zistených nedostatkov.</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clear" w:pos="709"/>
          <w:tab w:val="left" w:pos="0" w:leader="none"/>
        </w:tabs>
        <w:jc w:val="both"/>
        <w:rPr>
          <w:rFonts w:ascii="Bookman Old Style" w:hAnsi="Bookman Old Style" w:cs="Bookman Old Style"/>
          <w:szCs w:val="24"/>
        </w:rPr>
      </w:pPr>
      <w:r>
        <w:rPr>
          <w:rFonts w:cs="Bookman Old Style" w:ascii="Bookman Old Style" w:hAnsi="Bookman Old Style"/>
          <w:szCs w:val="24"/>
        </w:rPr>
        <w:t>Obec plní svoje úlohy na úseku ochrany pred požiarmi v podmienkach bezprostredného styku  obyvateľmi, ako aj s dobrovoľnými občianskymi združeniami pri zabezpečovaní vykonávania preventívnych protipožiarnych kontrol, preventívno-výchovnom pôsobení, ale aj pri odbornej príprave členov obecného hasičského zboru (ďalej len "OHZ"). Pri zabezpečovaní úloh na úseku ochrany pred požiarmi spolupracuje s orgánmi štátu na úseku ochrany pred požiarm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 2</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Obec</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szCs w:val="24"/>
        </w:rPr>
      </w:pPr>
      <w:r>
        <w:rPr>
          <w:rFonts w:cs="Bookman Old Style" w:ascii="Bookman Old Style" w:hAnsi="Bookman Old Style"/>
          <w:szCs w:val="24"/>
        </w:rPr>
        <w:t>Povinnosťou obce na úseku ochrany pred požiarmi j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 podieľať sa  v rozsahu svojej pôsobnosti na vytváraní podmienok na plnenie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úloh ochrany pred požiarmi u právnických osôb, ktoré zriadila,</w:t>
      </w:r>
    </w:p>
    <w:p>
      <w:pPr>
        <w:pStyle w:val="Normal"/>
        <w:jc w:val="both"/>
        <w:rPr>
          <w:rFonts w:ascii="Bookman Old Style" w:hAnsi="Bookman Old Style" w:cs="Bookman Old Style"/>
          <w:szCs w:val="24"/>
        </w:rPr>
      </w:pPr>
      <w:r>
        <w:rPr>
          <w:rFonts w:cs="Bookman Old Style" w:ascii="Bookman Old Style" w:hAnsi="Bookman Old Style"/>
          <w:szCs w:val="24"/>
        </w:rPr>
        <w:t xml:space="preserve">b/ zabezpečovať odbornú prípravu  členov protipožiarnych hliadok, kontrolnej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kupiny, </w:t>
      </w:r>
    </w:p>
    <w:p>
      <w:pPr>
        <w:pStyle w:val="Normal"/>
        <w:jc w:val="both"/>
        <w:rPr/>
      </w:pPr>
      <w:r>
        <w:rPr>
          <w:rFonts w:cs="Bookman Old Style" w:ascii="Bookman Old Style" w:hAnsi="Bookman Old Style"/>
          <w:szCs w:val="24"/>
        </w:rPr>
        <w:t>c/ vypracovať a viesť dokumentáciu ochrany pred požiarmi obce,</w:t>
      </w:r>
    </w:p>
    <w:p>
      <w:pPr>
        <w:pStyle w:val="Normal"/>
        <w:jc w:val="both"/>
        <w:rPr>
          <w:rFonts w:ascii="Bookman Old Style" w:hAnsi="Bookman Old Style" w:cs="Bookman Old Style"/>
          <w:szCs w:val="24"/>
        </w:rPr>
      </w:pPr>
      <w:r>
        <w:rPr>
          <w:rFonts w:cs="Bookman Old Style" w:ascii="Bookman Old Style" w:hAnsi="Bookman Old Style"/>
          <w:szCs w:val="24"/>
        </w:rPr>
        <w:t xml:space="preserve">d/ zabezpečiť údržbu hasičskej zbrojnice, zabezpečiť zdroje vody na hasenie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žiarov a udržiavať ich v použiteľnom stave, zriadiť ohlasovňu požiarov a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ďalšie miesta, odkiaľ možno ohlásiť požiar, </w:t>
      </w:r>
    </w:p>
    <w:p>
      <w:pPr>
        <w:pStyle w:val="Normal"/>
        <w:jc w:val="both"/>
        <w:rPr>
          <w:rFonts w:ascii="Bookman Old Style" w:hAnsi="Bookman Old Style" w:cs="Bookman Old Style"/>
          <w:szCs w:val="24"/>
        </w:rPr>
      </w:pPr>
      <w:r>
        <w:rPr>
          <w:rFonts w:cs="Bookman Old Style" w:ascii="Bookman Old Style" w:hAnsi="Bookman Old Style"/>
          <w:szCs w:val="24"/>
        </w:rPr>
        <w:t xml:space="preserve">e/ označovať a trvalo udržiavať voľné nástupné plochy a príjazdové cesty, ktoré </w:t>
      </w:r>
    </w:p>
    <w:p>
      <w:pPr>
        <w:pStyle w:val="Normal"/>
        <w:jc w:val="both"/>
        <w:rPr>
          <w:rFonts w:ascii="Bookman Old Style" w:hAnsi="Bookman Old Style" w:cs="Bookman Old Style"/>
        </w:rPr>
      </w:pPr>
      <w:r>
        <w:rPr>
          <w:rFonts w:eastAsia="Bookman Old Style" w:cs="Bookman Old Style" w:ascii="Bookman Old Style" w:hAnsi="Bookman Old Style"/>
          <w:szCs w:val="24"/>
        </w:rPr>
        <w:t xml:space="preserve">     </w:t>
      </w:r>
      <w:r>
        <w:rPr>
          <w:rFonts w:cs="Bookman Old Style" w:ascii="Bookman Old Style" w:hAnsi="Bookman Old Style"/>
          <w:szCs w:val="24"/>
        </w:rPr>
        <w:t>sú súčasťou</w:t>
      </w:r>
      <w:r>
        <w:rPr>
          <w:rFonts w:cs="Bookman Old Style" w:ascii="Bookman Old Style" w:hAnsi="Bookman Old Style"/>
        </w:rPr>
        <w:t xml:space="preserve">  zásahových ciest, na vykonanie hasiaceho zásahu hasičsk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jednotiek,</w:t>
      </w:r>
    </w:p>
    <w:p>
      <w:pPr>
        <w:pStyle w:val="Normal"/>
        <w:jc w:val="both"/>
        <w:rPr>
          <w:rFonts w:ascii="Bookman Old Style" w:hAnsi="Bookman Old Style" w:cs="Bookman Old Style"/>
        </w:rPr>
      </w:pPr>
      <w:r>
        <w:rPr>
          <w:rFonts w:cs="Bookman Old Style" w:ascii="Bookman Old Style" w:hAnsi="Bookman Old Style"/>
        </w:rPr>
        <w:t xml:space="preserve">f/  plniť úlohy právnickej osoby a podnikajúcej fyzickej osoby v zmysle platnej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ávnej úpravy v oblasti ochrany pred požiarmi vo vzťahu k vlastném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ajetku,</w:t>
      </w:r>
    </w:p>
    <w:p>
      <w:pPr>
        <w:pStyle w:val="Normal"/>
        <w:jc w:val="both"/>
        <w:rPr/>
      </w:pPr>
      <w:r>
        <w:rPr>
          <w:rFonts w:cs="Bookman Old Style" w:ascii="Bookman Old Style" w:hAnsi="Bookman Old Style"/>
        </w:rPr>
        <w:t>g/ vykonávať preventívno-výchovnú činnosť.</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ec vykonáva štátnu správu na úseku ochrany pred požiarmi vo svojom územnom obvode v rozsah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vykonáva preventívne protipožiarne kontrol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rozhodnutím ukladá opatrenia na odstránenie nedostatkov, ktoré môž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esť k vzniku požiaru alebo k sťaženiu záchrany osôb a majetku 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kontroluje plnenie týchto opatrní,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 rozhoduje o vylúčení veci z používan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 určuje veliteľa zásah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Účelom preventívnych protipožiarnych kontrol je dodržiavanie povinností ustanovených zákonom o ochrane  pred požiar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v objektoch právnickej osoby a podnikajúcej fyzickej osoby, v ktorých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vykonáva štátny požiarny dozor okresné riaditeľstvo hasičského 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áchranného zboru (ďalej len "okresné riaditeľst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v rodinných domoch okrem bytov, obytných domoch okrem bytov a v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ých stavbách vo vlastníctve alebo v užívaní fyzických osô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 plnení úloh na úseku ochrany pred požiarmi obec spolupracuje s dobrovoľným občianskym združením na úseku protipožiarnej ochran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Úlohy orgánov obce a osôb poverených zabezpečovaním ochrany pred požiarmi v obci a jej miestnych častiach</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3</w:t>
      </w:r>
    </w:p>
    <w:p>
      <w:pPr>
        <w:pStyle w:val="Normal"/>
        <w:jc w:val="center"/>
        <w:rPr>
          <w:rFonts w:ascii="Bookman Old Style" w:hAnsi="Bookman Old Style" w:cs="Bookman Old Style"/>
          <w:b/>
          <w:b/>
          <w:bCs/>
        </w:rPr>
      </w:pPr>
      <w:r>
        <w:rPr>
          <w:rFonts w:cs="Bookman Old Style" w:ascii="Bookman Old Style" w:hAnsi="Bookman Old Style"/>
          <w:b/>
          <w:bCs/>
        </w:rPr>
        <w:t>Obecné zastupiteľstv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i zabezpečovaní ochrany pred požiarmi v obci plní obecné zastupiteľstvo nasledovné úloh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schvaľuje preventivára požiarnej ochrany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schvaľuje vedúcich protipožiarnych hliadok obce a vedúceho kontrolnej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kupin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zriaďuje požiarnu hliadku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schvaľuje zriadenie a umiestnenie potrebného počtu ohlasovní požiarov v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bc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rozhoduje  o zriadení spoločnej hasičskej jednotky pre viaceré obce, aleb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ávnické osob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prerokúva správy o stave a plnení úloh ochrany pred požiarmi v obci 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ijíma opatrenia na skvalitnenie činnosti v tejto oblast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 zabezpečuje v rozpočte finančné prostriedky na vykrytie nákladov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pojených so zabezpečovaním úloh na úseku ochrany pred požiar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áklady sa týkajú :</w:t>
      </w:r>
    </w:p>
    <w:p>
      <w:pPr>
        <w:pStyle w:val="Normal"/>
        <w:jc w:val="both"/>
        <w:rPr>
          <w:rFonts w:ascii="Bookman Old Style" w:hAnsi="Bookman Old Style" w:cs="Bookman Old Style"/>
        </w:rPr>
      </w:pPr>
      <w:r>
        <w:rPr/>
        <w:t xml:space="preserve">* </w:t>
      </w:r>
      <w:r>
        <w:rPr>
          <w:rFonts w:cs="Bookman Old Style" w:ascii="Bookman Old Style" w:hAnsi="Bookman Old Style"/>
        </w:rPr>
        <w:t xml:space="preserve">obstarávania  hasičskej techniky, technických a vecných prostriedkov ochran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ed požiarmi,</w:t>
      </w:r>
    </w:p>
    <w:p>
      <w:pPr>
        <w:pStyle w:val="Normal"/>
        <w:jc w:val="both"/>
        <w:rPr>
          <w:rFonts w:ascii="Bookman Old Style" w:hAnsi="Bookman Old Style" w:cs="Bookman Old Style"/>
        </w:rPr>
      </w:pPr>
      <w:r>
        <w:rPr>
          <w:rFonts w:cs="Bookman Old Style" w:ascii="Bookman Old Style" w:hAnsi="Bookman Old Style"/>
        </w:rPr>
        <w:t xml:space="preserve">* vykonávania údržby, opráv a kontrol hasičskej techniky, technických a vecn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ostriedkov  ochrany pred požiarmi, </w:t>
      </w:r>
    </w:p>
    <w:p>
      <w:pPr>
        <w:pStyle w:val="Normal"/>
        <w:jc w:val="both"/>
        <w:rPr>
          <w:rFonts w:ascii="Bookman Old Style" w:hAnsi="Bookman Old Style" w:cs="Bookman Old Style"/>
        </w:rPr>
      </w:pPr>
      <w:r>
        <w:rPr>
          <w:rFonts w:cs="Bookman Old Style" w:ascii="Bookman Old Style" w:hAnsi="Bookman Old Style"/>
        </w:rPr>
        <w:t xml:space="preserve">* uhrádzania odmien pre preventivára požiarnej ochrany obce, členov kontroln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skupín, ako aj ďalších funkcionárov, ktorí sa zúčastňujú zákonom stanovenej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dbornej prípravy, overenia odbornej spôsobilosti a zásahovej činnosti pr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žiaroch, haváriách, živelných pohromách a iných mimoriadnych udalostiach,</w:t>
      </w:r>
    </w:p>
    <w:p>
      <w:pPr>
        <w:pStyle w:val="Normal"/>
        <w:jc w:val="both"/>
        <w:rPr>
          <w:rFonts w:ascii="Bookman Old Style" w:hAnsi="Bookman Old Style" w:cs="Bookman Old Style"/>
        </w:rPr>
      </w:pPr>
      <w:r>
        <w:rPr>
          <w:rFonts w:cs="Bookman Old Style" w:ascii="Bookman Old Style" w:hAnsi="Bookman Old Style"/>
        </w:rPr>
        <w:t>* uhrádzania výdavkov spojených s prevádzkou a údržbou  hasičskej zbrojni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 schvaľuje"</w:t>
      </w:r>
      <w:r>
        <w:rPr>
          <w:rFonts w:cs="Bookman Old Style" w:ascii="Bookman Old Style" w:hAnsi="Bookman Old Style"/>
          <w:b/>
          <w:bCs/>
        </w:rPr>
        <w:t>Požiarny poriadok obce</w:t>
      </w:r>
      <w:r>
        <w:rPr>
          <w:rFonts w:cs="Bookman Old Style" w:ascii="Bookman Old Style" w:hAnsi="Bookman Old Style"/>
        </w:rPr>
        <w:t xml:space="preserve">"  a iné všeobecne záväzné nariaden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bce v oblasti ochrany pred požiarmi. </w:t>
      </w:r>
    </w:p>
    <w:p>
      <w:pPr>
        <w:pStyle w:val="Normal"/>
        <w:jc w:val="both"/>
        <w:rPr>
          <w:b/>
          <w:b/>
          <w:bCs/>
        </w:rPr>
      </w:pPr>
      <w:r>
        <w:rPr>
          <w:rFonts w:eastAsia="Times New Roman" w:cs="Times New Roman"/>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4</w:t>
      </w:r>
    </w:p>
    <w:p>
      <w:pPr>
        <w:pStyle w:val="Heading1"/>
        <w:jc w:val="center"/>
        <w:rPr>
          <w:rFonts w:ascii="Bookman Old Style" w:hAnsi="Bookman Old Style" w:cs="Bookman Old Style"/>
        </w:rPr>
      </w:pPr>
      <w:r>
        <w:rPr>
          <w:rFonts w:cs="Bookman Old Style" w:ascii="Bookman Old Style" w:hAnsi="Bookman Old Style"/>
        </w:rPr>
        <w:t>Starosta obc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i zabezpečovaní ochrany pred požiarmi v obci plní starosta obce tieto úloh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schvaľuje plán preventívnych protipožiarnych kontro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rozhoduje o uložení povinnosti poskytnúť osobnú alebo vecnú pomoc pr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zsiahlych a dlhotrvajúcich požiaroch, haváriách, živelných pohromách 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ých mimoriadnych udalostia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poskytuje pomoc na základe príkazu okresného riaditeľstva k zamedzeni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ôsobenia alebo k odstráneniu mimoriadnej udalost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rozhoduje o uložení pokuty právnickej osobe, ktorá porušila všeobecn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áväzné nariadenie obce, napr.  "Požiarny poriadok obce", alebo. nesplnil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stanovenej lehote bez vážneho dôvodu povinnosť uloženú  starosto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bce poskytnúť osobnú alebo vecnú pomoc pri odstraňovaní následkov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živelnej pohromy alebo inej mimoriadnej udalost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rozhoduje o vylúčení veci z používania a vydáva písomný súhlas 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pätovné používanie vylúčenej veci po odstránení nedostatkov,</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f/  rozhoduje o vysporiadaní priestupku na úseku 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 rozhoduje o podaní návrhu príslušnému okresnému riaditeľstvu vydať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ozhodnutie o zastavení prevádzk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h/ prerokúva s príslušným okresným riaditeľstvom :</w:t>
      </w:r>
    </w:p>
    <w:p>
      <w:pPr>
        <w:pStyle w:val="Normal"/>
        <w:jc w:val="both"/>
        <w:rPr/>
      </w:pPr>
      <w:r>
        <w:rPr>
          <w:rFonts w:cs="Bookman Old Style" w:ascii="Bookman Old Style" w:hAnsi="Bookman Old Style"/>
        </w:rPr>
        <w:t>* návrh na zriadenie protipožiarnej hliadky obce namiesto OHZ,</w:t>
      </w:r>
    </w:p>
    <w:p>
      <w:pPr>
        <w:pStyle w:val="Normal"/>
        <w:jc w:val="both"/>
        <w:rPr>
          <w:rFonts w:ascii="Bookman Old Style" w:hAnsi="Bookman Old Style" w:cs="Bookman Old Style"/>
        </w:rPr>
      </w:pPr>
      <w:r>
        <w:rPr>
          <w:rFonts w:cs="Bookman Old Style" w:ascii="Bookman Old Style" w:hAnsi="Bookman Old Style"/>
        </w:rPr>
        <w:t xml:space="preserve">* návrh dohody na zriadenie spoločnej hasičskej jednotky pre viaceré obce, aleb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ávnické  osoby,</w:t>
      </w:r>
    </w:p>
    <w:p>
      <w:pPr>
        <w:pStyle w:val="Normal"/>
        <w:jc w:val="both"/>
        <w:rPr>
          <w:rFonts w:ascii="Bookman Old Style" w:hAnsi="Bookman Old Style" w:cs="Bookman Old Style"/>
        </w:rPr>
      </w:pPr>
      <w:r>
        <w:rPr>
          <w:rFonts w:cs="Bookman Old Style" w:ascii="Bookman Old Style" w:hAnsi="Bookman Old Style"/>
        </w:rPr>
        <w:t>* návrh dohody s právnickou osobou o zriadení spoločnej ohlasovne požiaro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konzultuje s príslušným okresným riaditeľstvom otázky  aplikác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ustanovení zákona o ochrane pred požiarmi a jeho vykonávacích predpiso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 spolupracuje s funkcionármi Dobrovoľnej požiarnej ochrany SR pr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abezpečovaní úloh obce v oblasti ochrany pred požiarm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5</w:t>
      </w:r>
    </w:p>
    <w:p>
      <w:pPr>
        <w:pStyle w:val="Normal"/>
        <w:jc w:val="center"/>
        <w:rPr>
          <w:rFonts w:ascii="Bookman Old Style" w:hAnsi="Bookman Old Style" w:cs="Bookman Old Style"/>
          <w:b/>
          <w:b/>
          <w:bCs/>
        </w:rPr>
      </w:pPr>
      <w:r>
        <w:rPr>
          <w:rFonts w:cs="Bookman Old Style" w:ascii="Bookman Old Style" w:hAnsi="Bookman Old Style"/>
          <w:b/>
          <w:bCs/>
        </w:rPr>
        <w:t>Obecný úra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i zabezpečovaní ochrany pred požiarmi v obci plní obecný úrad tieto úloh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písomne vyhotovuje plán preventívnych protipožiarnych kontro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 písomne vyhotovuje "Požiarny poriadok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vyhotovuje menovacie dekréty pre preventivára požiarnej ochrany obc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edúceho protipožiarnej hliadky a po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 vyhotovuje písomné poverenia pre členov kontrolných skupí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pozýva funkcionárov protipožiarnej ochrany na zasadnutia orgánov obc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i  prejednávaní správ a informácií na úseku 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zabezpečuje účasť preventivára požiarnej ochrany obce na odbornej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íprave, overení odbornej spôsobilosti, školeniach a poradách, ktoré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rganizujú orgány štátnej správy na úseku 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 oznamuje fyzickým osobám a právnickým osobám termíny vykonan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eventívnych protipožiarnych kontro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 zabezpečuje vykonanie a vyhodnotenie preventívnych protipožiarny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ontro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vyhotovuje oznámenie pre príslušné okresné riaditeľstvo o podozrení z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páchania priestupku na úseku 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  vyhotovuje návrh pre príslušné okresné riaditeľstvo na vyda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ozhodnutia o zastavení prevádzk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vyhotovuje rozhodnutie o vylúčení vecí z používani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 zriaďuje ohlasovne požiarov v obc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 plní úlohy súvisiace s činnosťou ohlasovne požiaro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 oznamuje bezodkladne príslušnému okresnému riaditeľstvu každý požiar,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torý vznikol na území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zodpovedá za spracovanie, vedenie a uloženie dokumentácie obce 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chrane pred požiarm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 podieľa sa na preventívno-výchovnej činnosti v obc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 poskytuje potrebné údaje pre evidencie vedené orgánmi štátu v oblast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 požaduje od orgánov štátu na úseku ochrany pred požiarmi evidenc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toré sú potrebné pre prácu orgánov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 vedie evidenciu majetku obce, ktorý sa používa pri ochrane pred požiarmi 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ykonáva jeho inventarizáci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 zabezpečuje v servisných organizáciách kontroly, údržbu a oprav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hasičskej techniky a iných vecných prostriedkov ochrany pred požiarm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 administratívne zabezpečuje poistenie hasičskej technik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zabezpečuje účasť zamestnancov obecného úradu a poslancov 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radách a školeniach organizovaných orgánmi štátnej správ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x/ zabezpečuje, resp. požaduje od správcu vodovodu, vykona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edpísaných kontrol a odstránenie porúch na hydrantoch.</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5a</w:t>
      </w:r>
    </w:p>
    <w:p>
      <w:pPr>
        <w:pStyle w:val="TextBody"/>
        <w:tabs>
          <w:tab w:val="clear" w:pos="709"/>
          <w:tab w:val="left" w:pos="-142" w:leader="none"/>
        </w:tabs>
        <w:spacing w:before="60" w:after="120"/>
        <w:jc w:val="center"/>
        <w:rPr>
          <w:rFonts w:ascii="Bookman Old Style" w:hAnsi="Bookman Old Style" w:cs="Bookman Old Style"/>
          <w:b/>
          <w:b/>
          <w:bCs/>
        </w:rPr>
      </w:pPr>
      <w:r>
        <w:rPr>
          <w:rFonts w:cs="Bookman Old Style" w:ascii="Bookman Old Style" w:hAnsi="Bookman Old Style"/>
          <w:b/>
          <w:bCs/>
        </w:rPr>
        <w:t xml:space="preserve">Obecný hasičský zbor </w:t>
      </w:r>
    </w:p>
    <w:p>
      <w:pPr>
        <w:pStyle w:val="TextBody"/>
        <w:spacing w:before="60" w:after="120"/>
        <w:rPr>
          <w:rFonts w:ascii="Bookman Old Style" w:hAnsi="Bookman Old Style" w:cs="Bookman Old Style"/>
        </w:rPr>
      </w:pPr>
      <w:r>
        <w:rPr>
          <w:rFonts w:cs="Bookman Old Style" w:ascii="Bookman Old Style" w:hAnsi="Bookman Old Style"/>
        </w:rPr>
        <w:t xml:space="preserve">OHZ na území obce plní úlohy so zdolávaním požiarov a vykonávaním záchranných prác pri živelných pohromách a iných mimoriadnych udalostiach. </w:t>
      </w:r>
    </w:p>
    <w:p>
      <w:pPr>
        <w:pStyle w:val="TextBody"/>
        <w:spacing w:before="60" w:after="120"/>
        <w:rPr>
          <w:rFonts w:ascii="Bookman Old Style" w:hAnsi="Bookman Old Style" w:cs="Bookman Old Style"/>
        </w:rPr>
      </w:pPr>
      <w:r>
        <w:rPr>
          <w:rFonts w:cs="Bookman Old Style" w:ascii="Bookman Old Style" w:hAnsi="Bookman Old Style"/>
        </w:rPr>
        <w:t>Pri zabezpečovaní ochrany pred požiarmi OHZ plní tieto úlohy :</w:t>
      </w:r>
    </w:p>
    <w:p>
      <w:pPr>
        <w:pStyle w:val="TextBody"/>
        <w:spacing w:before="60" w:after="120"/>
        <w:rPr/>
      </w:pPr>
      <w:r>
        <w:rPr>
          <w:rFonts w:eastAsia="Bookman Old Style" w:cs="Bookman Old Style" w:ascii="Bookman Old Style" w:hAnsi="Bookman Old Style"/>
        </w:rPr>
        <w:t xml:space="preserve">      </w:t>
      </w:r>
      <w:r>
        <w:rPr>
          <w:rFonts w:cs="Bookman Old Style" w:ascii="Bookman Old Style" w:hAnsi="Bookman Old Style"/>
        </w:rPr>
        <w:t>a/ vykonáva záchranu osôb ohrozených požiarom a zdolávanie požiarov,</w:t>
      </w:r>
    </w:p>
    <w:p>
      <w:pPr>
        <w:pStyle w:val="TextBody"/>
        <w:widowControl/>
        <w:tabs>
          <w:tab w:val="clear" w:pos="709"/>
          <w:tab w:val="left" w:pos="360" w:leader="none"/>
        </w:tabs>
        <w:suppressAutoHyphens w:val="false"/>
        <w:spacing w:before="60" w:after="0"/>
        <w:rPr/>
      </w:pPr>
      <w:r>
        <w:rPr>
          <w:rFonts w:eastAsia="Bookman Old Style" w:cs="Bookman Old Style" w:ascii="Bookman Old Style" w:hAnsi="Bookman Old Style"/>
        </w:rPr>
        <w:t xml:space="preserve">      </w:t>
      </w:r>
      <w:r>
        <w:rPr>
          <w:rFonts w:cs="Bookman Old Style" w:ascii="Bookman Old Style" w:hAnsi="Bookman Old Style"/>
        </w:rPr>
        <w:t>b/ podieľa sa na záchrane zvierat a majetku ohrozených požiarom,</w:t>
      </w:r>
    </w:p>
    <w:p>
      <w:pPr>
        <w:pStyle w:val="TextBody"/>
        <w:widowControl/>
        <w:tabs>
          <w:tab w:val="clear" w:pos="709"/>
          <w:tab w:val="left" w:pos="360" w:leader="none"/>
        </w:tabs>
        <w:suppressAutoHyphens w:val="false"/>
        <w:spacing w:before="6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vykonáva záchranné práce pri živelných pohromách a mimoriadnych </w:t>
      </w:r>
    </w:p>
    <w:p>
      <w:pPr>
        <w:pStyle w:val="TextBody"/>
        <w:widowControl/>
        <w:tabs>
          <w:tab w:val="clear" w:pos="709"/>
          <w:tab w:val="left" w:pos="360" w:leader="none"/>
        </w:tabs>
        <w:suppressAutoHyphens w:val="false"/>
        <w:spacing w:before="60" w:after="0"/>
        <w:jc w:val="both"/>
        <w:rPr/>
      </w:pPr>
      <w:r>
        <w:rPr>
          <w:rFonts w:eastAsia="Bookman Old Style" w:cs="Bookman Old Style" w:ascii="Bookman Old Style" w:hAnsi="Bookman Old Style"/>
        </w:rPr>
        <w:t xml:space="preserve">           </w:t>
      </w:r>
      <w:r>
        <w:rPr>
          <w:rFonts w:cs="Bookman Old Style" w:ascii="Bookman Old Style" w:hAnsi="Bookman Old Style"/>
        </w:rPr>
        <w:t>udalostiach,</w:t>
      </w:r>
    </w:p>
    <w:p>
      <w:pPr>
        <w:pStyle w:val="TextBody"/>
        <w:widowControl/>
        <w:tabs>
          <w:tab w:val="clear" w:pos="709"/>
          <w:tab w:val="left" w:pos="360" w:leader="none"/>
        </w:tabs>
        <w:suppressAutoHyphens w:val="false"/>
        <w:spacing w:before="6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zabezpečuje akcieschopnosť hasičskej  techniky a vecných prostriedkov </w:t>
      </w:r>
    </w:p>
    <w:p>
      <w:pPr>
        <w:pStyle w:val="TextBody"/>
        <w:widowControl/>
        <w:tabs>
          <w:tab w:val="clear" w:pos="709"/>
          <w:tab w:val="left" w:pos="360" w:leader="none"/>
        </w:tabs>
        <w:suppressAutoHyphens w:val="false"/>
        <w:spacing w:before="60" w:after="0"/>
        <w:jc w:val="both"/>
        <w:rPr/>
      </w:pPr>
      <w:r>
        <w:rPr>
          <w:rFonts w:eastAsia="Bookman Old Style" w:cs="Bookman Old Style" w:ascii="Bookman Old Style" w:hAnsi="Bookman Old Style"/>
        </w:rPr>
        <w:t xml:space="preserve">           </w:t>
      </w:r>
      <w:r>
        <w:rPr>
          <w:rFonts w:cs="Bookman Old Style" w:ascii="Bookman Old Style" w:hAnsi="Bookman Old Style"/>
        </w:rPr>
        <w:t>ochrany pred požiarmi,</w:t>
      </w:r>
    </w:p>
    <w:p>
      <w:pPr>
        <w:pStyle w:val="TextBody"/>
        <w:widowControl/>
        <w:tabs>
          <w:tab w:val="clear" w:pos="709"/>
          <w:tab w:val="left" w:pos="360" w:leader="none"/>
        </w:tabs>
        <w:suppressAutoHyphens w:val="false"/>
        <w:spacing w:before="6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vykonáva v určenom rozsahu odbornú prípravu svojich členov a </w:t>
      </w:r>
    </w:p>
    <w:p>
      <w:pPr>
        <w:pStyle w:val="TextBody"/>
        <w:widowControl/>
        <w:tabs>
          <w:tab w:val="clear" w:pos="709"/>
          <w:tab w:val="left" w:pos="360" w:leader="none"/>
        </w:tabs>
        <w:suppressAutoHyphens w:val="false"/>
        <w:spacing w:before="60" w:after="0"/>
        <w:jc w:val="both"/>
        <w:rPr/>
      </w:pPr>
      <w:r>
        <w:rPr>
          <w:rFonts w:eastAsia="Bookman Old Style" w:cs="Bookman Old Style" w:ascii="Bookman Old Style" w:hAnsi="Bookman Old Style"/>
        </w:rPr>
        <w:t xml:space="preserve">           </w:t>
      </w:r>
      <w:r>
        <w:rPr>
          <w:rFonts w:cs="Bookman Old Style" w:ascii="Bookman Old Style" w:hAnsi="Bookman Old Style"/>
        </w:rPr>
        <w:t>zamestnancov,</w:t>
      </w:r>
    </w:p>
    <w:p>
      <w:pPr>
        <w:pStyle w:val="TextBody"/>
        <w:widowControl/>
        <w:tabs>
          <w:tab w:val="clear" w:pos="709"/>
          <w:tab w:val="left" w:pos="360" w:leader="none"/>
        </w:tabs>
        <w:suppressAutoHyphens w:val="false"/>
        <w:spacing w:before="60" w:after="0"/>
        <w:jc w:val="both"/>
        <w:rPr/>
      </w:pPr>
      <w:r>
        <w:rPr>
          <w:rFonts w:eastAsia="Bookman Old Style" w:cs="Bookman Old Style" w:ascii="Bookman Old Style" w:hAnsi="Bookman Old Style"/>
        </w:rPr>
        <w:t xml:space="preserve">      </w:t>
      </w:r>
      <w:r>
        <w:rPr>
          <w:rFonts w:cs="Bookman Old Style" w:ascii="Bookman Old Style" w:hAnsi="Bookman Old Style"/>
        </w:rPr>
        <w:t>f/  vedie dokumentáciu o svojej činnosti.</w:t>
      </w:r>
    </w:p>
    <w:p>
      <w:pPr>
        <w:pStyle w:val="TextBody"/>
        <w:widowControl/>
        <w:tabs>
          <w:tab w:val="clear" w:pos="709"/>
          <w:tab w:val="left" w:pos="360" w:leader="none"/>
        </w:tabs>
        <w:suppressAutoHyphens w:val="false"/>
        <w:spacing w:before="60" w:after="0"/>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rPr>
          <w:rFonts w:ascii="Bookman Old Style" w:hAnsi="Bookman Old Style" w:cs="Bookman Old Style"/>
          <w:bCs/>
        </w:rPr>
      </w:pPr>
      <w:r>
        <w:rPr>
          <w:rFonts w:cs="Bookman Old Style" w:ascii="Bookman Old Style" w:hAnsi="Bookman Old Style"/>
          <w:bCs/>
        </w:rPr>
        <w:t>Na základe dohody o zriadení spoločnej hasičskej jednotky pre viaceré obce je OHZ ................. aj obecným hasičským zborom v Jalovci. ( viď. Prílohy)</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 6</w:t>
      </w:r>
    </w:p>
    <w:p>
      <w:pPr>
        <w:pStyle w:val="Normal"/>
        <w:jc w:val="center"/>
        <w:rPr>
          <w:rFonts w:ascii="Bookman Old Style" w:hAnsi="Bookman Old Style" w:cs="Bookman Old Style"/>
          <w:b/>
          <w:b/>
        </w:rPr>
      </w:pPr>
      <w:r>
        <w:rPr>
          <w:rFonts w:cs="Bookman Old Style" w:ascii="Bookman Old Style" w:hAnsi="Bookman Old Style"/>
          <w:b/>
        </w:rPr>
        <w:t>Protipožiarne hliadky obc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rotipožiarne hliadky na území obce plnia úlohy vyplývajúce z ustanovenia zákona o ochrane pred požiarmi. Pri zabezpečovaní ochrany pred požiarmi plnia tieto úloh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 vykonáva záchranu osôb ohrozených požiarom a zdolávanie požiarov,</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 podieľa sa na záchrane zvierat a majetku ohrozených požiaro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vykonáva záchranné práce pri živelných pohromách  a mimoriadnyc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udalostia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zabezpečuje akcieschopnosť hasičskej techniky a vecných prostriedkov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chrany pred požiarm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 vykonáva v určenom rozsahu odbornú prípravu svojich členov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vedie dokumentáciu o svojej činnosti.</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7</w:t>
      </w:r>
    </w:p>
    <w:p>
      <w:pPr>
        <w:pStyle w:val="Normal"/>
        <w:jc w:val="center"/>
        <w:rPr>
          <w:rFonts w:ascii="Bookman Old Style" w:hAnsi="Bookman Old Style" w:cs="Bookman Old Style"/>
          <w:b/>
          <w:b/>
          <w:bCs/>
        </w:rPr>
      </w:pPr>
      <w:r>
        <w:rPr>
          <w:rFonts w:cs="Bookman Old Style" w:ascii="Bookman Old Style" w:hAnsi="Bookman Old Style"/>
          <w:b/>
          <w:bCs/>
        </w:rPr>
        <w:t>Kontrolné skupiny</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i vykonávaní preventívnych protipožiarnych kontrol kontrolné skupiny preverujú dodržiavanie osobitných predpisov, a to najmä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dokumentácia ochrany pred požiarm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 vykonávanie školenia a odbornej prípravy o ochrane pred požiarm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skladovanie horľavých láto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stav prístupových ciest k rozvodným zariadeniam elektrickej energ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lynu, vody, stav únikových ciest a ich označeni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 vybavenie objektov hasiacimi prístrojmi a inými vecnými prostriedkam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umiestnenie a inštalácia tepelných, elektrických, elektrotepeln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lynových s iných spotrebič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účasťou preventívnych  protipožiarnych kontrol je tiež oboznamovanie vlastníkov objektov alebo iných  osôb s požiadavkami na ochranu pred požiarmi a poskytovanie odbornej pomo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 pri vykonávaní preventívnych protipožiarnych kontrol vzniknú pochybnosti o bezchybnom stave komínov, rozvodov elektrickej energie a plynu z hľadiska protipožiarnej bezpečnosti, kontrolná skupina obce navrhne, aby obec požiadala príslušné odborné orgány alebo odborne spôsobilé osoby o preverenie ich stavu.</w:t>
      </w:r>
    </w:p>
    <w:p>
      <w:pPr>
        <w:pStyle w:val="Normal"/>
        <w:jc w:val="both"/>
        <w:rPr>
          <w:b/>
          <w:b/>
          <w:bCs/>
        </w:rPr>
      </w:pPr>
      <w:r>
        <w:rPr>
          <w:rFonts w:eastAsia="Times New Roman" w:cs="Times New Roman"/>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Normal"/>
        <w:jc w:val="center"/>
        <w:rPr>
          <w:rFonts w:ascii="Bookman Old Style" w:hAnsi="Bookman Old Style" w:cs="Bookman Old Style"/>
          <w:b/>
          <w:b/>
          <w:bCs/>
        </w:rPr>
      </w:pPr>
      <w:r>
        <w:rPr>
          <w:rFonts w:cs="Bookman Old Style" w:ascii="Bookman Old Style" w:hAnsi="Bookman Old Style"/>
          <w:b/>
          <w:bCs/>
        </w:rPr>
        <w:t>Protipožiarna asistenčná hliadk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Protipožiarna asistenčná hliadka sa zriaďuj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v čase zvýšeného nebezpečenstva vzniku požiar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pri činnostiach so zvýšeným nebezpečenstvom vzniku požiar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pri podujatiach, na ktorých sa zúčastňuje väčší počet osô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otipožiarna asistenčná hliadk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dozerá na dodržiavanie opatrení určených na zamedzenie vzniku požiar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ykonáva nevyhnutné opatrenia pri vzniku požiaru, najmä záchran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hrozených osôb, privolanie pomoci, zdolávanie požiaru, a opatrenia n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medzenie jeho šírenia, predovšetkým zatvorenie požiarnych uzáverov,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ívodov horľavých látok a vypnutie elektrického prú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Členovia protipožiarnej asistenčnej hliadky najmä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boznamujú sa s charakterom činnosti alebo s charakterom zabezpečenéh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dujat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boznamujú sa s objektom  a so súvisiacimi opatreniami na zabezpeče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ntrolujú dodržiavanie predpisov upravujúcich zásady protipožiarnej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ezpečnosti objektu alebo vykonávanej činnost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ykonávajú obhliadky daných priestorov, kde sa podujatie alebo činnosť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skutočňuje, a to pred začatím podujatia alebo činnosti, v ich priebehu a p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ch skončení po určenú dob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reverujú pred začatím činnosti alebo podujatia, či boli splnené určené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patrenia na zabezpečenie ochrany 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upozorňujú ihneď vedúceho pracoviska alebo organizátora podujatia v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ípade bezprostredného nebezpečenstva vzniku požiaru alebo hroziaceh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nemožnenia záchrany osôb.</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otipožiarnu asistenčnú hliadku zriadi obec z osôb, ktoré majú potrebné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dpoklady na plnenie stanovených úloh. Počet členov  bude určený s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reteľom na úlohy, ktoré má plniť, pred začiatkom podujatia. Ak sa bud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kladať z dvoch alebo viacerých členov obec určí jej vedúceh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Členovia protipožiarnej asistenčnej hliadky zriadenej pri podujatiach, 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ktorých sa zúčastňuje väčší  počet osôb,  budú označení na viditeľnej čast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devu nápisom </w:t>
      </w:r>
      <w:r>
        <w:rPr>
          <w:rFonts w:cs="Bookman Old Style" w:ascii="Bookman Old Style" w:hAnsi="Bookman Old Style"/>
          <w:b/>
          <w:bCs/>
        </w:rPr>
        <w:t>"PROTIPOŽIARNA HLIADK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lenovia protipožiarnej asistenčnej hliadky nebudú poverení inými úloham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i výkonom činností, ktoré nesúvisia s plnením ich úloh.  Ak sa skladá z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voch alebo viacerých členov, môžu ju okrem vedúceho tvoriť členov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vykonávajúci pracovné činnosti, pre ktoré bola táto hliadka zriadená.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Normal"/>
        <w:jc w:val="center"/>
        <w:rPr>
          <w:rFonts w:ascii="Bookman Old Style" w:hAnsi="Bookman Old Style" w:cs="Bookman Old Style"/>
          <w:b/>
          <w:b/>
          <w:bCs/>
        </w:rPr>
      </w:pPr>
      <w:r>
        <w:rPr>
          <w:rFonts w:cs="Bookman Old Style" w:ascii="Bookman Old Style" w:hAnsi="Bookman Old Style"/>
          <w:b/>
          <w:bCs/>
        </w:rPr>
        <w:t>Preventivár požiarnej ochrany obc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bec zabezpečuje prostredníctvom preventivára požiarnej ochrany obce plnenie týchto povinností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organizuje a vyhodnocuje preventívne protipožiarne kontroly v obc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školenie kontrolných skupín obc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vypracovanie dokumentácie ochrany pred požiarmi obc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vykonávanie preventívno-výchovnej činnosti v ob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I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ovinnosti na úseku  ochrany pred požiarmi</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0</w:t>
      </w:r>
    </w:p>
    <w:p>
      <w:pPr>
        <w:pStyle w:val="Normal"/>
        <w:jc w:val="center"/>
        <w:rPr>
          <w:rFonts w:ascii="Bookman Old Style" w:hAnsi="Bookman Old Style" w:cs="Bookman Old Style"/>
          <w:b/>
          <w:b/>
          <w:bCs/>
        </w:rPr>
      </w:pPr>
      <w:r>
        <w:rPr>
          <w:rFonts w:cs="Bookman Old Style" w:ascii="Bookman Old Style" w:hAnsi="Bookman Old Style"/>
          <w:b/>
          <w:bCs/>
        </w:rPr>
        <w:t>Povinnosti fyzických osôb</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Fyzická osoba je povinná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konať tak, aby nedošlo k vzniku požiarov pri prevádzkovaní palivových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potrebičov, elektrotepelných spotrebičov, zariadení ústrednéh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ykurovania a iných spotrebičov, pri skladovaní, ukladaní a pri používaní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horľavých látok a pri manipulácii s otvoreným ohňo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b/ dodržiavať vyznačené zákazy a plniť príkazy a pokyny týkajúce sa ochran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ed požiar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obstarávať a udržiavať v akcieschopnom stave hasiace prístroje, hasiac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átky, protipožiarne uzávery a požiarne vodovody a iné vecné prostriedk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a ochranu pred požiarmi, ak sú pre dané objekty určené,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umožniť kontrolným skupinám vykonávať v rodinných domoch okre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bytov a v iných stavbách okrem bytov vo vlastníctve alebo užívaní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zických osôb preventívne protipožiarne kontroly a odstrániť zistené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edostatk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dodržiavať zásady protipožiarnej bezpečnosti pri činnostiach spojených s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výšeným nebezpečenstvom vzniku požiaru alebo v čase zvýšenéh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ebezpečenstva vzniku požiar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strpieť umiestnenie signalizačného alebo poplachového zariadeni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úžiaceho na účely ochrany pred požiarmi za primeranú náhrad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ustanovenia osobitných predpisov o náhrade škody týmto nie sú dotknuté,</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 oznámiť bez zbytočného odkladu príslušnému okresnému riaditeľstv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sičského a záchranného zboru požiar, ktorý vznikol v objekto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iestoroch alebo na veciach v jej vlastníctve alebo užívaní,</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 zabezpečovať pravidelné čistenie komínov a vykonávanie kontroly komínov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jej objektoch alebo priestoroch, ktoré má vo vlastníctve alebo užívaní,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sobou s odbornou spôsobilosťo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zabezpečiť odborné preskúšanie komínov pred pripojením spotrebiča n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ín, zámenou lokálneho spotrebiča palív na ústredný alebo etážový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zdroj tepla, pred zmenou druhu paliva alebo po stavebných úpravách 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elese komí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  umožniť orgánom štátneho požiarneho dozoru vykonanie potrebn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úkonov pri zisťovaní príčin vzniku požiar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yzická osoba nesm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fajčiť alebo používať otvorený plameň na miestach so zvýšený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ebezpečenstvom vzniku požiar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 vypaľovať porasty bylín, kríkov a stromo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zakladať oheň v priestoroch alebo na miestach, kde môže dôjsť k jeh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ozšíreni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d/ vykonávať činnosti, na ktorých výkon nemá osobitné oprávnenie aleb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dbornú spôsobilosť, ktoré sa z hľadiska protipožiarnej bezpečnost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yžadujú na ich vykonávanie podľa osobitných predpisov,</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 poškodzovať, zneužívať alebo sťažovať prístup k požiarno-technický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zariadeniam, požiarnym vodovodom alebo vecným prostriedkom n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chranu pred požiarmi a k uzáverom rozvodných zariadení, najmä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lektrickej energie, plynu alebo vod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vyvolať bezdôvodne požiarny poplach alebo privolať bezdôvodne hasičskú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jednotk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11</w:t>
      </w:r>
    </w:p>
    <w:p>
      <w:pPr>
        <w:pStyle w:val="Normal"/>
        <w:jc w:val="center"/>
        <w:rPr>
          <w:rFonts w:ascii="Bookman Old Style" w:hAnsi="Bookman Old Style" w:cs="Bookman Old Style"/>
          <w:b/>
          <w:b/>
          <w:bCs/>
        </w:rPr>
      </w:pPr>
      <w:r>
        <w:rPr>
          <w:rFonts w:cs="Bookman Old Style" w:ascii="Bookman Old Style" w:hAnsi="Bookman Old Style"/>
          <w:b/>
          <w:bCs/>
        </w:rPr>
        <w:t>Povinnosti právnických osôb a podnikajúcich fyzických osôb</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ávnická osoba a podnikajúca fyzická osoba je povinná dodržiavať ustanovenia vyplývajúce z platnej právnej úpravy o ochrane pred požiarmi, ktoré sa jej špecificky dotýkajú.</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12</w:t>
      </w:r>
    </w:p>
    <w:p>
      <w:pPr>
        <w:pStyle w:val="Normal"/>
        <w:jc w:val="center"/>
        <w:rPr>
          <w:rFonts w:ascii="Bookman Old Style" w:hAnsi="Bookman Old Style" w:cs="Bookman Old Style"/>
          <w:b/>
          <w:b/>
          <w:bCs/>
        </w:rPr>
      </w:pPr>
      <w:r>
        <w:rPr>
          <w:rFonts w:cs="Bookman Old Style" w:ascii="Bookman Old Style" w:hAnsi="Bookman Old Style"/>
          <w:b/>
          <w:bCs/>
        </w:rPr>
        <w:t>Pomoc pri zdolávaní požiaro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aždý  je povinný v súvislosti so zdolávaním požiar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vykonávať nevyhnutné opatrenia na záchranu ohrozených osôb,</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uhasiť požiar, ak je to možné, alebo vykonať nevyhnutné opatrenia 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amedzenie jeho šíren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ohlásiť bez zbytočného odkladu na určenom mieste zistený požiar, aleb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abezpečiť jeho uhase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poskytnúť hasičskej jednotke osobnú pomoc na výzvu veliteľa zásah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eliteľa hasičskej  jednotky  alebo  ob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na výzvu  veliteľa  zásahu, veliteľa hasičskej jednotky, okresnéh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iaditeľstva  hasičského a záchranného zboru, alebo  obce poskytnúť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pravné prostriedky, zdroje vody na hasenie požiarov, spojovac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ostriedky a iné vecné prostriedky na zdolávanie požiaro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vlastník, správca alebo užívateľ nehnuteľnosti je povinný umožniť vstup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 nehnuteľnosť na vykonanie opatrení nevyhnutných na zdola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žiaru, alebo  na zamedzenie jeho šírenia, prípadne na vykonanie iných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áchranných prác, najmä vypratať alebo strpieť vypratanie pozemk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dstrániť alebo strpieť odstránenie stavieb, ich častí alebo porastov,  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trebe a rozsahu týchto opatrení rozhoduje veliteľ zásah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g/ ak je to nevyhnutné na účely cvičenia hasičskej jednotky, vstup n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hnuteľnosť je možný len so súhlasom vlastníka, správcu alebo užívateľ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ehnuteľnost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h/ ak sú s poskytnutím pomoci spojené výdavky, patrí tomu, kto pomoc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skytol, náhrada týchto výdavk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13</w:t>
      </w:r>
    </w:p>
    <w:p>
      <w:pPr>
        <w:pStyle w:val="Normal"/>
        <w:jc w:val="center"/>
        <w:rPr>
          <w:rFonts w:ascii="Bookman Old Style" w:hAnsi="Bookman Old Style" w:cs="Bookman Old Style"/>
          <w:b/>
          <w:b/>
          <w:bCs/>
        </w:rPr>
      </w:pPr>
      <w:r>
        <w:rPr>
          <w:rFonts w:cs="Bookman Old Style" w:ascii="Bookman Old Style" w:hAnsi="Bookman Old Style"/>
          <w:b/>
          <w:bCs/>
        </w:rPr>
        <w:t>Organizácia podujatí, na ktorých sa zúčastňuje väčší počet osôb</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Podujatie, na ktorom sa zúčastňuje väčší počet osôb, môže sa uskutočniť len v objektoch a na miestach, ktoré sú na tieto účely určené a ktoré spĺňajú podmienky zabezpečenia ochrany pred požiarmi najmä z hľadiska záchrany osôb pri požiari. </w:t>
      </w:r>
    </w:p>
    <w:p>
      <w:pPr>
        <w:pStyle w:val="Normal"/>
        <w:jc w:val="both"/>
        <w:rPr>
          <w:rFonts w:ascii="Bookman Old Style" w:hAnsi="Bookman Old Style" w:cs="Bookman Old Style"/>
        </w:rPr>
      </w:pPr>
      <w:r>
        <w:rPr>
          <w:rFonts w:cs="Bookman Old Style" w:ascii="Bookman Old Style" w:hAnsi="Bookman Old Style"/>
        </w:rPr>
        <w:t>Tieto podujatia sa môžu uskutočniť len na miestach a v objektoch k tomu určených, usporiadať verejne prístupné podujatia v iných objektoch možno len na základe spracovaného písomného</w:t>
      </w:r>
    </w:p>
    <w:p>
      <w:pPr>
        <w:pStyle w:val="Normal"/>
        <w:jc w:val="both"/>
        <w:rPr>
          <w:rFonts w:ascii="Bookman Old Style" w:hAnsi="Bookman Old Style" w:cs="Bookman Old Style"/>
        </w:rPr>
      </w:pPr>
      <w:r>
        <w:rPr>
          <w:rFonts w:cs="Bookman Old Style" w:ascii="Bookman Old Style" w:hAnsi="Bookman Old Style"/>
        </w:rPr>
        <w:t>návrhu opatrení, ktoré v rámci výkonu štátneho požiarneho dozoru posúdi okresné riaditeľstvo hasičského a záchranného zboru.</w:t>
        <w:tab/>
      </w:r>
    </w:p>
    <w:p>
      <w:pPr>
        <w:pStyle w:val="Normal"/>
        <w:jc w:val="both"/>
        <w:rPr>
          <w:rFonts w:ascii="Bookman Old Style" w:hAnsi="Bookman Old Style" w:cs="Bookman Old Style"/>
        </w:rPr>
      </w:pPr>
      <w:r>
        <w:rPr>
          <w:rFonts w:cs="Bookman Old Style" w:ascii="Bookman Old Style" w:hAnsi="Bookman Old Style"/>
        </w:rPr>
        <w:t>Pri podujatiach, na ktorých sa zúčastňuje väčší počet osôb, zriaďuje sa protipožiarna asistenčná hliadka. Protipožiarnu asistenčnú hliadku zriaďuje usporiadateľ podujatia, ak sa s vlastníkom objektu, kde sa má podujatie konať, nedohodne písomne inak., vypracováva smernice pre ich činnosť a vybavuje ich potrebnými vecnými prostriedkami ochrany pred požiarmi. Členovia protipožiarnej asistenčnej hliadky musia byť na viditeľnej časti odevu označení nápisom "Protipožiarna hliadka" a nesmú byť poverení inými úlohami, ktoré nesúvisia s plnením jej úlo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vinnosti usporiadateľov podujatí, kde sa zúčastňuje väčší počet osô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v prípadoch určených starostom obce, najmä pri podujatiach, na ktorých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 zúčastňuje väčší počet osôb, zriaďujú ich organizátori protipožiarn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istenčné hliadky a vybavujú ich potrebnými vecnými prostriedkam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žiarnej ochran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ak usporiadateľ uskutočňuje podujatie, na ktorom sa zúčastňuje väčší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čet osôb v objektoch inej právnickej osoby, zriaďuje protipožiarn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istenčnú hliadku obec, ak sa vlastníkom (užívateľom, správco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edohodne inak,</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 podujatia, na ktorých sa zúčastňuje väčší počet osôb môže organizáto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skutočniť len na miestach, ktoré spĺňajú podmienky protipožiarnej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chrany, najmä z hľadiska evakuácie osôb pri požiar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14</w:t>
      </w:r>
    </w:p>
    <w:p>
      <w:pPr>
        <w:pStyle w:val="Normal"/>
        <w:jc w:val="center"/>
        <w:rPr>
          <w:rFonts w:ascii="Bookman Old Style" w:hAnsi="Bookman Old Style" w:cs="Bookman Old Style"/>
          <w:b/>
          <w:b/>
          <w:bCs/>
        </w:rPr>
      </w:pPr>
      <w:r>
        <w:rPr>
          <w:rFonts w:cs="Bookman Old Style" w:ascii="Bookman Old Style" w:hAnsi="Bookman Old Style"/>
          <w:b/>
          <w:bCs/>
        </w:rPr>
        <w:t>Úlohy obce v čase zvýšeného nebezpečenstva vzniku požiar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bec zriaďuje protipožiarne asistenčné hliadky v čase zvýšeného nebezpečenstva vzniku požiaru a podľa potreby ustanovuje stálu pohotovostnú službu.</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IV</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5</w:t>
      </w:r>
    </w:p>
    <w:p>
      <w:pPr>
        <w:pStyle w:val="Normal"/>
        <w:jc w:val="center"/>
        <w:rPr>
          <w:rFonts w:ascii="Bookman Old Style" w:hAnsi="Bookman Old Style" w:cs="Bookman Old Style"/>
          <w:b/>
          <w:b/>
          <w:bCs/>
        </w:rPr>
      </w:pPr>
      <w:r>
        <w:rPr>
          <w:rFonts w:cs="Bookman Old Style" w:ascii="Bookman Old Style" w:hAnsi="Bookman Old Style"/>
          <w:b/>
          <w:bCs/>
        </w:rPr>
        <w:t>Spôsob trvalého zabezpečenia ochrany pred požiarm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epretržité zabezpečenie ochrany pred požiarmi v obci a v jej obecných častiach zabezpečuje protipožiarna hliadka obce.</w:t>
      </w:r>
    </w:p>
    <w:p>
      <w:pPr>
        <w:pStyle w:val="Normal"/>
        <w:jc w:val="both"/>
        <w:rPr>
          <w:rFonts w:ascii="Bookman Old Style" w:hAnsi="Bookman Old Style" w:cs="Bookman Old Style"/>
        </w:rPr>
      </w:pPr>
      <w:r>
        <w:rPr>
          <w:rFonts w:cs="Bookman Old Style" w:ascii="Bookman Old Style" w:hAnsi="Bookman Old Style"/>
        </w:rPr>
        <w:t>V prípade ohlásenia požiaru v niektorých z uvedených  ohlasovní požiarov zasahuje podľa potreby protipožiarna hliadka obce, hasičský a záchranný zbor a ďalšie hasičské jednotky zvolané podľa požiarneho poplachového plánu okresu.</w:t>
      </w:r>
    </w:p>
    <w:p>
      <w:pPr>
        <w:pStyle w:val="Normal"/>
        <w:jc w:val="both"/>
        <w:rPr/>
      </w:pPr>
      <w:r>
        <w:rPr/>
        <w:t>.</w:t>
      </w:r>
    </w:p>
    <w:p>
      <w:pPr>
        <w:pStyle w:val="Normal"/>
        <w:jc w:val="both"/>
        <w:rPr>
          <w:b/>
          <w:b/>
          <w:bCs/>
        </w:rPr>
      </w:pPr>
      <w:r>
        <w:rPr>
          <w:b/>
          <w:bCs/>
        </w:rPr>
      </w:r>
    </w:p>
    <w:p>
      <w:pPr>
        <w:pStyle w:val="Normal"/>
        <w:jc w:val="center"/>
        <w:rPr>
          <w:rFonts w:ascii="Bookman Old Style" w:hAnsi="Bookman Old Style" w:cs="Bookman Old Style"/>
          <w:b/>
          <w:b/>
          <w:bCs/>
        </w:rPr>
      </w:pPr>
      <w:r>
        <w:rPr>
          <w:rFonts w:cs="Bookman Old Style" w:ascii="Bookman Old Style" w:hAnsi="Bookman Old Style"/>
          <w:b/>
          <w:bCs/>
        </w:rPr>
        <w:t>Čl. V</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6</w:t>
      </w:r>
    </w:p>
    <w:p>
      <w:pPr>
        <w:pStyle w:val="Normal"/>
        <w:jc w:val="center"/>
        <w:rPr>
          <w:rFonts w:ascii="Bookman Old Style" w:hAnsi="Bookman Old Style" w:cs="Bookman Old Style"/>
          <w:b/>
          <w:b/>
          <w:bCs/>
        </w:rPr>
      </w:pPr>
      <w:r>
        <w:rPr>
          <w:rFonts w:cs="Bookman Old Style" w:ascii="Bookman Old Style" w:hAnsi="Bookman Old Style"/>
          <w:b/>
          <w:bCs/>
        </w:rPr>
        <w:t>Prehľad zdrojov požiarnej vod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ovinnosťou vlastníkov, užívateľov a správcov vodných zdrojov je udržiavať tieto v akcieschopnom a použiteľnom st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rirodzené vodné zdroje (rieky, potoky, rybníky, jazerá):</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eka Handlovka, potok Horeňovo</w:t>
      </w:r>
    </w:p>
    <w:p>
      <w:pPr>
        <w:pStyle w:val="Normal"/>
        <w:jc w:val="both"/>
        <w:rPr>
          <w:rFonts w:ascii="Bookman Old Style" w:hAnsi="Bookman Old Style" w:cs="Bookman Old Style"/>
        </w:rPr>
      </w:pPr>
      <w:r>
        <w:rPr>
          <w:rFonts w:cs="Bookman Old Style" w:ascii="Bookman Old Style" w:hAnsi="Bookman Old Style"/>
        </w:rPr>
        <w:t>2) Umelé vodné zdroj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počet hydrantov 13,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druh hydrantov (podzemné, nadzemné):  podzemné,</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miesta, kde sa nachádzajú hydranty (ulica, číslo dom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lynská č.627  / stolárska dielňa Lacko/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lynská č. 610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lynská č. 636  areál OcÚ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jovského č.579 / oproti mostu cez Handlovku /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jovského č.565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jovského č. 603 / pri bývalej pekárni/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jovského č. 600 / nad ihriskom/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jovského č. 592 / naváraný nad zemou/ konečný, funkčn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lynská č. 544 / vo dvore/ konečný, funkčn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Jalovská č. 4 / za bránou domu pri kostole/ priebežný, funkčn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Jalovská č.644 / pri plote hospodárskeho dvora Ing. Supuku/ priebežný,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funkčn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SNP /nová IBV/   2x</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V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7</w:t>
      </w:r>
    </w:p>
    <w:p>
      <w:pPr>
        <w:pStyle w:val="Normal"/>
        <w:jc w:val="center"/>
        <w:rPr>
          <w:rFonts w:ascii="Bookman Old Style" w:hAnsi="Bookman Old Style" w:cs="Bookman Old Style"/>
          <w:b/>
          <w:b/>
          <w:bCs/>
        </w:rPr>
      </w:pPr>
      <w:r>
        <w:rPr>
          <w:rFonts w:cs="Bookman Old Style" w:ascii="Bookman Old Style" w:hAnsi="Bookman Old Style"/>
          <w:b/>
          <w:bCs/>
        </w:rPr>
        <w:t>Ohlasovne požiarov a spôsob vyhlásenia protipožiarneho poplach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Úlohy ohlasovne požiar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ohlasovňa požiarov prijíma hlásenia o vzniku požiarov, živelných pohrôm 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ých mimoriadnych udalostí, v územnom obvode obce a vyhlasova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otipožiarneho poplach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renos správ, informácií a požiadaviek na poskytnutie pomoci územn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íslušnému operačnému stredisku okresného riaditeľstv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Hlavnou ohlasovňou požiarov je obecný ú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znam ohlasovní požiarov:</w:t>
      </w:r>
    </w:p>
    <w:p>
      <w:pPr>
        <w:pStyle w:val="Normal"/>
        <w:jc w:val="both"/>
        <w:rPr/>
      </w:pPr>
      <w:r>
        <w:rPr>
          <w:rFonts w:cs="Bookman Old Style" w:ascii="Bookman Old Style" w:hAnsi="Bookman Old Style"/>
        </w:rPr>
        <w:t>Poradové číslo                         1</w:t>
      </w:r>
    </w:p>
    <w:p>
      <w:pPr>
        <w:pStyle w:val="Normal"/>
        <w:jc w:val="both"/>
        <w:rPr>
          <w:rFonts w:ascii="Bookman Old Style" w:hAnsi="Bookman Old Style" w:cs="Bookman Old Style"/>
        </w:rPr>
      </w:pPr>
      <w:r>
        <w:rPr>
          <w:rFonts w:cs="Bookman Old Style" w:ascii="Bookman Old Style" w:hAnsi="Bookman Old Style"/>
        </w:rPr>
        <w:t>Meno a priezvisko                   Obecný úrad Jalovec</w:t>
      </w:r>
    </w:p>
    <w:p>
      <w:pPr>
        <w:pStyle w:val="Normal"/>
        <w:jc w:val="both"/>
        <w:rPr/>
      </w:pPr>
      <w:r>
        <w:rPr>
          <w:rFonts w:cs="Bookman Old Style" w:ascii="Bookman Old Style" w:hAnsi="Bookman Old Style"/>
        </w:rPr>
        <w:t>Adresa                                    Mlynská 636/45</w:t>
      </w:r>
    </w:p>
    <w:p>
      <w:pPr>
        <w:pStyle w:val="Normal"/>
        <w:jc w:val="both"/>
        <w:rPr>
          <w:rFonts w:ascii="Bookman Old Style" w:hAnsi="Bookman Old Style" w:cs="Bookman Old Style"/>
        </w:rPr>
      </w:pPr>
      <w:r>
        <w:rPr>
          <w:rFonts w:cs="Bookman Old Style" w:ascii="Bookman Old Style" w:hAnsi="Bookman Old Style"/>
        </w:rPr>
        <w:t>umiestnenia</w:t>
      </w:r>
    </w:p>
    <w:p>
      <w:pPr>
        <w:pStyle w:val="Normal"/>
        <w:jc w:val="both"/>
        <w:rPr/>
      </w:pPr>
      <w:r>
        <w:rPr>
          <w:rFonts w:cs="Bookman Old Style" w:ascii="Bookman Old Style" w:hAnsi="Bookman Old Style"/>
        </w:rPr>
        <w:t>Telefónne číslo                        046/5471 948, 5471 94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hlasovňa požiarov je označená tabuľkou umiestnenou na viditeľnom mieste s nápisom </w:t>
      </w:r>
      <w:r>
        <w:rPr>
          <w:rFonts w:cs="Bookman Old Style" w:ascii="Bookman Old Style" w:hAnsi="Bookman Old Style"/>
          <w:b/>
          <w:bCs/>
        </w:rPr>
        <w:t>"OHLASOVŇA POŽIARO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Pri ohlásení požiaru je potrebné uviesť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adresu požiar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 objekt, ktorý je požiarom zasiahnut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rozsah požiaru,</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 ohrozenie osôb,</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 prístupové cest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meno, priezvisko, bydlisko a telefónne číslo volajúceho, u pevný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elefónnych liniek je potrebné vyčkať na overenie hlásenia príp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ôsob vyhlásenia protipožiarneho poplachu:</w:t>
      </w:r>
    </w:p>
    <w:p>
      <w:pPr>
        <w:pStyle w:val="Normal"/>
        <w:jc w:val="both"/>
        <w:rPr>
          <w:rFonts w:ascii="Bookman Old Style" w:hAnsi="Bookman Old Style" w:cs="Bookman Old Style"/>
        </w:rPr>
      </w:pPr>
      <w:r>
        <w:rPr>
          <w:rFonts w:cs="Bookman Old Style" w:ascii="Bookman Old Style" w:hAnsi="Bookman Old Style"/>
        </w:rPr>
        <w:t>názov a miesto umiestnenia technického zariadenia, ktorým sa vyhlasuje protipožiarny poplach: Miestny rozhlas -  Obecný úrad Jalovec, Mlynská 636/45</w:t>
      </w:r>
    </w:p>
    <w:p>
      <w:pPr>
        <w:pStyle w:val="Normal"/>
        <w:jc w:val="both"/>
        <w:rPr>
          <w:rFonts w:eastAsia="Times New Roman" w:cs="Times New Roman"/>
        </w:rPr>
      </w:pPr>
      <w:r>
        <w:rPr>
          <w:rFonts w:eastAsia="Times New Roman" w:cs="Times New Roman"/>
        </w:rPr>
        <w:t xml:space="preserve"> </w:t>
      </w:r>
    </w:p>
    <w:p>
      <w:pPr>
        <w:pStyle w:val="Normal"/>
        <w:jc w:val="both"/>
        <w:rPr/>
      </w:pPr>
      <w:r>
        <w:rPr>
          <w:rFonts w:cs="Bookman Old Style" w:ascii="Bookman Old Style" w:hAnsi="Bookman Old Style"/>
        </w:rPr>
        <w:t>Miesto, adresu a číslo telefónu :</w:t>
      </w:r>
    </w:p>
    <w:p>
      <w:pPr>
        <w:pStyle w:val="Normal"/>
        <w:jc w:val="both"/>
        <w:rPr/>
      </w:pPr>
      <w:r>
        <w:rPr>
          <w:rFonts w:cs="Bookman Old Style" w:ascii="Bookman Old Style" w:hAnsi="Bookman Old Style"/>
        </w:rPr>
        <w:t xml:space="preserve">a) jednotka hasičského a záchranného zboru                        150, 112      </w:t>
      </w:r>
    </w:p>
    <w:p>
      <w:pPr>
        <w:pStyle w:val="Normal"/>
        <w:jc w:val="both"/>
        <w:rPr/>
      </w:pPr>
      <w:r>
        <w:rPr>
          <w:rFonts w:cs="Bookman Old Style" w:ascii="Bookman Old Style" w:hAnsi="Bookman Old Style"/>
        </w:rPr>
        <w:t>b) polícia</w:t>
        <w:tab/>
        <w:tab/>
        <w:tab/>
        <w:tab/>
        <w:tab/>
        <w:tab/>
        <w:t xml:space="preserve">                            158</w:t>
        <w:tab/>
      </w:r>
    </w:p>
    <w:p>
      <w:pPr>
        <w:pStyle w:val="Normal"/>
        <w:numPr>
          <w:ilvl w:val="0"/>
          <w:numId w:val="3"/>
        </w:numPr>
        <w:jc w:val="both"/>
        <w:rPr/>
      </w:pPr>
      <w:r>
        <w:rPr>
          <w:rFonts w:cs="Bookman Old Style" w:ascii="Bookman Old Style" w:hAnsi="Bookman Old Style"/>
        </w:rPr>
        <w:t xml:space="preserve">zdravotníci                                                                        155, 112, 16 155                                                      </w:t>
      </w:r>
    </w:p>
    <w:p>
      <w:pPr>
        <w:pStyle w:val="Normal"/>
        <w:jc w:val="both"/>
        <w:rPr/>
      </w:pPr>
      <w:r>
        <w:rPr>
          <w:rFonts w:cs="Bookman Old Style" w:ascii="Bookman Old Style" w:hAnsi="Bookman Old Style"/>
        </w:rPr>
        <w:t>d) plynárne                                                                           041/723 46 80</w:t>
      </w:r>
    </w:p>
    <w:p>
      <w:pPr>
        <w:pStyle w:val="Normal"/>
        <w:jc w:val="both"/>
        <w:rPr/>
      </w:pPr>
      <w:r>
        <w:rPr>
          <w:rFonts w:cs="Bookman Old Style" w:ascii="Bookman Old Style" w:hAnsi="Bookman Old Style"/>
        </w:rPr>
        <w:t>e) vodárne                                                                             046/54 25 500</w:t>
      </w:r>
    </w:p>
    <w:p>
      <w:pPr>
        <w:pStyle w:val="Normal"/>
        <w:jc w:val="both"/>
        <w:rPr/>
      </w:pPr>
      <w:r>
        <w:rPr>
          <w:rFonts w:cs="Bookman Old Style" w:ascii="Bookman Old Style" w:hAnsi="Bookman Old Style"/>
        </w:rPr>
        <w:t>f) elektrárne                                                                          0850 111 468</w:t>
      </w:r>
    </w:p>
    <w:p>
      <w:pPr>
        <w:pStyle w:val="Normal"/>
        <w:jc w:val="both"/>
        <w:rPr/>
      </w:pPr>
      <w:r>
        <w:rPr>
          <w:rFonts w:cs="Bookman Old Style" w:ascii="Bookman Old Style" w:hAnsi="Bookman Old Style"/>
        </w:rPr>
        <w:t>g) telekomunikácie                                                                1181</w:t>
      </w:r>
    </w:p>
    <w:p>
      <w:pPr>
        <w:pStyle w:val="Normal"/>
        <w:jc w:val="both"/>
        <w:rPr/>
      </w:pPr>
      <w:r>
        <w:rPr>
          <w:rFonts w:cs="Bookman Old Style" w:ascii="Bookman Old Style" w:hAnsi="Bookman Old Style"/>
        </w:rPr>
        <w:t xml:space="preserve">h) správa vodného toku                                                         038/532 12 50                                                           </w:t>
      </w:r>
    </w:p>
    <w:p>
      <w:pPr>
        <w:pStyle w:val="Normal"/>
        <w:numPr>
          <w:ilvl w:val="0"/>
          <w:numId w:val="4"/>
        </w:numPr>
        <w:jc w:val="both"/>
        <w:rPr/>
      </w:pPr>
      <w:r>
        <w:rPr>
          <w:rFonts w:cs="Bookman Old Style" w:ascii="Bookman Old Style" w:hAnsi="Bookman Old Style"/>
        </w:rPr>
        <w:t>správca cestnej komunikácie                                             542 31 09</w:t>
      </w:r>
    </w:p>
    <w:p>
      <w:pPr>
        <w:pStyle w:val="Normal"/>
        <w:jc w:val="both"/>
        <w:rPr/>
      </w:pPr>
      <w:r>
        <w:rPr>
          <w:rFonts w:cs="Bookman Old Style" w:ascii="Bookman Old Style" w:hAnsi="Bookman Old Style"/>
        </w:rPr>
        <w:t>j) obvodný úrad – Obv.úr. životného prostredia                      542 36 4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odbor civilnej ochrany                    515 64 00,515 62 13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Čl. V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8</w:t>
      </w:r>
    </w:p>
    <w:p>
      <w:pPr>
        <w:pStyle w:val="Normal"/>
        <w:jc w:val="center"/>
        <w:rPr>
          <w:rFonts w:ascii="Bookman Old Style" w:hAnsi="Bookman Old Style" w:cs="Bookman Old Style"/>
          <w:b/>
          <w:b/>
          <w:bCs/>
        </w:rPr>
      </w:pPr>
      <w:r>
        <w:rPr>
          <w:rFonts w:cs="Bookman Old Style" w:ascii="Bookman Old Style" w:hAnsi="Bookman Old Style"/>
          <w:b/>
          <w:bCs/>
        </w:rPr>
        <w:t>Výpis z protipožiarneho poplachového plánu okres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otipožiarny poplachový plán okresu je dokumentáciou ochrany pred požiarmi, ktorou sa určuje poradie rýchleho a organizovaného sústreďovania 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rotipožiarneho poplachu a ich privolávanie k zásahu.</w:t>
      </w:r>
    </w:p>
    <w:p>
      <w:pPr>
        <w:pStyle w:val="Normal"/>
        <w:jc w:val="both"/>
        <w:rPr>
          <w:rFonts w:ascii="Bookman Old Style" w:hAnsi="Bookman Old Style" w:cs="Bookman Old Style"/>
        </w:rPr>
      </w:pPr>
      <w:r>
        <w:rPr>
          <w:rFonts w:cs="Bookman Old Style" w:ascii="Bookman Old Style" w:hAnsi="Bookman Old Style"/>
        </w:rPr>
        <w:t>Výpis z protipožiarneho poplachového plánu sa viditeľne umiestňuje k spojovaciemu prostriedku hlavnej ohlasovne požiarov, ktorou je obecný úra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VI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19</w:t>
      </w:r>
    </w:p>
    <w:p>
      <w:pPr>
        <w:pStyle w:val="Normal"/>
        <w:jc w:val="center"/>
        <w:rPr>
          <w:rFonts w:ascii="Bookman Old Style" w:hAnsi="Bookman Old Style" w:cs="Bookman Old Style"/>
          <w:b/>
          <w:b/>
          <w:bCs/>
        </w:rPr>
      </w:pPr>
      <w:r>
        <w:rPr>
          <w:rFonts w:cs="Bookman Old Style" w:ascii="Bookman Old Style" w:hAnsi="Bookman Old Style"/>
          <w:b/>
          <w:bCs/>
        </w:rPr>
        <w:t>Prehľadný situačný plán obc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rehľadný situačný plán obce  a jej priľahlých častí s popisom názvov ulíc, čísiel domov a zakreslením funkčných hydrantov a nástupných plôch tvorí prílohu tohto požiarneho poriad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Čl. IX</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0</w:t>
      </w:r>
    </w:p>
    <w:p>
      <w:pPr>
        <w:pStyle w:val="Normal"/>
        <w:jc w:val="center"/>
        <w:rPr>
          <w:rFonts w:ascii="Bookman Old Style" w:hAnsi="Bookman Old Style" w:cs="Bookman Old Style"/>
          <w:b/>
          <w:b/>
          <w:bCs/>
        </w:rPr>
      </w:pPr>
      <w:r>
        <w:rPr>
          <w:rFonts w:cs="Bookman Old Style" w:ascii="Bookman Old Style" w:hAnsi="Bookman Old Style"/>
          <w:b/>
          <w:bCs/>
        </w:rPr>
        <w:t>Náhrada škod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Právnickej osobe, podnikajúcej fyzickej osobe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nezodpovedajú za škodu, ktorá vznikla primeraným použitím hasiacich látok v súvislosti so zdolávaním požiaru.</w:t>
      </w:r>
    </w:p>
    <w:p>
      <w:pPr>
        <w:pStyle w:val="Normal"/>
        <w:rPr>
          <w:rFonts w:ascii="Bookman Old Style" w:hAnsi="Bookman Old Style" w:cs="Bookman Old Style"/>
        </w:rPr>
      </w:pPr>
      <w:r>
        <w:rPr>
          <w:rFonts w:cs="Bookman Old Style" w:ascii="Bookman Old Style" w:hAnsi="Bookman Old Style"/>
        </w:rPr>
        <w:t>Náhrada škody, podľa predchádzajúceho odseku, sa neposkytuje právnickej osobe, podnikajúcej fyzickej osobe a ani fyzickej osobe, ktorej objekty boli zasiahnuté požiarom.</w:t>
      </w:r>
    </w:p>
    <w:p>
      <w:pPr>
        <w:pStyle w:val="Normal"/>
        <w:rPr>
          <w:rFonts w:ascii="Bookman Old Style" w:hAnsi="Bookman Old Style" w:cs="Bookman Old Style"/>
        </w:rPr>
      </w:pPr>
      <w:r>
        <w:rPr>
          <w:rFonts w:cs="Bookman Old Style" w:ascii="Bookman Old Style" w:hAnsi="Bookman Old Style"/>
        </w:rPr>
        <w:t>Právo na náhradu škody podľa predchádzajúcich odsekov sa uplatňuje u právnickej osoby alebo podnikajúcej fyzickej osoby, v ktorej záujme sa zásah vykonal( táto právnická osoba alebo podnikajúca fyzická osoba aj náhradu škody poskytuje. Ak zásah  v záujme fyzickej osoby vykonala obec, uplatňuje sa  právo na náhradu škody u obce, ktorá aj náhradu škody poskytuj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21</w:t>
      </w:r>
    </w:p>
    <w:p>
      <w:pPr>
        <w:pStyle w:val="Normal"/>
        <w:jc w:val="center"/>
        <w:rPr>
          <w:rFonts w:ascii="Bookman Old Style" w:hAnsi="Bookman Old Style" w:cs="Bookman Old Style"/>
          <w:b/>
          <w:b/>
          <w:bCs/>
        </w:rPr>
      </w:pPr>
      <w:r>
        <w:rPr>
          <w:rFonts w:cs="Bookman Old Style" w:ascii="Bookman Old Style" w:hAnsi="Bookman Old Style"/>
          <w:b/>
          <w:bCs/>
        </w:rPr>
        <w:t>Spoločné a záverečné ustanove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1) Tento </w:t>
      </w:r>
      <w:r>
        <w:rPr>
          <w:rFonts w:cs="Bookman Old Style" w:ascii="Bookman Old Style" w:hAnsi="Bookman Old Style"/>
          <w:b/>
          <w:bCs/>
        </w:rPr>
        <w:t xml:space="preserve">"Požiarny poriadok obce" </w:t>
      </w:r>
      <w:r>
        <w:rPr>
          <w:rFonts w:cs="Bookman Old Style" w:ascii="Bookman Old Style" w:hAnsi="Bookman Old Style"/>
        </w:rPr>
        <w:t xml:space="preserve">nemení rozsah a účinnosť zákona o ochran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d požiarmi a zákona o obecnom zriadení, ako aj ďalších všeobecn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áväzných právnych predpisov vydaných na úseku ochrany pred požiar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Orgány obce, fyzické osoby a právnické osoby podnikajúce fyzické osoby, ktoré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jú sídlo (trvalé alebo prechodné bydlisko) na území obce úzko spolupracujú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 orgánmi štátnej správy pri plnení úloh na úseku ochrany pred požiarm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yplývajúcich z platnej právnej úpravy a tohto všeobecné záväzného nariadeni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V prípade, že fyzické osoby, právnické osoby a podnikajúce fyzické osoby nebudú dodržiavať ustanovenia tohto všeobecne záväzného nariadenia, obec vyvodí voči jeho porušovateľom sankcie v súlade s platnou právnou úpravo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Zmeny a doplnky tohto všeobecne záväzného nariadenia schvaľuje obecné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astupiteľst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ožiarny poriadok je na obecnom úrade prístupný každém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Na tomto všeobecne záväznom nariadení sa uznieslo obecné zastupiteľstvo dňa 24.09.2007 č. uznesenia 05/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2" w:hanging="0"/>
        <w:rPr/>
      </w:pPr>
      <w:r>
        <w:rPr>
          <w:rFonts w:eastAsia="Bookman Old Style" w:cs="Bookman Old Style" w:ascii="Bookman Old Style" w:hAnsi="Bookman Old Style"/>
        </w:rPr>
        <w:t xml:space="preserve">              </w:t>
      </w:r>
      <w:r>
        <w:rPr>
          <w:rFonts w:cs="Bookman Old Style" w:ascii="Bookman Old Style" w:hAnsi="Bookman Old Style"/>
        </w:rPr>
        <w:t>Ing.Peter Kotian</w:t>
      </w:r>
    </w:p>
    <w:p>
      <w:pPr>
        <w:pStyle w:val="Normal"/>
        <w:ind w:left="2127" w:firstLine="709"/>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osta ob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rPr>
        <w:rFonts w:ascii="Bookman Old Style" w:hAnsi="Bookman Old Style" w:cs="Bookman Old Styl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sk-SK" w:bidi="zxx"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Bookman Old Style" w:hAnsi="Bookman Old Style" w:cs="Bookman Old Style"/>
    </w:rPr>
  </w:style>
  <w:style w:type="character" w:styleId="WW8Num20z0">
    <w:name w:val="WW8Num20z0"/>
    <w:qFormat/>
    <w:rPr>
      <w:rFonts w:ascii="StarSymbol;Times New Roman" w:hAnsi="StarSymbol;Times New Roman" w:cs="StarSymbol;Times New Roman"/>
      <w:sz w:val="18"/>
      <w:szCs w:val="18"/>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Predvolenpsmoodseku">
    <w:name w:val="Predvolené písmo odseku"/>
    <w:qFormat/>
    <w:rPr/>
  </w:style>
  <w:style w:type="character" w:styleId="WWAbsatzStandardschriftart">
    <w:name w:val="WW-Absatz-Standardschriftart"/>
    <w:qFormat/>
    <w:rPr/>
  </w:style>
  <w:style w:type="character" w:styleId="Symbolypreslovanie">
    <w:name w:val="Symboly pre číslovanie"/>
    <w:qFormat/>
    <w:rPr/>
  </w:style>
  <w:style w:type="character" w:styleId="WWSymbolypreslovanie">
    <w:name w:val="WW-Symboly pre číslovanie"/>
    <w:qFormat/>
    <w:rPr/>
  </w:style>
  <w:style w:type="character" w:styleId="Symbolypreodrky">
    <w:name w:val="Symboly pre odrážky"/>
    <w:qFormat/>
    <w:rPr>
      <w:rFonts w:ascii="StarSymbol;Times New Roman" w:hAnsi="StarSymbol;Times New Roman" w:eastAsia="StarSymbol;Times New Roman" w:cs="StarSymbol;Times New Roman"/>
      <w:sz w:val="18"/>
      <w:szCs w:val="18"/>
    </w:rPr>
  </w:style>
  <w:style w:type="character" w:styleId="WWSymbolypreodrky">
    <w:name w:val="WW-Symboly pre odrážky"/>
    <w:qFormat/>
    <w:rPr>
      <w:rFonts w:ascii="StarSymbol;Times New Roman" w:hAnsi="StarSymbol;Times New Roman" w:eastAsia="StarSymbol;Times New Roman" w:cs="StarSymbol;Times New Roman"/>
      <w:sz w:val="18"/>
      <w:szCs w:val="18"/>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ra">
    <w:name w:val="Text komentára"/>
    <w:basedOn w:val="Normal"/>
    <w:qFormat/>
    <w:pPr>
      <w:widowControl/>
      <w:suppressAutoHyphens w:val="false"/>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Preferred Customer</cp:lastModifiedBy>
  <cp:lastPrinted>2011-03-02T07:16:00Z</cp:lastPrinted>
  <dcterms:modified xsi:type="dcterms:W3CDTF">2011-03-02T07:19:00Z</dcterms:modified>
  <cp:revision>27</cp:revision>
  <dc:subject/>
  <dc:title/>
</cp:coreProperties>
</file>