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Všeobecne záväzné nariadenie obce Jalovec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č.  2/200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O ZDRAVOM ŽIVOTNOM PROSTREDÍ, DODRŽIAVANÍ ČISTOTY A PORIADKU NA ÚZEMÍ OBCE JALOVEC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Arial" w:hAnsi="Arial"/>
        </w:rPr>
        <w:t xml:space="preserve">Obec Jalovec v súlade s ustanovením § 6 ods. 1 zákona č. 369/1990 Zb. o obecnom zriadení v znení neskorších predpisov (z.n.p.)   v y d á v a   toto všeobecne záväzné nariadenie o zdravom životnom prostredí, dodržiavaní čistoty a poriadku na území obce Jalovec.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Úvodné ustanovenia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Bookman Old Style" w:hAnsi="Bookman Old Style"/>
        </w:rPr>
        <w:t>Toto všeobecne záväzné nariadenie (ďalej len VZN) určuje všetkým subjektom práva a povinnosti pri udržiavaní čistoty a ochrane životného prostredia  na území obce Jalovec. Upravuje povinnosti vlastníkov (správcov, užívateľov) nehnuteľností, verejných priestranstiev a iných zariadení, ako aj obyvateľov a návštevníkov obce Jalovec s cieľom zabezpečiť vyhovujúci vzhľad, čistotu  a zdravé životné prostredie obce Jalovec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šeobecné ustanovenia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1) Za verejné priestranstvá pre účely tohto VZN sa považujú všetky miesta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ktoré slúžia verejnému užívaniu zodpovedajúcemu ich určeniu. Sú to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najmä miestne komunikácie, ulice, chodníky, mosty, parky, verejné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chody, verejné priechody, verejná zeleň, športové a rekreačné priestor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lúžiace verejnému užívaniu, ako aj ostatné verejnosti prístupné účelové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zariadenia. 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Bookman Old Style" w:hAnsi="Bookman Old Style"/>
        </w:rPr>
        <w:t xml:space="preserve">(2) Zeleňou sa podľa tohto VZN rozumie časť životného prostredia tvoreného       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súborom živých prvkov (stromy, kríky, tráva, kvety) a neživých prvkov 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(pôda, voda, prírodné útvary – kamene, svahy), ktoré vznikli na určitej 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ploche prirodzeným spôsobom alebo boli vytvorené ľudskou činnosťou 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 sú verejnosti prístupné. Verejnú zeleň obce Jalovec rozdeľujeme na :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a/ verejnú zeleň, užívanie ktorej nie je obmedzené časom, ani druhom </w:t>
      </w:r>
    </w:p>
    <w:p>
      <w:pPr>
        <w:pStyle w:val="Normal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návštevníkov 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 xml:space="preserve">reprezentačná, parková a rozptýlená zeleň,   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b/ vyhradená zeleň, ktorá je určená len určitým druhom návštevníkov – </w:t>
      </w:r>
    </w:p>
    <w:p>
      <w:pPr>
        <w:pStyle w:val="Normal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areál MŠ, zeleň miestneho cintorína, atď..</w:t>
      </w:r>
    </w:p>
    <w:p>
      <w:pPr>
        <w:pStyle w:val="Zkladntext3"/>
        <w:spacing w:lineRule="atLeast" w:line="240"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cs="Arial" w:ascii="Bookman Old Style" w:hAnsi="Bookman Old Style"/>
          <w:lang w:val="sk-SK"/>
        </w:rPr>
      </w:r>
    </w:p>
    <w:p>
      <w:pPr>
        <w:pStyle w:val="Zkladntext3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sk-SK"/>
        </w:rPr>
        <w:t>(3) Chodníkom sa pre</w:t>
      </w:r>
      <w:r>
        <w:rPr>
          <w:rFonts w:cs="Arial" w:ascii="Bookman Old Style" w:hAnsi="Bookman Old Style"/>
        </w:rPr>
        <w:t xml:space="preserve"> účely tohoto VZN rozumie : </w:t>
      </w:r>
    </w:p>
    <w:p>
      <w:pPr>
        <w:pStyle w:val="Zkladntext3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Zkladntext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a/ </w:t>
      </w:r>
      <w:r>
        <w:rPr>
          <w:rFonts w:cs="Arial" w:ascii="Bookman Old Style" w:hAnsi="Bookman Old Style"/>
          <w:lang w:val="sk-SK"/>
        </w:rPr>
        <w:t xml:space="preserve">komunikácia alebo časť cesty určená predovšetkým pre chodcov, </w:t>
      </w:r>
    </w:p>
    <w:p>
      <w:pPr>
        <w:pStyle w:val="Zkladntext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val="sk-SK"/>
        </w:rPr>
        <w:t xml:space="preserve">           </w:t>
      </w:r>
      <w:r>
        <w:rPr>
          <w:rFonts w:cs="Arial" w:ascii="Bookman Old Style" w:hAnsi="Bookman Old Style"/>
          <w:lang w:val="sk-SK"/>
        </w:rPr>
        <w:t xml:space="preserve">ktorá je spravidla  oddelená od vozovky výškovo alebo iným  </w:t>
      </w:r>
    </w:p>
    <w:p>
      <w:pPr>
        <w:pStyle w:val="Zkladntext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val="sk-SK"/>
        </w:rPr>
        <w:t xml:space="preserve">           </w:t>
      </w:r>
      <w:r>
        <w:rPr>
          <w:rFonts w:cs="Arial" w:ascii="Bookman Old Style" w:hAnsi="Bookman Old Style"/>
          <w:lang w:val="sk-SK"/>
        </w:rPr>
        <w:t>spôsobom,</w:t>
      </w:r>
    </w:p>
    <w:p>
      <w:pPr>
        <w:pStyle w:val="Zkladntext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val="sk-SK"/>
        </w:rPr>
        <w:t xml:space="preserve">      </w:t>
      </w:r>
      <w:r>
        <w:rPr>
          <w:rFonts w:cs="Arial" w:ascii="Bookman Old Style" w:hAnsi="Bookman Old Style"/>
          <w:lang w:val="sk-SK"/>
        </w:rPr>
        <w:t xml:space="preserve">b/ miestne komunikácie, ktoré nie sú ani obmedzene prístupné  </w:t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eastAsia="Bookman Old Style" w:cs="Bookman Old Style" w:ascii="Bookman Old Style" w:hAnsi="Bookman Old Style"/>
          <w:lang w:val="sk-SK"/>
        </w:rPr>
        <w:t xml:space="preserve">           </w:t>
      </w:r>
      <w:r>
        <w:rPr>
          <w:rFonts w:cs="Arial" w:ascii="Bookman Old Style" w:hAnsi="Bookman Old Style"/>
          <w:lang w:val="sk-SK"/>
        </w:rPr>
        <w:t xml:space="preserve">premávke motorovými  vozidlami, napr. cestičky, samostatné </w:t>
      </w:r>
    </w:p>
    <w:p>
      <w:pPr>
        <w:pStyle w:val="Zkladntext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val="sk-SK"/>
        </w:rPr>
        <w:t xml:space="preserve">           </w:t>
      </w:r>
      <w:r>
        <w:rPr>
          <w:rFonts w:cs="Arial" w:ascii="Bookman Old Style" w:hAnsi="Bookman Old Style"/>
          <w:lang w:val="sk-SK"/>
        </w:rPr>
        <w:t xml:space="preserve">chodníky, schody a pod.,   </w:t>
      </w:r>
    </w:p>
    <w:p>
      <w:pPr>
        <w:pStyle w:val="Zkladntext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val="sk-SK"/>
        </w:rPr>
        <w:t xml:space="preserve">      </w:t>
      </w:r>
      <w:r>
        <w:rPr>
          <w:rFonts w:cs="Arial" w:ascii="Bookman Old Style" w:hAnsi="Bookman Old Style"/>
          <w:lang w:val="sk-SK"/>
        </w:rPr>
        <w:t>c/ plochy vjazdov do garáží,</w:t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eastAsia="Bookman Old Style" w:cs="Bookman Old Style" w:ascii="Bookman Old Style" w:hAnsi="Bookman Old Style"/>
          <w:lang w:val="sk-SK"/>
        </w:rPr>
        <w:t xml:space="preserve">      </w:t>
      </w:r>
      <w:r>
        <w:rPr>
          <w:rFonts w:cs="Arial" w:ascii="Bookman Old Style" w:hAnsi="Bookman Old Style"/>
          <w:lang w:val="sk-SK"/>
        </w:rPr>
        <w:t xml:space="preserve">d/ pás verejného priestranstva v šírke 1,5 m  priliehajúci </w:t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eastAsia="Bookman Old Style" w:cs="Bookman Old Style" w:ascii="Bookman Old Style" w:hAnsi="Bookman Old Style"/>
          <w:lang w:val="sk-SK"/>
        </w:rPr>
        <w:t xml:space="preserve">           </w:t>
      </w:r>
      <w:r>
        <w:rPr>
          <w:rFonts w:cs="Arial" w:ascii="Bookman Old Style" w:hAnsi="Bookman Old Style"/>
          <w:lang w:val="sk-SK"/>
        </w:rPr>
        <w:t xml:space="preserve">k nehnuteľnosti a potrebný k bezpečnej chôdzi v miestach, kde nie je </w:t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eastAsia="Bookman Old Style" w:cs="Bookman Old Style" w:ascii="Bookman Old Style" w:hAnsi="Bookman Old Style"/>
          <w:lang w:val="sk-SK"/>
        </w:rPr>
        <w:t xml:space="preserve">           </w:t>
      </w:r>
      <w:r>
        <w:rPr>
          <w:rFonts w:cs="Arial" w:ascii="Bookman Old Style" w:hAnsi="Bookman Old Style"/>
          <w:lang w:val="sk-SK"/>
        </w:rPr>
        <w:t>chodník zriadený.</w:t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cs="Arial" w:ascii="Bookman Old Style" w:hAnsi="Bookman Old Style"/>
          <w:lang w:val="sk-SK"/>
        </w:rPr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cs="Arial" w:ascii="Bookman Old Style" w:hAnsi="Bookman Old Style"/>
          <w:lang w:val="sk-SK"/>
        </w:rPr>
        <w:t xml:space="preserve">(4) Verejnoprospešným zariadením sa v zmysle tohto VZN rozumie zariadenie </w:t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eastAsia="Bookman Old Style" w:cs="Bookman Old Style" w:ascii="Bookman Old Style" w:hAnsi="Bookman Old Style"/>
          <w:lang w:val="sk-SK"/>
        </w:rPr>
        <w:t xml:space="preserve">     </w:t>
      </w:r>
      <w:r>
        <w:rPr>
          <w:rFonts w:cs="Arial" w:ascii="Bookman Old Style" w:hAnsi="Bookman Old Style"/>
          <w:lang w:val="sk-SK"/>
        </w:rPr>
        <w:t xml:space="preserve">alebo súčasť verejných priestranstiev slúžiacich obyvateľom obce – </w:t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eastAsia="Bookman Old Style" w:cs="Bookman Old Style" w:ascii="Bookman Old Style" w:hAnsi="Bookman Old Style"/>
          <w:lang w:val="sk-SK"/>
        </w:rPr>
        <w:t xml:space="preserve">     </w:t>
      </w:r>
      <w:r>
        <w:rPr>
          <w:rFonts w:cs="Arial" w:ascii="Bookman Old Style" w:hAnsi="Bookman Old Style"/>
          <w:lang w:val="sk-SK"/>
        </w:rPr>
        <w:t xml:space="preserve">lavičky, odpadkové koše rozmiestnené na VP, autobusové zastávky a ich </w:t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eastAsia="Bookman Old Style" w:cs="Bookman Old Style" w:ascii="Bookman Old Style" w:hAnsi="Bookman Old Style"/>
          <w:lang w:val="sk-SK"/>
        </w:rPr>
        <w:t xml:space="preserve">     </w:t>
      </w:r>
      <w:r>
        <w:rPr>
          <w:rFonts w:cs="Arial" w:ascii="Bookman Old Style" w:hAnsi="Bookman Old Style"/>
          <w:lang w:val="sk-SK"/>
        </w:rPr>
        <w:t>súčasti, informačné tabule, zábradlia, verejné osvetlenie a ich súčasti.</w:t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cs="Arial" w:ascii="Bookman Old Style" w:hAnsi="Bookman Old Style"/>
          <w:lang w:val="sk-SK"/>
        </w:rPr>
      </w:r>
    </w:p>
    <w:p>
      <w:pPr>
        <w:pStyle w:val="Zkladntext3"/>
        <w:spacing w:lineRule="atLeast" w:line="240"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cs="Arial" w:ascii="Bookman Old Style" w:hAnsi="Bookman Old Style"/>
          <w:lang w:val="sk-SK"/>
        </w:rPr>
        <w:t xml:space="preserve">(5) Nákladným vozidlom je pre účely tohto VZN motorové vozidlo </w:t>
      </w:r>
    </w:p>
    <w:p>
      <w:pPr>
        <w:pStyle w:val="Zkladntext3"/>
        <w:spacing w:lineRule="atLeast" w:line="240"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eastAsia="Bookman Old Style" w:cs="Bookman Old Style" w:ascii="Bookman Old Style" w:hAnsi="Bookman Old Style"/>
          <w:lang w:val="sk-SK"/>
        </w:rPr>
        <w:t xml:space="preserve">     </w:t>
      </w:r>
      <w:r>
        <w:rPr>
          <w:rFonts w:cs="Arial" w:ascii="Bookman Old Style" w:hAnsi="Bookman Old Style"/>
          <w:lang w:val="sk-SK"/>
        </w:rPr>
        <w:t xml:space="preserve">s hmotnosťou nad 3,5 tony, vrátane autobusov. Nákladným vozidlom je aj </w:t>
      </w:r>
    </w:p>
    <w:p>
      <w:pPr>
        <w:pStyle w:val="Zkladntext3"/>
        <w:spacing w:lineRule="atLeast" w:line="240"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eastAsia="Bookman Old Style" w:cs="Bookman Old Style" w:ascii="Bookman Old Style" w:hAnsi="Bookman Old Style"/>
          <w:lang w:val="sk-SK"/>
        </w:rPr>
        <w:t xml:space="preserve">     </w:t>
      </w:r>
      <w:r>
        <w:rPr>
          <w:rFonts w:cs="Arial" w:ascii="Bookman Old Style" w:hAnsi="Bookman Old Style"/>
          <w:lang w:val="sk-SK"/>
        </w:rPr>
        <w:t xml:space="preserve">prípojné vozidlo (náves, príves),ktoré môže byť súčasťou ťahača alebo </w:t>
      </w:r>
    </w:p>
    <w:p>
      <w:pPr>
        <w:pStyle w:val="Zkladntext3"/>
        <w:spacing w:lineRule="atLeast" w:line="240" w:before="0" w:after="0"/>
        <w:jc w:val="both"/>
        <w:rPr/>
      </w:pPr>
      <w:r>
        <w:rPr>
          <w:rFonts w:eastAsia="Bookman Old Style" w:cs="Bookman Old Style" w:ascii="Bookman Old Style" w:hAnsi="Bookman Old Style"/>
          <w:lang w:val="sk-SK"/>
        </w:rPr>
        <w:t xml:space="preserve">     </w:t>
      </w:r>
      <w:r>
        <w:rPr>
          <w:rFonts w:cs="Arial" w:ascii="Bookman Old Style" w:hAnsi="Bookman Old Style"/>
          <w:lang w:val="sk-SK"/>
        </w:rPr>
        <w:t>môže byť umiestnené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Bookman Old Style" w:hAnsi="Bookman Old Style"/>
          <w:lang w:val="sk-SK"/>
        </w:rPr>
        <w:t>samostatne.</w:t>
      </w:r>
    </w:p>
    <w:p>
      <w:pPr>
        <w:pStyle w:val="Zkladntext3"/>
        <w:spacing w:lineRule="atLeast" w:line="240" w:before="0" w:after="0"/>
        <w:jc w:val="both"/>
        <w:rPr>
          <w:rFonts w:ascii="Bookman Old Style" w:hAnsi="Bookman Old Style" w:cs="Arial"/>
          <w:lang w:val="sk-SK"/>
        </w:rPr>
      </w:pPr>
      <w:r>
        <w:rPr>
          <w:rFonts w:cs="Arial" w:ascii="Bookman Old Style" w:hAnsi="Bookman Old Style"/>
          <w:lang w:val="sk-SK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60" w:hanging="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60" w:hanging="0"/>
        <w:jc w:val="center"/>
        <w:outlineLvl w:val="0"/>
        <w:rPr/>
      </w:pPr>
      <w:r>
        <w:rPr>
          <w:rFonts w:cs="Arial" w:ascii="Bookman Old Style" w:hAnsi="Bookman Old Style"/>
          <w:b/>
          <w:bCs/>
        </w:rPr>
        <w:t>Zodpovednosť za čistotu a poriadok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1) Vlastníci, správcovia a užívatelia nehnuteľností na území obce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odpovedajú za čistotu a poriadok verejných priestranstiev okolo nehnuteľností. Ten kto znečistenie spôsobí, je povinný ho bezodkladne odstrániť a verejné priestranstvo uviesť do pôvodného stavu.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2) Za čistotu a poriadok na verejných priestranstvách v správe alebo vo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vlastníctve obce zodpovedá obec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3) Za čistotu a poriadok  na verejnom priestranstve po ukončení hromadnej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akcie (verejné zhromaždenia občanov, mítingy, reklamné akcie, kultúrne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kcie apod.) zodpovedá organizátor tejto akci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4) Za čistotu a poriadok na verejných priestranstvách pri vykonávaní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stavebných a s nimi súvisiacich prác zodpovedá právnická resp. fyzická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osoba vykonávajúca uvedené práce.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4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Povinnosti vlastníkov, správcov a užívateľov nehnuteľností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1) Vlastníci, správcovia a užívatelia nehnuteľností sú povinní 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a/ zabezpečiť, aby konáre stromov a kríkov na verejnej zelen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a v súkromných záhradách neobmedzovali bezpečnosť chodcov 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chodníkoch, dopravu na komunikáciách a nezakrývali dopravné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značenia, informačné tabule a iné zariadenia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b/ odstraňovať burinu počas celého vegetačného obdobia a zabezpečiť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kosenie trávnatých plôch do začiatku kvitnutia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c/ nehnuteľnosti, dvory, záhrady a ploty hraničiace s verejným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priestranstvom udržiavať tak, aby nerušili vzhľad okolia a nečistoty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z nehnuteľností neboli zanášané resp. splavované na verejné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priestranstvá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§ 5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Údržba chodníkov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>
          <w:rFonts w:cs="Arial" w:ascii="Bookman Old Style" w:hAnsi="Bookman Old Style"/>
        </w:rPr>
        <w:t xml:space="preserve">(1) Udržiavať chodník v celej šírke alebo v šírke najmenej 1,5 m (v prípade  </w:t>
      </w:r>
    </w:p>
    <w:p>
      <w:pPr>
        <w:pStyle w:val="Normal"/>
        <w:tabs>
          <w:tab w:val="clear" w:pos="708"/>
          <w:tab w:val="left" w:pos="5090" w:leader="none"/>
        </w:tabs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 je chodník širší) - čistiť, odstraňovať sneh, ľad, blato, odpadky, lístie zo stromov,  posypávať, odstraňovať burinu je povinný :</w:t>
      </w:r>
    </w:p>
    <w:p>
      <w:pPr>
        <w:pStyle w:val="Normal"/>
        <w:tabs>
          <w:tab w:val="clear" w:pos="708"/>
          <w:tab w:val="left" w:pos="5090" w:leader="none"/>
        </w:tabs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a/ vlastník, správca, užívateľ priľahlej nehnuteľnosti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b/ obec – na ostatných verejných priestranstvách a na miestach, kde nie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e známy vlastník alebo užívateľ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2) Pre zaistenie bezpečnosti chodcov v zimnom období je povinný vlastník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správca, užívateľ alebo obec udržiavať chodník tak, že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a/ chodník očistí od snehu bez zbytočného odkladu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b/ v prípade vytvorenia poľadovice  zabezpečí alebo vykoná jej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odstránenie alebo posypanie inertným alebo chemickým materiálom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c/ sneh a ľad z chodníkov sa zhŕňa na jeho okraj, nesmie byť zhrnut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na kanalizačné vpuste tak, aby spôsobil ich nefunkčnosť v prípad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odmäku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d/ dbá na to, aby nahromadený sneh a ľad čo najmenej obmedzovali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chodcov pri prechodoch cez komunikácie, pri vjazdoch do budov, na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autobusových zastávkach a pod.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3) Na chodníky je možné použiť v nutných prípadoch i chemický posyp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ekologickými posypovými materiálmi, ktoré neohrozia životné prostredie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a nepoškodia povrch chodníka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6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Údržba miestnych komunikácii v zimnom období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1) Zimnú údržbu miestnych komunikácii a ich zjazdnosť v zimnom období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bezpečuje  obec priebežne podľa potreby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2) V prípade snehovej alebo inej kalamity je fyzická alebo právnická osoba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povinná uposlúchnuť výzvu obce k súčinnosti při likvidácii kalamity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§ 7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Arial" w:ascii="Bookman Old Style" w:hAnsi="Bookman Old Style"/>
          <w:b/>
          <w:bCs/>
        </w:rPr>
        <w:t>Ochrana a používanie vôd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1) Do korýt vodných tokov a nádrží je zakázané vhadzovať akékoľvek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dmety a na brehoch  vytvárať skládky odpadu a rôzneho materiálu, ktoré môžu byť splavované do toku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2) Je zakázané poškodzovať dreviny a inú zeleň na brehoch vodných tokov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a nádrží, odstraňovať a poškodzovať zariadenia na vodných tokoch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 spevnenie brehov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3) Do vodných tokov, nádrží   je zakázané vylievať ropné látky, žieraviny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chemikálie a iné tekutiny, ktoré môžu ohroziť  faunu a flóru vodných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tokov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4) Je zakázané vypúšťať a vylievať nebezpečné látky do dažďových zvodov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 dažďovej kanalizáci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5) Na brehoch vodných tokov a nádrží je prísne zakázané umývať  stroje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 motorové vozidlá a vykonávať ich údržbu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Bookman Old Style" w:hAnsi="Bookman Old Style"/>
        </w:rPr>
        <w:t xml:space="preserve">(6) Je zakázané vymieňanie motorových náplní a umývanie  motorových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vozidiel na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verejných priestranstvách a komunikáciách obce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8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vláštne užívanie verejných priestranstiev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Bookman Old Style" w:hAnsi="Bookman Old Style"/>
        </w:rPr>
        <w:t xml:space="preserve">(1) Použiť verejné priestranstvo na iný účel, než ku ktorému je určené je možné    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en na základe povolenia obce, ktoré schvaľuje starosta obce. Žiadosť sa podáva písomnou formou na Obecnom úrade v Jalovci.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2) Každý, komu bolo vydané povolenie na zvláštne užívanie verejného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priestranstva, je povinný 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a/ užívať verejné priestranstvo tak, aby bolo čo najmenej odnímané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pôvodnému  účelu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b/ zabrániť znečisteniu okolia, odstraňovať prípadné znečistenie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spôsobené týmto užívaním alebo v priamej súvislosti s ním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c/ vykonať opatrenia, ktorými bude zaistená bezpečnosť užívateľov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okolitého verejného  priestranstva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d/ ponechať voľný prístup k miestam napojenia inžinierskych sietí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e/ užívať len vyhradený priestor a dodržiavať stanovené podmienky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určené v rozhodnutí obce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f/  ihneď po ukončení zvláštneho užívania verejného priestranstva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uviesť toto do pôvodného stavu, na vlastné náklady a v stanovenom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termín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3) Sypké a tekuté materiály musia byť na verejných priestranstvách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skladované výhradne v obaloch  alebo zabezpečené tak, aby nedochádzalo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k ich rozfúkavaniu po okolí resp. k splavovaniu na zeleň, spevnené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  <w:color w:val="FF000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plochy a do dažďových zvodov a kanalizácie. </w:t>
      </w:r>
      <w:r>
        <w:rPr>
          <w:rFonts w:cs="Arial" w:ascii="Bookman Old Style" w:hAnsi="Bookman Old Style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4) Všetky rozkopávky a miesta porušenia spevnených plôch, komunikácií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a verejnej zelene  musia byť uvedené do pôvodného stavu  v termíne a za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podmienok určených v rozhodnutí obc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5) Nakladať a skladať materiály a výrobky na verejnom priestranstve je dovolené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len vtedy, ak to nie je možné vykonávať v súkromnom areáli. Naloženie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 vyloženie musí byť vykonané bez zbytočného odkladu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6) Obec Jalovec môže povoliť zvláštne užívanie verejného priestranstva aj na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konanie sa jarmokov, rôznych prezentačných akcií a pod.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9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erejná zeleň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Bookman Old Style" w:hAnsi="Bookman Old Style"/>
        </w:rPr>
        <w:t>(1) Poškodzovanie zelene sa zakazuje.  Za poškodenie zelene sa považuje :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a/ odcudzovanie a trhanie okrasných kvetov a krov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b/ svojvoľné lámanie a neodborné orezávanie vetiev stromov a krov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c/ svojvoľné presádzanie stromov, krov vrátane porušovania pôdneho krytu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d/ vysádzanie  stromov a krov bez súhlasu správcu zelene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e/ narušenie koreňovej sústavy stromov a ich nadzemných častí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f/  parkovanie a jazda motorovými vozidlami po plochách zelene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g/ zakladanie ohňov, stanovanie a táborenie mimo miest vyhradených na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tento účel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h/ umiestňovanie zariadení, ktoré môžu obmedziť rast a racionálnu údržbu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zelene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2) Výrub stromov  a iných okrasných drevín ako súčastí verejnej zelene vykonáva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správca zelene po predchádzajúcom súhlase príslušného organu ochrany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životného prostredia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Bookman Old Style" w:hAnsi="Bookman Old Style"/>
        </w:rPr>
        <w:t xml:space="preserve">(3) V prípade nebezpečenstva vzniku škôd na zeleni, majetku alebo zdraví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občanov je správca zelene povinný zabezpečiť potrebné opatrenia na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odvrátenie ich vzniku</w:t>
      </w:r>
      <w:r>
        <w:rPr>
          <w:rFonts w:cs="Arial" w:ascii="Arial" w:hAnsi="Arial"/>
        </w:rPr>
        <w:t xml:space="preserve">, pričom  je oprávnený tieto opatrenia zabezpečiť na náklady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ho, kto ohrozenie spôsobil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0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arkovanie dopravných prostriedkov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1) Na parkovanie dopravných prostriedkov sú určené nasledovné druhy 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kovísk a odstavných plôch :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a/ verejné parkoviská, označené dopravnou značkou, neplatené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b/ neverejné parkoviská, budované na súkromných pozemkoch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c/ ostatné komunikácie, kde parkovanie, resp. zastavenie a státie nie je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zakázané dopravnou značkou a kde nebudú vytvárať prekážku cestnej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premávky, neobmedzia vjazd a prejazd vozidiel záchrannej služby, hasičov,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polície, zásobovania a vozidiel dopravnej obsluh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2) Parkovanie osobným motorovým vozidlám na chodníku je povolené len ak je to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povolené dopravnou značkou, alebo ak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a/ parkovaním nie je porušený iný právny predpis ( napr. zákon 315/1996 Z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z. )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b/ parkovanie neobmedzí chodcov, dopravnú obsluhu, zásobovanie, vjazd do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garáží a objektov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3) Obec Jalovec môže vydať na základe opodstatnenej žiadosti povolenie na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vyhradenie parkovacieho miesta na miestnych komunikáciách a verejných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priestranstvách len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a/ pre osobné motorové vozidlo prepravujúce osobu ťažko pohybovo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postihnutú – imobilnú. Žiadateľ preukazuje opodstatnenosť žiadosti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rozhodnutím Krajského úradu a preukazom osobitného označenia vozidla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b/ pre osobné motorové vozidlá fyzických osôb oprávnených na podnikanie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a právnických osôb v opodstatnených prípadoch, z dôvodu zásobovania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prevádzok a firiem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4) Držiteľ vozidla, ktorému bolo vydané povolenie na vyhradenie parkovacieho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miesta je povinný dodržiavať podmienky uvedené v povolení, miesto je povinný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na vlastné náklady označiť zvislou i vodorovnou dopravnou značkou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(5) Na parkovanie nákladných vozidiel sa vzťahuje § 11 tohoto VZN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1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arkovanie nákladných vozidiel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1) Na území obce Jalovec je zakázané parkovanie nákladným vozidlám na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miestnych komunikáciách a verejných priestranstvách, okrem 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a/ parkovísk vyhradených na parkovanie nákladných vozidiel v prípade, že sú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takéto parkoviská na území obce zriadené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b/ vyhradených miest na parkovanie nákladných vozidiel povolených obcou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2) Zákazy parkovania sa nevzťahujú na vozidlá vykonávajúce zásobovanie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predajní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3) Za parkovanie s nákladným vozidlom na území obce Jalovec zodpovedá vodič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vozidl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4) Písomný súhlas k parkovaniu na miestnej komunikácii alebo verejnom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priestranstve môže vydať obec Jalovec na základe žiadosti 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a/ fyzickej osoby, držiteľa (vlastníka) nákladného vozidla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b/ fyzickej osoby oprávnenej na podnikanie alebo právnickej osoby, pre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vodiča vozidla (zamestnanca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5) Povolenie k parkovaniu nákladného vozidla môže vydať obec Jalovec len ak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Bookman Old Style" w:hAnsi="Bookman Old Style"/>
        </w:rPr>
        <w:t xml:space="preserve">a/  parkovaním nákladného vozidla nebudú porušované ustanovenia zákona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č. 315/1996 Z. z. o premávke na pozemných komunikáciách alebo iných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právnych predpisov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b/ parkovaním nákladného vozidla a inými činnosťami, ako napr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štartovaním nebudú obmedzovaní iní občani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2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ákazy parkovan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1) Na území obce Jalovec je zakázané parkovanie motorovým vozidlám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a/ na chodníkoch, v rozpore s ustanovením § 10 ods. 2/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b/ na vjazdoch a prístupových komunikáciách k zberným miestam na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odkladanie komunálneho odpadu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c/ na miestach kde by bránili vjazdu alebo prejazdu vozidlám zdravotnej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služby, hasičov a polície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d/ na miestach kde by parkovaním znemožňovali iným vodičom prístup do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garáží a objektov vo vlastníctve alebo užívaní týchto vodičov,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e/ na miestach kde by vozidlo znemožňovalo vykonávanie zimnej údržby, ak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držiteľ vozidla alebo vodič bezodkladne neuposlúchne výzvu pracovníkov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vykonávajúcich zimnú údržbu alebo kontrolného orgánu, na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premiestnenie vozidla,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f/  na miestach kde by tým nebolo možné vykonávať zásobovanie a dopravnú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obsluhu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g/ na vyhradených parkovacích miestach v zmysle § 10 ods. 3/ písm. A, b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3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iestupky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(1) Priestupkom v zmysle tohto VZN je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a/ odhadzovanie smetí a odpadu mimo miest na to určených (papiere, obaly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zvyšky jedla, ovocia, zeleniny, ohorky cigariet)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b/ jazdenie po komunikáciách a verejných priestranstvách obce vozidlami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znečistenými, s nedostatočne  upevneným nákladom resp. s nákladom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ktorý môže byť zdrojom znečistenia verejného priestranstva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c/ parkovanie motorovým vozidlom na vjazdoch a prístupových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komunikáciách k zberným miestam na odkladanie komunálneho odpadu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d/ parkovanie vozidlom na ihriskách a športoviskách,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e/ parkovanie vozidlom na chodníku v rozpore s § 10 ods. 2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f/  parkovanie nákladného vozidla na území obce v rozpore s § 11 ods. 1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g/ skladovanie stavebného a iného materiálu (drevo, uhlie, obaly, kontajnery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a pod.) na verejných priestranstvách, bez povolenia obce, alebo v rozpore s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podmienkami uvedenými v povolení,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h/ voľný pohyb hospodárskych a spoločenských zvierat (okrem mačiek) na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verejných priestranstvách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i/  okamžité neodstránenie znečistenia po zvierati chovateľom alebo osobou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ktorá zviera vedie alebo nad ním vykonáva dohľad,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j/  poškodzovanie a znečisťovanie verejnoprospešného zariadenia na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verejných priestranstvách (lavičky, detské zariadenia, zariadenia ihrísk,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odpadkové koše, informačné a reklamné zariadenia, autobusové zastávky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a ich súčasti a pod. ),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k/ vylepovanie plagátov, reklamy, letákov mimo miest k tomu určených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l/  obmedzovanie ostatných občanov nadmerným zápachom spôsobeným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najmä držaním spoločenských zvierat a ich výkalmi, umiestňovaním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odpadu, zapáchajúcich látok a pod.,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m/ vzbudzovanie verejného pohoršenia na verejných priestranstvách hlasitým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nadávaním, vykonávaním telesnej potreby a porušovanie zaužívaných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pravidiel slušného správania iným spôsobom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n/  uskladňovanie materiálov a predmetov, ktoré šíria nepríjemné zápachy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prevádzkovanie  zapáchajúcich, neudržiavaných, okolie obťažujúcich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hnojísk a kompostovísk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o/ umiestňovanie kvetináčov a iných predmetov na oknách a fasádach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objektov, ak nie sú zabezpečené proti spadnutiu a mohli by spôsobiť ujmu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na zdraví ostatným občanom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(2) </w:t>
      </w:r>
      <w:r>
        <w:rPr>
          <w:rFonts w:cs="Arial" w:ascii="Bookman Old Style" w:hAnsi="Bookman Old Style"/>
        </w:rPr>
        <w:t xml:space="preserve">Priestupkom je aj iné porušenie povinnosti alebo zákazu uvedeného v tomto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VZ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4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okuty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1) Za porušenie tohto VZN je možné uložiť pokutu v blokovom konaní alebo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správnym orgánom v priestupkovom konaní do výšky 1 000,- Sk / 33,19 €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2) Za porušenie tohto VZN právnickou alebo fyzickou osobou oprávnenou na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podnikanie môže starosta obce uložiť pokutu do výšky 200 000,- Sk /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6 638,78 €.</w:t>
      </w:r>
    </w:p>
    <w:p>
      <w:pPr>
        <w:pStyle w:val="Normal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5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Kontrolné orgány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1) Kontrolu nad dodržiavaním tohto VZN sú oprávnení vykonávať :</w:t>
      </w:r>
    </w:p>
    <w:p>
      <w:pPr>
        <w:pStyle w:val="Zkladntext3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a/ poslanci OZ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b/ poverení pracovníci Obecného úradu Jalovec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c/ starosta obce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áverečné ustanovenia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</w:rPr>
        <w:t xml:space="preserve">(1) </w:t>
      </w:r>
      <w:r>
        <w:rPr>
          <w:rFonts w:cs="Arial" w:ascii="Bookman Old Style" w:hAnsi="Bookman Old Style"/>
        </w:rPr>
        <w:t xml:space="preserve">Obecné zastupiteľstvo obce Jalovec sa na tomto všeobecne záväznom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nariadení uznieslo dňa 13.8.2008 uznesením číslo 62/2008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(2) Toto nariadenie nadobúda účinnosť </w:t>
      </w:r>
      <w:r>
        <w:rPr>
          <w:rFonts w:cs="Arial" w:ascii="Bookman Old Style" w:hAnsi="Bookman Old Style"/>
          <w:b/>
        </w:rPr>
        <w:t>1.9.2008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>Ing. Peter Kotian, v.r.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ZN vyvesené dňa : 14.8.2008</w:t>
      </w:r>
    </w:p>
    <w:p>
      <w:pPr>
        <w:pStyle w:val="Normal"/>
        <w:rPr/>
      </w:pPr>
      <w:r>
        <w:rPr>
          <w:rFonts w:cs="Arial" w:ascii="Bookman Old Style" w:hAnsi="Bookman Old Style"/>
        </w:rPr>
        <w:t>VZN zvesené dňa :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CharChar4">
    <w:name w:val=" Char Char4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Predvolenpsmoodseku"/>
    <w:qFormat/>
    <w:rPr>
      <w:rFonts w:ascii="Times New Roman" w:hAnsi="Times New Roman" w:cs="Times New Roman"/>
      <w:sz w:val="16"/>
      <w:szCs w:val="16"/>
    </w:rPr>
  </w:style>
  <w:style w:type="character" w:styleId="CharChar2">
    <w:name w:val=" Char Char2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napToGrid w:val="false"/>
      <w:spacing w:before="120" w:after="0"/>
    </w:pPr>
    <w:rPr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0:00Z</dcterms:created>
  <dc:creator>Ing. Rastislav Tomanica</dc:creator>
  <dc:description/>
  <cp:keywords/>
  <dc:language>en-US</dc:language>
  <cp:lastModifiedBy>Jalovec</cp:lastModifiedBy>
  <cp:lastPrinted>2005-12-08T14:29:00Z</cp:lastPrinted>
  <dcterms:modified xsi:type="dcterms:W3CDTF">2009-09-22T08:26:00Z</dcterms:modified>
  <cp:revision>26</cp:revision>
  <dc:subject/>
  <dc:title> </dc:title>
</cp:coreProperties>
</file>