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lang w:val="sk-SK"/>
        </w:rPr>
      </w:pPr>
      <w:r>
        <w:rPr>
          <w:rFonts w:cs="Comic Sans MS" w:ascii="Comic Sans MS" w:hAnsi="Comic Sans MS"/>
          <w:b/>
          <w:bCs/>
          <w:sz w:val="24"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k-SK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>Všeobecne záväzné nariadenie  obce Jalovec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k-SK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 xml:space="preserve">č. 2/2007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sk-SK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sk-SK"/>
        </w:rPr>
        <w:t xml:space="preserve">O SPÔSOBE URČENIA ÚHRADY, VÝŠKY A SPÔSOBE PLATENIA ÚHRADY ZA POSKYTNUTÚ OPATROVATEĽSKÚ SLUŽBU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cs-CZ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Obec Jalovec na základe čl. 68 Ústavy SR a v súlade s ustanovením § 6 ods. 1 zákona č. 369/1990 Zb. o obecnom zriadení v znení neskorších predpisov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cs-CZ"/>
        </w:rPr>
        <w:t>v y d á v a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    pre územie obce Jalovec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sk-SK"/>
        </w:rPr>
        <w:t>Všeobecne záväzné nariadenie  č. 2/2007 / ďalej len „VZN“/ o spôsobe určenia úhrady, výšky úhrady a spôsobe platenia úhrady za poskytnutú opatrovateľskú službu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 xml:space="preserve">§ 1 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sk-SK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k-SK"/>
        </w:rPr>
        <w:t>Všeobecné ustanoveni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>Toto VZN upravuje spôsob určenia úhrady, výšku úhrady, spôsob platenia úhrady za poskytovanú opatrovateľskú službu a rozsah určí príslušný orgán podľa § 15 ods.5 zákona č. 195/1998 Z. z. o sociálnej pomoci v znení neskorších predpisov / ďalej len „ zákon“/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>§  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  <w:lang w:val="sk-SK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k-SK"/>
        </w:rPr>
        <w:t>Pojem, určenie príjemcu a úkony opatrovateľskej služby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(1) Opatrovateľská služba je špecializovaná sociálna služba na riešenie sociálnej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núdze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(2) Opatrovateľskú službu vykonávajú opatrovateľky, ktoré sú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v pracovnoprávnom pomere s Obcou Jalovec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(3) Okruh osôb, ktorým sa poskytuje opatrovateľská služba na území obce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Jalovec: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a/ občanovi, ktorí pre svoj nepriaznivý zdravotný stav potrebuje pomoc inej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osoby a má trvalý pobyt v obci Jalovec,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b/ dieťaťu do skončenia povinnej školskej dochádzky, ak osobnú,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celodennú a riadnu starostlivosť o dieťa nemôžu z vážnych dôvodov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poskytovať alebo zabezpečiť rodičia alebo občan, ktorý takéto dieťa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prevzal do starostlivosti nahrádzajúcej starostlivosť rodičov na základe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rozhodnutia príslušného orgánu. Takéto dieťa musí mať trvalý pobyt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v obci Jalovec a vážne dôvody, pre ktoré nemožno poskytovať alebo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zabezpečiť osobnú, celodennú a riadnu starostlivosť o dieťa upravuje § 6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zákona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c/ rodine, ak sa jednej matke s trvalým pobytom v obci Jalovec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- súčasne narodili tri a viac detí,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sk-SK"/>
        </w:rPr>
        <w:t>- ak sa v priebehu dvoch rokov opakovane narodili dvojičky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lang w:val="sk-SK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  <w:t>Podmienky a postup pri poskytovaní opatrovateľskej služby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sz w:val="24"/>
          <w:lang w:val="sk-SK"/>
        </w:rPr>
        <w:t xml:space="preserve">(1) </w:t>
      </w:r>
      <w:r>
        <w:rPr>
          <w:rFonts w:cs="Bookman Old Style" w:ascii="Bookman Old Style" w:hAnsi="Bookman Old Style"/>
          <w:sz w:val="24"/>
          <w:lang w:val="sk-SK"/>
        </w:rPr>
        <w:t xml:space="preserve">Opatrovateľská služba sa môže poskytnúť na základe písomnej žiadosti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 xml:space="preserve">doručenej sestre sociálnej starostlivosti – opatrovateľská služba. Žiadosť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>musí obsahovať: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</w:t>
      </w:r>
      <w:r>
        <w:rPr>
          <w:rFonts w:cs="Bookman Old Style" w:ascii="Bookman Old Style" w:hAnsi="Bookman Old Style"/>
          <w:sz w:val="24"/>
          <w:lang w:val="sk-SK"/>
        </w:rPr>
        <w:t xml:space="preserve">a/ potvrdenie o príjme žiadateľa a spoločne posudzovaných osôb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lang w:val="sk-SK"/>
        </w:rPr>
        <w:t>v kalendárnom  mesiaci, v ktorom bola žiadosť podaná,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</w:t>
      </w:r>
      <w:r>
        <w:rPr>
          <w:rFonts w:cs="Bookman Old Style" w:ascii="Bookman Old Style" w:hAnsi="Bookman Old Style"/>
          <w:sz w:val="24"/>
          <w:lang w:val="sk-SK"/>
        </w:rPr>
        <w:t xml:space="preserve">b/ potvrdenie zdravotníckeho zariadenia, resp. príslušného ošetrujúceho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lang w:val="sk-SK"/>
        </w:rPr>
        <w:t>lekára v zmysle § 10 ods. 3 zákona,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</w:t>
      </w:r>
      <w:r>
        <w:rPr>
          <w:rFonts w:cs="Bookman Old Style" w:ascii="Bookman Old Style" w:hAnsi="Bookman Old Style"/>
          <w:sz w:val="24"/>
          <w:lang w:val="sk-SK"/>
        </w:rPr>
        <w:t xml:space="preserve">c/ majetkové pomery / dokladovať výpisom z listu vlastníctva, výpisom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lang w:val="sk-SK"/>
        </w:rPr>
        <w:t>z účtu apod./,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</w:t>
      </w:r>
      <w:r>
        <w:rPr>
          <w:rFonts w:cs="Bookman Old Style" w:ascii="Bookman Old Style" w:hAnsi="Bookman Old Style"/>
          <w:sz w:val="24"/>
          <w:lang w:val="sk-SK"/>
        </w:rPr>
        <w:t xml:space="preserve">d/ vyhlásenie občana, že nepoberá príspevok na osobnú asistenciu alebo sa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lang w:val="sk-SK"/>
        </w:rPr>
        <w:t xml:space="preserve">mu neposkytuje celodenné, osobné a riadne opatrovanie osobou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lang w:val="sk-SK"/>
        </w:rPr>
        <w:t xml:space="preserve">uvedenou v § 58 ods.2 zákona, alebo že mu nebola  nariadená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 </w:t>
      </w:r>
      <w:r>
        <w:rPr>
          <w:rFonts w:cs="Bookman Old Style" w:ascii="Bookman Old Style" w:hAnsi="Bookman Old Style"/>
          <w:sz w:val="24"/>
          <w:lang w:val="sk-SK"/>
        </w:rPr>
        <w:t>karanténa.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(2) Poverený zamestnanec – sestra sociálnej pomoci – opatrovateľská služba je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 xml:space="preserve">oprávnený navštíviť žiadateľa v byte a požadovať od neho všetky potrebné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>informácie a vysvetlenia.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(3) Na základe toho určí, či je potrebná opatrovateľská služba a následne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>objektívny rozsah úkonov opatrovateľskej služb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(4) Opatrovateľská služba sa poskytuje  odo dňa právoplatnosti rozhodnuti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>o poskytovaní opatrovateľskej služb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k-SK"/>
        </w:rPr>
        <w:t xml:space="preserve">(5) Opatrovateľská služba sa poskytuje prednostne v byte občana, v pracovných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>dňoch od 7:00 do 15:00 hod. prostredníctvom opatrovatelie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(6) Občanovi, ktorý z rôznych dôvodov nežiada poskytovanie opatrovateľskej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 xml:space="preserve">služby na dobu dlhšiu ako tri týždne, sa vydá rozhodnutie o zastavení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 xml:space="preserve">poskytovania opatrovateľskej služby. O opätovné poskytovanie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>opatrovateľskej služby musí občan písomne požiadať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(7) Pri hospitalizácii klienta, kúpeľnej liečbe, dlhodobejšej návšteve príbuzných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 xml:space="preserve">alebo pri prerušení poskytovania opatrovateľskej služby na dobu kratšiu ako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 xml:space="preserve">tri týždne sa rozhodnutie o zastavení poskytovania opatrovateľskej služby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>nevydáva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  <w:t>Spôsob určenia úhrady, výška úhrady a spôsob platenia úhrady za poskytovanú opatrovateľskú službu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sk-SK"/>
        </w:rPr>
        <w:t xml:space="preserve">(1) Za opatrovateľskú službu si  opatrovaný občan, resp. osoby podľa § 45 ods. 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 xml:space="preserve">1 zákona a § 40 ods. 3 zákona platia úhradu podľa § 40 a § 41 zákona, ak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 xml:space="preserve">tento neustanovuje, že občan nie je povinný platiť úhradu za sociálnu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>službu podľa § 42 zákona.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(2) Občan nie je povinný platiť úhradu za poskytovanú sociálnu službu, ak jeho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 xml:space="preserve">príjem a príjem osôb, ktorých príjmy  sa spoločne posudzujú nedosahujú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 xml:space="preserve">1,2 – násobok životného minima ustanoveného zákonom č. 125/1998 Z. z.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 xml:space="preserve">o životnom minime v znení neskorších predpisov alebo sa rovná 1,2-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 xml:space="preserve">násobku tejto sumy. V takomto prípade sa uplatnia ustanovenia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 xml:space="preserve">o vyživovacej povinnosti zákona č. 36/2005 Z. z. o rodine v znení neskorších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>predpisov.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(3) Úhrada za opatrovateľskú službu v kalendárnom mesiaci sa určí podľa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 xml:space="preserve">rozsahu poskytovaných nevyhnutných životných úkonov, nevyhnutných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 xml:space="preserve">prác v domácnosti a foriem zabezpečenia  kontaktu so spoločenským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 xml:space="preserve">prostredím a výšky úhrady za jednotlivé úkony v prepočte na 22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>kalendárnych dní.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(4) Úhradu za opatrovateľskú službu platí občan podľa skutočného rozsahu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 xml:space="preserve">poskytnutých nevyhnutných životných úkonov, nevyhnutných prác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 xml:space="preserve">v domácnosti a foriem zabezpečenia kontaktu so spoločenským prostredím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 xml:space="preserve">za kalendárny mesiac, v ktorom sa opatrovateľská služba poskytla,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>najneskôr  do 15. dňa nasledujúceho kalendárneho mesiaca.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(5) Úhradu je možné realizovať osobne alebo prostredníctvom opatrovateľky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>formou priamej platby do pokladne obce Jalovec.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(6) Výška úhrady je stanovená v prílohe k tomuto VZN a tvorí jeho 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</w:t>
      </w:r>
      <w:r>
        <w:rPr>
          <w:rFonts w:cs="Bookman Old Style" w:ascii="Bookman Old Style" w:hAnsi="Bookman Old Style"/>
          <w:sz w:val="24"/>
          <w:lang w:val="sk-SK"/>
        </w:rPr>
        <w:t>neoddeliteľnú súčasť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  <w:t>Záverečné ustanovenia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sk-SK"/>
        </w:rPr>
      </w:pPr>
      <w:r>
        <w:rPr>
          <w:rFonts w:cs="Bookman Old Style" w:ascii="Bookman Old Style" w:hAnsi="Bookman Old Style"/>
          <w:b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Pri poskytovaní opatrovateľskej služby sa primerane použije zákon č. 195/1998 Z. z. o sociálnej pomoci v znení neskorších predpisov, zákon č. 71/1967 Zb. o správnom konaní v znení neskorších predpisov, zákon č.36/2005 Z. z. o rodine v znení neskorších predpisov a zákon č. 125/1998 Z. z.  o životnom minime v znení neskorších predpisov.</w:t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Týmto VZN sa ruší Všeobecne záväzné nariadenie Obce Jalovec č. 1/2003 o spôsobe určenia úhrady, výšky úhrady a spôsobe platenia úhrady za poskytnutú opatrovateľskú službu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Toto VZN nadobúda účinnosť </w:t>
      </w:r>
      <w:r>
        <w:rPr>
          <w:rFonts w:cs="Bookman Old Style" w:ascii="Bookman Old Style" w:hAnsi="Bookman Old Style"/>
          <w:b/>
          <w:sz w:val="24"/>
          <w:lang w:val="sk-SK"/>
        </w:rPr>
        <w:t>01.07.2007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 xml:space="preserve">V Jalovci  07.05.2007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lang w:val="sk-SK"/>
        </w:rPr>
        <w:t>Ing. Peter Kotian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val="sk-SK"/>
        </w:rPr>
        <w:t xml:space="preserve">                                                                                             </w:t>
      </w:r>
      <w:r>
        <w:rPr>
          <w:rFonts w:cs="Bookman Old Style" w:ascii="Bookman Old Style" w:hAnsi="Bookman Old Style"/>
          <w:sz w:val="24"/>
          <w:lang w:val="sk-SK"/>
        </w:rPr>
        <w:t>starosta ob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sk-SK"/>
        </w:rPr>
        <w:t>VZN vyvesené dňa : 23.05.200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  <w:t>VZN zvesené dňa : 08. 06. 2007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p>
      <w:pPr>
        <w:pStyle w:val="Normal"/>
        <w:rPr>
          <w:rFonts w:ascii="Bookman Old Style" w:hAnsi="Bookman Old Style" w:cs="Bookman Old Style"/>
          <w:sz w:val="24"/>
          <w:lang w:val="sk-SK"/>
        </w:rPr>
      </w:pPr>
      <w:r>
        <w:rPr>
          <w:rFonts w:cs="Bookman Old Style" w:ascii="Bookman Old Style" w:hAnsi="Bookman Old Style"/>
          <w:sz w:val="24"/>
          <w:lang w:val="sk-SK"/>
        </w:rPr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sk-SK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5:35:00Z</dcterms:created>
  <dc:creator>Ing. Peter Kotian</dc:creator>
  <dc:description/>
  <cp:keywords/>
  <dc:language>en-US</dc:language>
  <cp:lastModifiedBy>Jalovec</cp:lastModifiedBy>
  <cp:lastPrinted>2007-06-22T14:17:00Z</cp:lastPrinted>
  <dcterms:modified xsi:type="dcterms:W3CDTF">2009-09-23T07:26:00Z</dcterms:modified>
  <cp:revision>11</cp:revision>
  <dc:subject/>
  <dc:title>Návrh</dc:title>
</cp:coreProperties>
</file>