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Všeobecne záväzné nariadenie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obce Jalovec</w:t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iCs w:val="false"/>
          <w:szCs w:val="28"/>
        </w:rPr>
        <w:t>č. 2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O POSKYTOVANÍ DOTÁCIÍ Z ROZPOČTU OBCE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lang w:val="sk-SK"/>
        </w:rPr>
        <w:t xml:space="preserve">Obec Jalovec na základe ustanovenia §-u 6 ods.1 zákona č. 369/90 Zb. o obecnom zriadení v znení neskorších predpisov, zákona č. 583/2004 Z.z.. o rozpočtových pravidlách územnej samosprávy a o zmene a doplnení niektorých zákonov v znení neskorších predpisov a v súlade s Občianskym zákonníkom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lang w:val="sk-SK"/>
        </w:rPr>
        <w:t xml:space="preserve">v y d á v a   Všeobecne záväzné nariadenie č. 2/2006 o poskytovaní dotácií z rozpočtu obce Jalovec. 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>Úvodné ustanov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Toto všeobecné záväzné nariadenie (ďalej len VZN ) stanovuje podmienky a postup poskytovania dotácií z rozpočtu obce Jalovec a vymedzuje okruh subjektov na ktoré sa vzťahuje.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>Vymedzenie okruhu subjektov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Obec môže z rozpočtu poskytovať dotácie ( nenávratné finančné príspevky ) :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 </w:t>
      </w:r>
      <w:r>
        <w:rPr>
          <w:rFonts w:cs="Bookman Old Style" w:ascii="Bookman Old Style" w:hAnsi="Bookman Old Style"/>
          <w:bCs/>
          <w:iCs/>
          <w:lang w:val="sk-SK"/>
        </w:rPr>
        <w:t xml:space="preserve">a/ právnickej osobe – PO ( ktorej zakladateľom nie je obec ),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 xml:space="preserve">b/ fyzickej osobe – podnikateľovi - FOP, ktorí majú sídlo alebo trvalý pobyt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 </w:t>
      </w:r>
      <w:r>
        <w:rPr>
          <w:rFonts w:cs="Bookman Old Style" w:ascii="Bookman Old Style" w:hAnsi="Bookman Old Style"/>
          <w:bCs/>
          <w:iCs/>
          <w:lang w:val="sk-SK"/>
        </w:rPr>
        <w:t xml:space="preserve">na území obce, alebo ktoré pôsobia , vykonávajú činnosť na území obce,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 </w:t>
      </w:r>
      <w:r>
        <w:rPr>
          <w:rFonts w:cs="Bookman Old Style" w:ascii="Bookman Old Style" w:hAnsi="Bookman Old Style"/>
          <w:bCs/>
          <w:iCs/>
          <w:lang w:val="sk-SK"/>
        </w:rPr>
        <w:t>alebo poskytujú služby obyvateľom obce.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 xml:space="preserve">Účel poskytovania dotácií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Dotácie sa poskytujú za podmienok ustanovených v tomto VZN len na podporu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všeobecne prospešných služieb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všeobecne prospešných alebo verejnoprospešných účelov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podnikania a zamestnanosti,</w:t>
      </w:r>
    </w:p>
    <w:p>
      <w:pPr>
        <w:pStyle w:val="Normal"/>
        <w:ind w:left="420" w:hanging="0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ind w:left="420" w:hanging="0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v nasledovných oblastiach :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 </w:t>
      </w:r>
      <w:r>
        <w:rPr>
          <w:rFonts w:cs="Bookman Old Style" w:ascii="Bookman Old Style" w:hAnsi="Bookman Old Style"/>
          <w:bCs/>
          <w:iCs/>
          <w:lang w:val="sk-SK"/>
        </w:rPr>
        <w:t>a/ zdravotníctva a zdravotne postihnutých občanov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 xml:space="preserve">b/ sociálnych služieb, charity, cirkvi, 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lang w:val="sk-SK"/>
        </w:rPr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 xml:space="preserve">c/ záujmovej umeleckej činnosti, kultúrnych aktivít, obnovy kultúrneho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 </w:t>
      </w:r>
      <w:r>
        <w:rPr>
          <w:rFonts w:cs="Bookman Old Style" w:ascii="Bookman Old Style" w:hAnsi="Bookman Old Style"/>
          <w:bCs/>
          <w:iCs/>
          <w:lang w:val="sk-SK"/>
        </w:rPr>
        <w:t>fondu obce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>d/ telesnej kultúry a športu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>e/ vzdelávania a výchovy 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>f/  edičnej činnosti a propagácie obce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>g/ ochrany a tvorby životného prostredia,</w:t>
      </w:r>
    </w:p>
    <w:p>
      <w:pPr>
        <w:pStyle w:val="Normal"/>
        <w:ind w:left="360" w:hanging="0"/>
        <w:rPr>
          <w:rFonts w:ascii="Bookman Old Style" w:hAnsi="Bookman Old Style" w:cs="Bookman Old Style"/>
          <w:lang w:val="sk-SK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/ humanitnej pomoci pri postihnutí živelnou pohromou.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>Zdroje na poskytovanie dotácií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 xml:space="preserve">(1) Celkový objem finančných prostriedkov určených v príslušnom kalendárno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 xml:space="preserve">roku na poskytnutie dotácií schváli obecné zastupiteľstvo v rámci rozpočtu   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 xml:space="preserve">obce Jalovec. Takto schválená čiastka sa považuje za limit, do výšky ktoréh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 xml:space="preserve">je možné v priebehu roka dotácie poskytovať. Zmenu limitu schvaľuje obecné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>zastupiteľstvo v prípade objektívnych potrieb a riešenia mimoriadnyc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>udalostí.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 xml:space="preserve">(2) Poskytnutá dotácia podlieha ročnému zúčtovaniu s rozpočtom obce ( použij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 xml:space="preserve">sa do konca rozpočtového roka ) a  nesmie zvýšiť celkový  dlh obce.  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 xml:space="preserve">Žiadosť o poskytnutie dotácie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 xml:space="preserve">(1) Žiadosť o poskytnutie dotácie na aktivity nasledujúceho roka sa predkladá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 xml:space="preserve">písomne obecnému úradu do 15.novembra príslušného rozpočtového roka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 xml:space="preserve">Obecný úrad žiadosť skontroluje a v prípade formálnej správnosti ju predloží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>obecnému zastupiteľstvu na vyjadrenie stanoviska k žiadosti.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2) Kompletné žiadosti schvaľuje OZ v rámci rozpočtu obce pre rok nasledujúci. </w:t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 priebehu roka schvaľuje OZ dotáciu len vo výnimočných prípadoch.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lang w:val="sk-SK"/>
        </w:rPr>
        <w:t xml:space="preserve">(3) Na poskytnutie dotácie nie je právny nárok. O výsledku konania , t.j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 xml:space="preserve">schválenia žiadosti ako aj zamietnutia žiadosti bude žiadateľ písomne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 xml:space="preserve">informovaný. 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lang w:val="sk-SK"/>
        </w:rPr>
      </w:pPr>
      <w:r>
        <w:rPr>
          <w:rFonts w:cs="Bookman Old Style" w:ascii="Bookman Old Style" w:hAnsi="Bookman Old Style"/>
          <w:b/>
          <w:iCs/>
          <w:lang w:val="sk-SK"/>
        </w:rPr>
        <w:t>§ 6</w:t>
      </w:r>
    </w:p>
    <w:p>
      <w:pPr>
        <w:pStyle w:val="Heading1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Náležitosti žiadosti o dotáciu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Písomná žiadosť musí obsahovať :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 </w:t>
      </w:r>
      <w:r>
        <w:rPr>
          <w:rFonts w:cs="Bookman Old Style" w:ascii="Bookman Old Style" w:hAnsi="Bookman Old Style"/>
          <w:bCs/>
          <w:iCs/>
          <w:lang w:val="sk-SK"/>
        </w:rPr>
        <w:t>a/ presné označenie žiadateľa, vrátane uvedenia sídla alebo trvalého pobytu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>b/ vyznačenie identifikačných údajov a bankového spojenia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>c/ platný doklad o zriadení alebo založení žiadateľa a štatutárneho zástupcu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 xml:space="preserve">d/ dôvody žiadosti o dotáciu. Účel, na ktorý dotáciu žiada, resp.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 </w:t>
      </w:r>
      <w:r>
        <w:rPr>
          <w:rFonts w:cs="Bookman Old Style" w:ascii="Bookman Old Style" w:hAnsi="Bookman Old Style"/>
          <w:bCs/>
          <w:iCs/>
          <w:lang w:val="sk-SK"/>
        </w:rPr>
        <w:t xml:space="preserve">charakteristiku projektu, alebo akcie, na ktoré budú finančné prostriedky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 </w:t>
      </w:r>
      <w:r>
        <w:rPr>
          <w:rFonts w:cs="Bookman Old Style" w:ascii="Bookman Old Style" w:hAnsi="Bookman Old Style"/>
          <w:bCs/>
          <w:iCs/>
          <w:lang w:val="sk-SK"/>
        </w:rPr>
        <w:t>použité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>e/ miesto a dátum realizácie projektu, podujatia, akcie,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lang w:val="sk-SK"/>
        </w:rPr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 xml:space="preserve">f/  sumu požadovanej dotácie,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>g/ formu prezentácie obce, prínos pre obec a jej obyvateľov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  <w:r>
        <w:rPr>
          <w:rFonts w:cs="Bookman Old Style" w:ascii="Bookman Old Style" w:hAnsi="Bookman Old Style"/>
          <w:bCs/>
          <w:iCs/>
          <w:lang w:val="sk-SK"/>
        </w:rPr>
        <w:t xml:space="preserve">h/ podiel vlastných finančných zdrojov, prípadne zabezpečenie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 </w:t>
      </w:r>
      <w:r>
        <w:rPr>
          <w:rFonts w:cs="Bookman Old Style" w:ascii="Bookman Old Style" w:hAnsi="Bookman Old Style"/>
          <w:bCs/>
          <w:iCs/>
          <w:lang w:val="sk-SK"/>
        </w:rPr>
        <w:t xml:space="preserve">spolufinancovania, 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lang w:val="sk-SK"/>
        </w:rPr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</w:t>
      </w:r>
      <w:r>
        <w:rPr>
          <w:rFonts w:cs="Bookman Old Style" w:ascii="Bookman Old Style" w:hAnsi="Bookman Old Style"/>
          <w:bCs/>
          <w:iCs/>
          <w:lang w:val="sk-SK"/>
        </w:rPr>
        <w:t xml:space="preserve">i/ iné údaje podľa osobitného dožiadania (výsledky hospodárenia, výpis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 </w:t>
      </w:r>
      <w:r>
        <w:rPr>
          <w:rFonts w:cs="Bookman Old Style" w:ascii="Bookman Old Style" w:hAnsi="Bookman Old Style"/>
          <w:bCs/>
          <w:iCs/>
          <w:lang w:val="sk-SK"/>
        </w:rPr>
        <w:t>z účtu a pod.).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lang w:val="sk-SK"/>
        </w:rPr>
      </w:pPr>
      <w:r>
        <w:rPr>
          <w:rFonts w:cs="Bookman Old Style" w:ascii="Bookman Old Style" w:hAnsi="Bookman Old Style"/>
          <w:b/>
          <w:iCs/>
          <w:lang w:val="sk-SK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lang w:val="sk-SK"/>
        </w:rPr>
      </w:pPr>
      <w:r>
        <w:rPr>
          <w:rFonts w:cs="Bookman Old Style" w:ascii="Bookman Old Style" w:hAnsi="Bookman Old Style"/>
          <w:b/>
          <w:iCs/>
          <w:lang w:val="sk-SK"/>
        </w:rPr>
        <w:t>Zmluva o poskytnutí dotácie</w:t>
      </w:r>
    </w:p>
    <w:p>
      <w:pPr>
        <w:pStyle w:val="Normal"/>
        <w:rPr>
          <w:rFonts w:ascii="Bookman Old Style" w:hAnsi="Bookman Old Style" w:cs="Bookman Old Style"/>
          <w:b/>
          <w:b/>
          <w:iCs/>
          <w:lang w:val="sk-SK"/>
        </w:rPr>
      </w:pPr>
      <w:r>
        <w:rPr>
          <w:rFonts w:cs="Bookman Old Style" w:ascii="Bookman Old Style" w:hAnsi="Bookman Old Style"/>
          <w:b/>
          <w:iCs/>
          <w:lang w:val="sk-SK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lang w:val="sk-SK"/>
        </w:rPr>
        <w:t xml:space="preserve">a/  Medzi obcou Jalovec a žiadateľom sa vždy uzatvára písomná zmluva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>o poskytnutí dotácie z rozpočtu obce.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b/  Zmluva obsahuje najmä :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výšku poskytnutej dotácie a termín poukázania na účet žiadateľa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účel, na ktorý sa prispieva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ustanovenie, podľa ktorého žiadateľ do termínu dohodnutého v zmluve predloží obci vyúčtovanie použitia prostriedkov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ustanovenie, podľa ktorého si obec vyhradzuje právo kontroly účelovosti poskytnutej dotácie a povinnosť prijímateľa  dotácie umožniť vykonanie kontroly do troch rokov po ukončení rozpočtového roka, v ktorom mu bola dotácia poskytnutá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ustanovenie, podľa ktorého žiadateľ dotáciu vráti a zaplatí penále vo výške 0,2 % z neoprávnene použitej alebo zadržanej čiastky a to za každý deň odo dňa jeho poskytnutia, ak sa preukáže, že finančné prostriedky boli použité v rozpore s dohodnutým účelom a ostatnými podmienkami zmluvy.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>Použitie a zúčtovanie dotáci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iCs/>
          <w:lang w:val="sk-SK"/>
        </w:rPr>
      </w:pPr>
      <w:r>
        <w:rPr>
          <w:rFonts w:cs="Bookman Old Style" w:ascii="Bookman Old Style" w:hAnsi="Bookman Old Style"/>
          <w:iCs/>
          <w:lang w:val="sk-SK"/>
        </w:rPr>
        <w:t xml:space="preserve">(1) Žiadateľ, ktorý obdrží dotáciu, je povinný použiť ju len na účel  poskytnutia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Cs/>
          <w:lang w:val="sk-SK"/>
        </w:rPr>
        <w:t xml:space="preserve">     </w:t>
      </w:r>
      <w:r>
        <w:rPr>
          <w:rFonts w:cs="Bookman Old Style" w:ascii="Bookman Old Style" w:hAnsi="Bookman Old Style"/>
          <w:iCs/>
          <w:lang w:val="sk-SK"/>
        </w:rPr>
        <w:t>Dotáciu možno použiť do konca príslušného rozpočtového roka.</w:t>
      </w:r>
    </w:p>
    <w:p>
      <w:pPr>
        <w:pStyle w:val="Normal"/>
        <w:rPr>
          <w:rFonts w:ascii="Bookman Old Style" w:hAnsi="Bookman Old Style" w:eastAsia="Bookman Old Style" w:cs="Bookman Old Style"/>
          <w:iCs/>
          <w:lang w:val="sk-SK"/>
        </w:rPr>
      </w:pPr>
      <w:r>
        <w:rPr>
          <w:rFonts w:eastAsia="Bookman Old Style" w:cs="Bookman Old Style" w:ascii="Bookman Old Style" w:hAnsi="Bookman Old Style"/>
          <w:iCs/>
          <w:lang w:val="sk-SK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lang w:val="sk-SK"/>
        </w:rPr>
        <w:t xml:space="preserve">(2) Žiadateľ, ktorý obdržal dotáciu, je povinný bezodkladne po jej použití,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Cs/>
          <w:lang w:val="sk-SK"/>
        </w:rPr>
        <w:t xml:space="preserve">     </w:t>
      </w:r>
      <w:r>
        <w:rPr>
          <w:rFonts w:cs="Bookman Old Style" w:ascii="Bookman Old Style" w:hAnsi="Bookman Old Style"/>
          <w:iCs/>
          <w:lang w:val="sk-SK"/>
        </w:rPr>
        <w:t xml:space="preserve">najneskôr do 15.12. príslušného kalendárneho roka, predložiť obci zúčtovanie  </w:t>
      </w:r>
    </w:p>
    <w:p>
      <w:pPr>
        <w:pStyle w:val="Normal"/>
        <w:rPr>
          <w:rFonts w:ascii="Bookman Old Style" w:hAnsi="Bookman Old Style" w:cs="Bookman Old Style"/>
          <w:iCs/>
          <w:lang w:val="sk-SK"/>
        </w:rPr>
      </w:pPr>
      <w:r>
        <w:rPr>
          <w:rFonts w:eastAsia="Bookman Old Style" w:cs="Bookman Old Style" w:ascii="Bookman Old Style" w:hAnsi="Bookman Old Style"/>
          <w:iCs/>
          <w:lang w:val="sk-SK"/>
        </w:rPr>
        <w:t xml:space="preserve">     </w:t>
      </w:r>
      <w:r>
        <w:rPr>
          <w:rFonts w:cs="Bookman Old Style" w:ascii="Bookman Old Style" w:hAnsi="Bookman Old Style"/>
          <w:iCs/>
          <w:lang w:val="sk-SK"/>
        </w:rPr>
        <w:t xml:space="preserve">s dokladmi spĺňajúcimi náležitosti podľa zákona o účtovníctve. K originálo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Cs/>
          <w:lang w:val="sk-SK"/>
        </w:rPr>
        <w:t xml:space="preserve">     </w:t>
      </w:r>
      <w:r>
        <w:rPr>
          <w:rFonts w:cs="Bookman Old Style" w:ascii="Bookman Old Style" w:hAnsi="Bookman Old Style"/>
          <w:iCs/>
          <w:lang w:val="sk-SK"/>
        </w:rPr>
        <w:t xml:space="preserve">účtovných dokladov musia byť doložené prílohy ako napr. prezenčné listiny,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Cs/>
          <w:lang w:val="sk-SK"/>
        </w:rPr>
        <w:t xml:space="preserve">     </w:t>
      </w:r>
      <w:r>
        <w:rPr>
          <w:rFonts w:cs="Bookman Old Style" w:ascii="Bookman Old Style" w:hAnsi="Bookman Old Style"/>
          <w:iCs/>
          <w:lang w:val="sk-SK"/>
        </w:rPr>
        <w:t xml:space="preserve">dodacie listy, potvrdenia o odovzdaní vecných cien, príjemky, </w:t>
      </w:r>
    </w:p>
    <w:p>
      <w:pPr>
        <w:pStyle w:val="Normal"/>
        <w:rPr>
          <w:rFonts w:ascii="Bookman Old Style" w:hAnsi="Bookman Old Style" w:cs="Bookman Old Style"/>
          <w:iCs/>
          <w:lang w:val="sk-SK"/>
        </w:rPr>
      </w:pPr>
      <w:r>
        <w:rPr>
          <w:rFonts w:eastAsia="Bookman Old Style" w:cs="Bookman Old Style" w:ascii="Bookman Old Style" w:hAnsi="Bookman Old Style"/>
          <w:iCs/>
          <w:lang w:val="sk-SK"/>
        </w:rPr>
        <w:t xml:space="preserve">     </w:t>
      </w:r>
      <w:r>
        <w:rPr>
          <w:rFonts w:cs="Bookman Old Style" w:ascii="Bookman Old Style" w:hAnsi="Bookman Old Style"/>
          <w:iCs/>
          <w:lang w:val="sk-SK"/>
        </w:rPr>
        <w:t xml:space="preserve">výdajky a pod.    </w:t>
      </w:r>
    </w:p>
    <w:p>
      <w:pPr>
        <w:pStyle w:val="Normal"/>
        <w:rPr>
          <w:rFonts w:ascii="Bookman Old Style" w:hAnsi="Bookman Old Style" w:cs="Bookman Old Style"/>
          <w:iCs/>
          <w:lang w:val="sk-SK"/>
        </w:rPr>
      </w:pPr>
      <w:r>
        <w:rPr>
          <w:rFonts w:cs="Bookman Old Style" w:ascii="Bookman Old Style" w:hAnsi="Bookman Old Style"/>
          <w:iCs/>
          <w:lang w:val="sk-SK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lang w:val="sk-SK"/>
        </w:rPr>
        <w:t xml:space="preserve">(3) Nevyčerpané finančné prostriedky, alebo prostriedky, ktoré subjekt použij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Cs/>
          <w:lang w:val="sk-SK"/>
        </w:rPr>
        <w:t xml:space="preserve">     </w:t>
      </w:r>
      <w:r>
        <w:rPr>
          <w:rFonts w:cs="Bookman Old Style" w:ascii="Bookman Old Style" w:hAnsi="Bookman Old Style"/>
          <w:iCs/>
          <w:lang w:val="sk-SK"/>
        </w:rPr>
        <w:t xml:space="preserve">v rozpore so stanoveným účelom, alebo týmto nariadením, musia byť vrátené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Cs/>
          <w:lang w:val="sk-SK"/>
        </w:rPr>
        <w:t xml:space="preserve">     </w:t>
      </w:r>
      <w:r>
        <w:rPr>
          <w:rFonts w:cs="Bookman Old Style" w:ascii="Bookman Old Style" w:hAnsi="Bookman Old Style"/>
          <w:iCs/>
          <w:lang w:val="sk-SK"/>
        </w:rPr>
        <w:t xml:space="preserve">na účet obce najneskôr do 31. decembra príslušného roka. </w:t>
      </w:r>
    </w:p>
    <w:p>
      <w:pPr>
        <w:pStyle w:val="Normal"/>
        <w:rPr>
          <w:rFonts w:ascii="Bookman Old Style" w:hAnsi="Bookman Old Style" w:cs="Bookman Old Style"/>
          <w:iCs/>
          <w:lang w:val="sk-SK"/>
        </w:rPr>
      </w:pPr>
      <w:r>
        <w:rPr>
          <w:rFonts w:cs="Bookman Old Style" w:ascii="Bookman Old Style" w:hAnsi="Bookman Old Style"/>
          <w:iCs/>
          <w:lang w:val="sk-SK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lang w:val="sk-SK"/>
        </w:rPr>
        <w:t xml:space="preserve">(4) </w:t>
      </w:r>
      <w:r>
        <w:rPr>
          <w:rFonts w:cs="Bookman Old Style" w:ascii="Bookman Old Style" w:hAnsi="Bookman Old Style"/>
          <w:bCs/>
          <w:iCs/>
          <w:lang w:val="sk-SK"/>
        </w:rPr>
        <w:t xml:space="preserve">Kontrolu dodržiavania podmienok zmluvy vykonáva na základe povereni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 xml:space="preserve">hlavný kontrolór obce a zamestnanec obecného úradu. 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 xml:space="preserve">(5) Obecný úrad predkladá obecnému zastupiteľstvu raz ročne informáciu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>o čerpaní dotácií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  <w:t>Záverečné ustanov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sk-SK"/>
        </w:rPr>
      </w:pPr>
      <w:r>
        <w:rPr>
          <w:rFonts w:cs="Bookman Old Style" w:ascii="Bookman Old Style" w:hAnsi="Bookman Old Style"/>
          <w:b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 xml:space="preserve">(1) Na tomto všeobecne záväznom nariadení sa uznieslo Obecné zastupiteľstv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</w:t>
      </w:r>
      <w:r>
        <w:rPr>
          <w:rFonts w:cs="Bookman Old Style" w:ascii="Bookman Old Style" w:hAnsi="Bookman Old Style"/>
          <w:bCs/>
          <w:iCs/>
          <w:lang w:val="sk-SK"/>
        </w:rPr>
        <w:t xml:space="preserve">obce Jalovec dňa 15.03.2006. 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lang w:val="sk-SK"/>
        </w:rPr>
        <w:t xml:space="preserve">(2) Toto nariadenie nadobúda účinnosť </w:t>
      </w:r>
      <w:r>
        <w:rPr>
          <w:rFonts w:cs="Bookman Old Style" w:ascii="Bookman Old Style" w:hAnsi="Bookman Old Style"/>
          <w:b/>
          <w:bCs/>
          <w:iCs/>
          <w:lang w:val="sk-SK"/>
        </w:rPr>
        <w:t>01.04.2006.</w:t>
      </w:r>
      <w:r>
        <w:rPr>
          <w:rFonts w:cs="Bookman Old Style" w:ascii="Bookman Old Style" w:hAnsi="Bookman Old Style"/>
          <w:bCs/>
          <w:iCs/>
          <w:lang w:val="sk-SK"/>
        </w:rPr>
        <w:t xml:space="preserve">              .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Cs/>
          <w:iCs/>
          <w:lang w:val="sk-SK"/>
        </w:rPr>
        <w:t>Jozef Šalátek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Cs/>
          <w:iCs/>
          <w:lang w:val="sk-SK"/>
        </w:rPr>
        <w:t xml:space="preserve">starosta obce 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lang w:val="sk-SK"/>
        </w:rPr>
        <w:t>VZN vyvesené dňa : 15. 03. 2006</w:t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  <w:t>VZN zvesené dňa :  30. 03. 2006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sk-SK"/>
        </w:rPr>
      </w:pPr>
      <w:r>
        <w:rPr>
          <w:rFonts w:cs="Bookman Old Style" w:ascii="Bookman Old Style" w:hAnsi="Bookman Old Style"/>
          <w:bCs/>
          <w:iCs/>
          <w:lang w:val="sk-SK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i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4:00Z</dcterms:created>
  <dc:creator>Preferred Customer</dc:creator>
  <dc:description/>
  <cp:keywords/>
  <dc:language>en-US</dc:language>
  <cp:lastModifiedBy>Jalovec</cp:lastModifiedBy>
  <dcterms:modified xsi:type="dcterms:W3CDTF">2009-09-23T07:13:00Z</dcterms:modified>
  <cp:revision>6</cp:revision>
  <dc:subject/>
  <dc:title/>
</cp:coreProperties>
</file>