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Všeobecne záväzné nariadenie obce Jalovec</w:t>
      </w:r>
    </w:p>
    <w:p>
      <w:pPr>
        <w:pStyle w:val="Heading"/>
        <w:tabs>
          <w:tab w:val="clear" w:pos="708"/>
          <w:tab w:val="left" w:pos="42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č. 1/2011</w:t>
      </w:r>
    </w:p>
    <w:p>
      <w:pPr>
        <w:pStyle w:val="Heading"/>
        <w:rPr/>
      </w:pPr>
      <w:r>
        <w:rPr>
          <w:bCs/>
          <w:sz w:val="28"/>
          <w:szCs w:val="28"/>
        </w:rPr>
        <w:t xml:space="preserve">o povinnosti vypracovať povodňový plán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záchranných prác</w:t>
      </w:r>
    </w:p>
    <w:p>
      <w:pPr>
        <w:pStyle w:val="Subtitle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/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ec Jalovec v súlade s ustanovením § 6  zákona č. 369/1990 Zb. o obecnom zriadení v znení neskorších predpisov a </w:t>
      </w:r>
      <w:r>
        <w:rPr>
          <w:b w:val="false"/>
          <w:i/>
          <w:iCs/>
          <w:szCs w:val="24"/>
        </w:rPr>
        <w:t>na základe  § 26 ods. 3 písm. a) bod 6 v spojení s  ust. § 10 ods. 3 písm. c)  zákona č. 7/2010 Z.z. o</w:t>
      </w:r>
      <w:r>
        <w:rPr>
          <w:b w:val="false"/>
          <w:i/>
          <w:szCs w:val="24"/>
        </w:rPr>
        <w:t xml:space="preserve"> ochrane pred povodňami v znení neskorších predpisov  a vyhlášky  261/2010 Z.z., ktorou sa </w:t>
      </w:r>
      <w:r>
        <w:rPr>
          <w:b w:val="false"/>
          <w:bCs/>
          <w:i/>
          <w:szCs w:val="24"/>
        </w:rPr>
        <w:t xml:space="preserve">ustanovujú podrobnosti o obsahu povodňových plánov a postup ich schvaľovania   </w:t>
      </w:r>
    </w:p>
    <w:p>
      <w:pPr>
        <w:pStyle w:val="Heading"/>
        <w:rPr>
          <w:b w:val="false"/>
          <w:b w:val="false"/>
          <w:szCs w:val="24"/>
        </w:rPr>
      </w:pPr>
      <w:r>
        <w:rPr>
          <w:szCs w:val="24"/>
        </w:rPr>
        <w:t>v y d á v a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e územie obce Jalovec všeobecne záväzné nariadenie č. 1/2011 o povinnosti vypracovať povodňový plán záchranných prác.</w:t>
      </w:r>
    </w:p>
    <w:p>
      <w:pPr>
        <w:pStyle w:val="Subtitle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VÁ ČASŤ</w:t>
      </w:r>
    </w:p>
    <w:p>
      <w:pPr>
        <w:pStyle w:val="Normal"/>
        <w:autoSpaceDE w:val="false"/>
        <w:spacing w:lineRule="exact" w:line="3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Úvodné ustanovenia</w:t>
      </w:r>
    </w:p>
    <w:p>
      <w:pPr>
        <w:pStyle w:val="Normal"/>
        <w:autoSpaceDE w:val="false"/>
        <w:spacing w:lineRule="exact" w:line="3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exact" w:line="3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Účelom tohto nariadenia je stanoviť povinnosť vypracovať povodňové plány pre právnické osoby a fyzické osoby - podnikateľov, ktorých objekty môžu byť postihnuté povodňou.</w:t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ymedzenie základných pojmov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00"/>
        <w:ind w:left="360" w:hanging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ovodňou </w:t>
      </w:r>
      <w:r>
        <w:rPr>
          <w:rFonts w:cs="Bookman Old Style" w:ascii="Bookman Old Style" w:hAnsi="Bookman Old Style"/>
          <w:sz w:val="24"/>
          <w:szCs w:val="24"/>
        </w:rPr>
        <w:t>je dočasné zaplavenie územia, ktoré zvyčajne nie je zaliate vodou. Povodeň vzniká, keď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 prechodne výrazne zvýši hladina vodného toku a bezprostredne hrozí vyliatie vody z koryta vodného toku alebo sa voda z koryta vodného toku už vylieva,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e dočasne zamedzený prirodzený odtok vody zo zrážok alebo topenia snehu do recipientu a dochádza k zaplaveniu územia vnútornými vodami; vnútorné vody sú vody, ktoré sa vyskytujú na území chránenom hrádzami alebo protipovodňovými líniami, najmä vody, ktoré nemôžu odtekať prirodzeným spôsobom pri zvýšenom stave vody v recipiente, vody z intenzívnej zrážkovej činnosti alebo topenia snehu na území bez možnosti odtoku prostredníctvom vodného toku,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rozí vyliatie vody z koryta vodného toku alebo sa voda z koryta vodného toku vylieva v dôsledku chodu ľadov, vzniku ľadovej zátarasy, ľadovej zápchy alebo vytvorenia iných prekážok v koryte vodného toku, na mostoch, priepustoch alebo na zaplavovanom území,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 zaplavuje územie následkom intenzívnych zrážok alebo hromadenia sa vody z topiaceho sa snehu,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 zaplavuje chránené územie v dôsledku vystúpenia hladiny podzemnej vody nad povrch terénu, ktoré spôsobuje dlhotrvajúci vysoký vodný stav vo vodnom toku; chránené územie na účely tohto zákona je územie, ktoré ochraňuje vodná stavba alebo iná stavba pred účinkami povodní, alebo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rozí vyliatie vody z koryta vodného toku alebo sa voda z koryta vodného toku vylieva v dôsledku poruchy alebo havárie na vodnej stavbe.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360" w:hanging="36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vodňový plán</w:t>
      </w:r>
      <w:r>
        <w:rPr>
          <w:rFonts w:cs="Bookman Old Style" w:ascii="Bookman Old Style" w:hAnsi="Bookman Old Style"/>
          <w:sz w:val="24"/>
          <w:szCs w:val="24"/>
        </w:rPr>
        <w:t xml:space="preserve"> je dokument organizačného charakteru a technického charakteru, ktorého obsah ustanovilo ministerstvo vo vyhl. č. 261/2010 Z. z. </w:t>
      </w:r>
      <w:r>
        <w:rPr>
          <w:rFonts w:cs="Bookman Old Style" w:ascii="Bookman Old Style" w:hAnsi="Bookman Old Style"/>
          <w:color w:val="000000"/>
          <w:sz w:val="24"/>
          <w:szCs w:val="24"/>
        </w:rPr>
        <w:t>ktorou sa ustanovujú podrobnosti o obsahu povodňových plánov a postup ich</w:t>
      </w:r>
      <w:r>
        <w:rPr>
          <w:rFonts w:cs="Bookman Old Style" w:ascii="Bookman Old Style" w:hAnsi="Bookman Old Style"/>
          <w:sz w:val="24"/>
          <w:szCs w:val="24"/>
        </w:rPr>
        <w:t xml:space="preserve"> schvaľovania. </w:t>
      </w:r>
    </w:p>
    <w:p>
      <w:pPr>
        <w:pStyle w:val="Normal"/>
        <w:autoSpaceDE w:val="false"/>
        <w:spacing w:lineRule="atLeast" w:line="300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300"/>
        <w:ind w:left="36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Povodňové plány záchranných prác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vypracúva </w:t>
      </w:r>
      <w:r>
        <w:rPr>
          <w:rFonts w:cs="Bookman Old Style" w:ascii="Bookman Old Style" w:hAnsi="Bookman Old Style"/>
          <w:sz w:val="24"/>
          <w:szCs w:val="24"/>
        </w:rPr>
        <w:t xml:space="preserve"> obec, obvodný úrad a   obvodný úrad v sídle kraja. Súčasťou povodňového plánu záchranných prác obce sú povodňové plány záchranných prác právnických osôb a fyzických osôb - podnikateľov, ktorých stavby, objekty alebo zariadenia na území obce môžu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</w:rPr>
        <w:t xml:space="preserve">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byť postihnuté povodňou. 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Povodňou ohrozeným územím</w:t>
      </w:r>
      <w:r>
        <w:rPr>
          <w:rFonts w:cs="Bookman Old Style" w:ascii="Bookman Old Style" w:hAnsi="Bookman Old Style"/>
          <w:sz w:val="24"/>
          <w:szCs w:val="24"/>
        </w:rPr>
        <w:t xml:space="preserve"> je spravidla   :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- územie pri vodnom toku na úseku, v ktorom sa očakáva alebo už nastalo 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výrazné zvýšenie vodnej hladiny v dôsledku  intenzívneho povrchového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odtoku z povodia a vytvorenia povodňovej vlny vo vodnom toku, vznikania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prekážok, ktoré obmedzujú plynulý odtok vôd, nebezpečného chodu ľadov, 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vznikania ľadových zátarás a ľadovej zápchy, poruchy alebo havárie 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na vodnej stavbe alebo na hydroenergetickej stavbe,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-  územie, na ktorom je dočasne zamedzený prirodzený odtok vody zo zrážok 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alebo z topenia snehu do recipientu, následkom čoho sa očakáva jeho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zaplavenie vnútornými vodami alebo už dochádza k zaplavovaniu,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-  územie, ktoré je zaplavované z dôvodu extrémnej zrážkovej činnosti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alebo zvýšeného odtoku vody z topiaceho sa snehu.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RUHÁ ČASŤ</w:t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rFonts w:cs="Helvetica-Bold;Times New Roman" w:ascii="Bookman Old Style" w:hAnsi="Bookman Old Style"/>
          <w:b/>
          <w:bCs/>
          <w:sz w:val="24"/>
          <w:szCs w:val="24"/>
        </w:rPr>
        <w:t>Povinnosti právnických osôb a fyzických osôb – podnikateľov</w:t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Bookman Old Style" w:hAnsi="Bookman Old Style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rFonts w:cs="Helvetica-Bold;Times New Roman" w:ascii="Bookman Old Style" w:hAnsi="Bookman Old Style"/>
          <w:b/>
          <w:bCs/>
          <w:sz w:val="24"/>
          <w:szCs w:val="24"/>
        </w:rPr>
        <w:t>Povinnosti právnických a fyzických osôb - podnikateľov, ktorých objekty môžu byť</w:t>
      </w:r>
      <w:r>
        <w:rPr>
          <w:rFonts w:cs="TTE14E9B30t00;Times New Roman" w:ascii="Bookman Old Style" w:hAnsi="Bookman Old Style"/>
          <w:sz w:val="24"/>
          <w:szCs w:val="24"/>
        </w:rPr>
        <w:t xml:space="preserve"> </w:t>
      </w:r>
      <w:r>
        <w:rPr>
          <w:rFonts w:cs="Helvetica-Bold;Times New Roman" w:ascii="Bookman Old Style" w:hAnsi="Bookman Old Style"/>
          <w:b/>
          <w:bCs/>
          <w:sz w:val="24"/>
          <w:szCs w:val="24"/>
        </w:rPr>
        <w:t>postihnuté povodňou</w:t>
      </w:r>
    </w:p>
    <w:p>
      <w:pPr>
        <w:pStyle w:val="Normal"/>
        <w:autoSpaceDE w:val="false"/>
        <w:spacing w:lineRule="atLeast" w:line="300"/>
        <w:rPr>
          <w:rFonts w:ascii="Bookman Old Style" w:hAnsi="Bookman Old Style" w:cs="Helvetica"/>
          <w:b/>
          <w:b/>
          <w:bCs/>
          <w:sz w:val="24"/>
          <w:szCs w:val="24"/>
        </w:rPr>
      </w:pPr>
      <w:r>
        <w:rPr>
          <w:rFonts w:cs="Helvetic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základe Povodňového plánu záchranných prác obce Jalovec, sú povinné povodňový plán záchranných prác vypracovať a aktualizovať tieto právnické a fyzické osoby – podnikatelia, ktoré  môžu byť zasiahnuté  povodňou :                                                                                                                                      Lamo s.r.o., Hostinec u Vidu,  Emmka nábytok, STOPEK- Oliver Kotian,         Ing. Supuka  - Farma Jalovec, </w:t>
      </w:r>
      <w:r>
        <w:rPr>
          <w:rFonts w:cs="Bookman Old Style" w:ascii="Bookman Old Style" w:hAnsi="Bookman Old Style"/>
          <w:color w:val="C00000"/>
          <w:sz w:val="24"/>
          <w:szCs w:val="24"/>
        </w:rPr>
        <w:t>Správa ciest TSK.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00"/>
        <w:ind w:left="36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ávnická osoba a fyzická osoba – podnikateľ, </w:t>
      </w:r>
      <w:r>
        <w:rPr>
          <w:rFonts w:cs="Bookman Old Style" w:ascii="Bookman Old Style" w:hAnsi="Bookman Old Style"/>
          <w:bCs/>
          <w:sz w:val="24"/>
          <w:szCs w:val="24"/>
        </w:rPr>
        <w:t>uvedená v odseku 1 tohto VZN je povinní povodňový plán záchranných prác vypracovať, preskúmať a podľa potreby aktualizovať a predložiť  obci do 31. júla daného kalendárneho roka.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Helvetica-Bold;Times New Roman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Bookman Old Style" w:hAnsi="Bookman Old Style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Bookman Old Style" w:hAnsi="Bookman Old Style"/>
          <w:b/>
          <w:bCs/>
          <w:sz w:val="24"/>
          <w:szCs w:val="24"/>
        </w:rPr>
        <w:t>Povodňový plán záchranných prác</w:t>
      </w:r>
    </w:p>
    <w:p>
      <w:pPr>
        <w:pStyle w:val="Normal"/>
        <w:autoSpaceDE w:val="false"/>
        <w:spacing w:lineRule="atLeast" w:line="300"/>
        <w:rPr>
          <w:rFonts w:ascii="Bookman Old Style" w:hAnsi="Bookman Old Style" w:cs="Helvetica"/>
          <w:b/>
          <w:b/>
          <w:bCs/>
          <w:sz w:val="24"/>
          <w:szCs w:val="24"/>
        </w:rPr>
      </w:pPr>
      <w:r>
        <w:rPr>
          <w:rFonts w:cs="Helvetic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vodňový plán záchranných prác subjektov podľa ust. § 3  tohto nariadenia musí obsahovať: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základné údaje o subjekte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opis objektu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očet zamestnancov a iných osôb obvykle sa nachádzajúcich v objektoch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zoznam (druh, množstvo) používaných a skladovaných nebezpečných látok nachádzajúcich sa v objekte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>zloženie evakuačnej komisie subjektu,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menovitý zoznam pracovných síl a zoznam technických prostriedkov využiteľných pri vykonávaní záchranných prác, zoznam dezinfekčných látok na vykonanie hygienicko-epidemiologických opatrení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určenie priestorov, do ktorých budú evakuované osoby, zariadenie a materiál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organizačné opatrenia pre zmiernenie účinkov povodne – rozmiestnenie protipovodňových zábran</w:t>
      </w:r>
    </w:p>
    <w:p>
      <w:pPr>
        <w:pStyle w:val="Normal"/>
        <w:autoSpaceDE w:val="false"/>
        <w:spacing w:lineRule="atLeast" w:line="30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30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RETIA ČASŤ</w:t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áverečné ustanovenia</w:t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Bookman Old Style" w:hAnsi="Bookman Old Style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tLeast" w:line="300"/>
        <w:jc w:val="center"/>
        <w:rPr>
          <w:rFonts w:ascii="Bookman Old Style" w:hAnsi="Bookman Old Style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(1) Obecné zastupiteľstvo obce Jalovec sa na tomto Všeobecne záväznom   </w:t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nariadení obce Jalovec o povinnosti vypracovať povodňový plán záchranných</w:t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rác uznieslo dňa 15.06.2011 uznesením č. 39/2011.</w:t>
      </w:r>
    </w:p>
    <w:p>
      <w:pPr>
        <w:pStyle w:val="Normal"/>
        <w:spacing w:lineRule="exact" w:line="3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2) Toto VZN nadobúda platnosť dňom vyvesenia na úradnej tabuli a účinnosť</w:t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5. dňom od vyvesenia na úradnej tabuli.</w:t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Jalovci, dňa 15. júna 2011</w:t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Ing. Peter Kotian</w:t>
      </w:r>
    </w:p>
    <w:p>
      <w:pPr>
        <w:pStyle w:val="Normal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      starosta obce</w:t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ZN vyvesené dňa : 16.06.2011</w:t>
      </w:r>
    </w:p>
    <w:p>
      <w:pPr>
        <w:pStyle w:val="Normal"/>
        <w:spacing w:lineRule="atLeast" w:line="3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ZN zvesené   dňa : 01.07.201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417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cs="Arial"/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center" w:pos="567" w:leader="none"/>
        <w:tab w:val="center" w:pos="851" w:leader="none"/>
      </w:tabs>
      <w:ind w:left="60" w:hanging="0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rFonts w:ascii="Bookman Old Style" w:hAnsi="Bookman Old Style" w:cs="Bookman Old Style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8:00Z</dcterms:created>
  <dc:creator>Ing.Vladimír Hvojnik</dc:creator>
  <dc:description/>
  <cp:keywords/>
  <dc:language>en-US</dc:language>
  <cp:lastModifiedBy>Preferred Customer</cp:lastModifiedBy>
  <cp:lastPrinted>2011-01-05T10:01:00Z</cp:lastPrinted>
  <dcterms:modified xsi:type="dcterms:W3CDTF">2012-02-13T07:54:00Z</dcterms:modified>
  <cp:revision>8</cp:revision>
  <dc:subject/>
  <dc:title>VZN vzor popl. odpad</dc:title>
</cp:coreProperties>
</file>