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Všeobecne záväzné nariadenie obce Jalovec </w:t>
      </w:r>
    </w:p>
    <w:p>
      <w:pPr>
        <w:pStyle w:val="Heading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č.  1/2009</w:t>
      </w:r>
    </w:p>
    <w:p>
      <w:pPr>
        <w:pStyle w:val="TextBody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torým sa upravuje poskytovanie</w:t>
      </w:r>
    </w:p>
    <w:p>
      <w:pPr>
        <w:pStyle w:val="TextBody"/>
        <w:jc w:val="center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vybraných druhov sociálnych služieb na území Obce Jalovec </w:t>
      </w:r>
    </w:p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Jalovec  v súlade s   § 6 ods. 1  zákona č. 369/1990 Zb. o obecnom zriadení v znení neskorších predpisov a v súlade s ustanoveniami zákona č. 448/2008 Z.z. o sociálnych službách (ďalej len „zákon o sociálnych službách“) a o zmene a doplnení zákona č. 455/1991 Zb. o živnostenskom podnikaní v znení neskorších predpisov    v y d á v a    pre územie obce Jalovec toto všeobecne záväzné nariadenie / ďalej len „VZN“ /.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ť I.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atrovateľská služba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ladné ustanovenia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(1) Opatrovateľská služba je sociálna služba, ktorú možno poskytovať občanovi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 trvalým pobytom alebo prechodným pobytom v Obci Jalovec a poskytovaním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a rieši jeho nepriaznivá sociálna situácia z dôvodu ťažkého zdravotného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stihnutia, nepriaznivého zdravotného stavu alebo z dôvodu dovŕšeni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ôchodkového veku.  </w:t>
      </w:r>
    </w:p>
    <w:p>
      <w:pPr>
        <w:pStyle w:val="Bezriadkovania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(2)</w:t>
      </w:r>
      <w:r>
        <w:rPr>
          <w:rFonts w:cs="Bookman Old Style" w:ascii="Bookman Old Style" w:hAnsi="Bookman Old Style"/>
          <w:sz w:val="24"/>
          <w:szCs w:val="24"/>
        </w:rPr>
        <w:t xml:space="preserve"> Opatrovateľská služba je sociálna služba poskytovaná fyzickej osobe, ktorá</w:t>
      </w:r>
    </w:p>
    <w:p>
      <w:pPr>
        <w:pStyle w:val="Bezriadkovania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/ je odkázaná  na pomoc inej fyzickej osoby a jej stupeň odkázanosti je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najmenej II podľa prílohy č. 3 zákona o sociálnych službách a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/ je odkázaná na pomoc pri úkonoch sebaobsluhy, úkonoch starostlivosti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o svoju domácnosť a základných sociálnych aktivitách podľa prílohy č. 4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zákona o sociálnych službách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(3) Opatrovateľskou službou sa poskytujú úkony podľa prílohy č. 4 zákona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 sociálnych službách, tieto tvoria prílohu č. 1 tohto VZN. Rozsah úkonov n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áklade sociálnej posudkovej činnosti určuje obec v hodinách. Minimálny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rozsah úkonov sebaobsluhy nesmie byť nižší, ako je rozsah zodpovedajúci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tupňu odkázanosti fyzickej osoby podľa prílohy č. 3 zákona o sociálnych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lužbách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4) Opatrovateľskú službu nemožno poskytovať fyzickej osobe,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/ ktorej sa poskytuje celoročná pobytová sociálna služba,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/ ktorá je opatrovaná fyzickou osobou, ktorej sa poskytuje peňažný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príspevok na opatrovanie podľa osobitného predpisu(1)   s výnimkou, ak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sa fyzickej  osobe vykonávajúcej opatrovanie poskytuje ústavná zdravotná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starostlivosť v zdravotníckom zariadení, alebo ak sa jej poskytuje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odľahčovacia služba, alebo ak sa opatrovanému poskytuje opatrovateľská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lužba v rozsahu najviac osem hodín mesačne,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/ ktorej sa poskytuje peňažný príspevok na osobnú asistenciu podľ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osobitného predpisu(1),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/ ktorej je nariadená karanténa pre podozrenie z nákazy prenosnou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chorobou a pri ochorení touto nákazou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Zákon č. 447/2008 Z.z. o peňažných príspevkoch na kompenzáciu                       ťažkého zdravotného postihnutia a o zmene a doplnení niektorých zákonov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(5) Opatrovateľská služba sa poskytuje prednostne v domácnosti občana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 pracovných dňoch v čase od 7,00 hod. do 15,00 hod. prostredníctvom    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patrovateliek a opatrovateľov, s ktorými obec uzatvára pracovný pomer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hodu o vykonaní práce, alebo ktorí vykonávajú aktivačnú činnosť pre obec.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anie vo veci opatrovateľskej služby, posudková činnosť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(1) Ak má fyzická osoba záujem o poskytovanie opatrovateľskej služby, je povinná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dať obci písomnú žiadosť o posúdenie odkázanosti na sociálnu službu –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žiadosť o poskytovanie opatrovateľskej  služby, ktorá tvorí prílohu č. 2 tohto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ZN.</w:t>
      </w:r>
    </w:p>
    <w:p>
      <w:pPr>
        <w:pStyle w:val="Bezriadkovania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(2) </w:t>
      </w:r>
      <w:r>
        <w:rPr>
          <w:rFonts w:cs="Bookman Old Style" w:ascii="Bookman Old Style" w:hAnsi="Bookman Old Style"/>
          <w:sz w:val="24"/>
          <w:szCs w:val="24"/>
        </w:rPr>
        <w:t xml:space="preserve">Ak fyzická osoba vzhľadom na svoj zdravotný stav nemôže sama podať žiadosť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 posúdenie odkázanosti na sociálnu službu môže v jej mene a s jej súhlasom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dať žiadosť aj iná fyzická osoba.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3) Konanie o odkázanosti na sociálnu službu sa začína na základe písomnej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žiadosti fyzickej osoby a výsledkom je posudok o odkázanosti na sociálnu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lužbu.  Tento sa vyhotovuje na základe lekárskeho posudku a sociálneho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sudku a obsahuje :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/ stupeň odkázanosti  fyzickej osoby na pomoc inej fyzickej osoby,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/ znevýhodnenie fyzickej osoby s ťažkým zdravotným postihnutím alebo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s nepriaznivým zdravotným stavom v oblasti sebaobslužných úkonov,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úkonov starostlivosti o domácnosť  a pri základných sociálnych aktivitách,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/ návrh druhu sociálnej služby,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d/ určenie termínu opätovného posúdenia zdravotného stavu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4) Lekársku posudkovú činnosť na účely posúdenia odkázanosti fyzickej osoby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na pomoc inej osoby  vykonáva posudzujúci lekár na základe dohody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 vykonaní práce, ktorú má uzatvorenú s obcou.  Lekárska posudková činnosť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je hodnotenie a posudzovanie zdravotného stavu fyzickej osoby  a  zmien jej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zdravotného stavu, pričom posudzujúci lekár vychádza z lekárskeho nálezu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vypracovaného zmluvným lekárom fyzickej osoby. Lekárska posudková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činnosť sa riadi ustanoveniami § 49 zákona o sociálnych službách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5) Na základe výsledkov posúdenia vypracuje posudzujúci lekár lekársky 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sudok, ktorý obsahuje stupeň odkázanosti fyzickej osoby na pomoc inej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fyzickej osoby a termín opätovného posúdenia zdravotného stavu fyzickej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soby. 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6) Sociálnu posudkovú činnosť  na účely posúdenia odkázanosti na sociálnu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lužbu vykonáva sociálny pracovník obce.  Sociálna posudková činnosť  je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sudzovanie individuálnych predpokladov, rodinného prostredia a prostredia,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ktoré ovplyvňuje začlenenie fyzickej osoby do spoločnosti.  Sociálna posudková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činnosť sa riadi ustanoveniami § 50 zákona o sociálnych službách.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7) Výsledkom sociálnej posudkovej činnosti je sociálny posudok, ktorý obsahuje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znevýhodnenia fyzickej osoby v oblasti sebaobslužných úkonov, úkonov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tarostlivosti o svoju domácnosť  a pri základných aktivitách podľa prílohy č. 1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tohto  VZN v porovnaní s fyzickou osobou rovnakého veku a pohlavia bez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nepriaznivého zdravotného stavu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8) Posudok o odkázanosti na sociálnu službu je podkladom pre vydanie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rozhodnutia o odkázanosti na sociálnu službu. Právoplatné rozhodnutie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 odkázanosti na sociálnu službu je súčasťou písomnej žiadosti o uzatvorenie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zmluvy o poskytovaní sociálnej služby, vrátane potvrdenia o príjme za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redchádzajúci kalendárny rok žiadateľa a spoločne posudzovaných osôb,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vyhlásenie o majetkových pomeroch, iné doklady, ktoré sú podkladom na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uzatvorenie zmluvy.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9) Obec poskytuje opatrovateľskú službu na základe písomnej zmluvy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 poskytovaní sociálnej služby, ktorá obsahuje náležitosti podľa § 74 ods. 7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zákona  o sociálnych službách.  Zmluva o poskytovaní sociálnej služby musí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yť uzatvorená  spôsobom, ktorý je pre prijímateľa sociálnej služby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zrozumiteľný a riadi sa ustanoveniami § 74 zákona o sociálnych službách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10) Fyzická osoba je povinná písomne oznámiť obci do ôsmich dní zmeny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v skutočnostiach rozhodujúcich pre trvanie odkázanosti na opatrovateľskú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službu a zmeny v príjmových a majetkových pomeroch rozhodujúcich na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určenie sumy úhrady za opatrovateľskú službu.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1) Obec vedie evidenciu o prijímateľoch opatrovateľskej služby, vrátane počtu  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hodín opatrovateľskej služby a úhrady za poskytovanú službu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ť  II.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ľahčovacia služba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ladné ustanovenia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1) Odľahčovacia služba je podporná sociálna služba poskytovaná fyzickej osobe,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ktorá opatruje fyzickú osobu s ťažkým zdravotným postihnutím podľa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sobitného predpisu(1) (ďalej len „fyzická osoba, ktorá opatruje“) a má trvalý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byt v Obci Jalovec.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skytuje  alebo  zabezpečuje  sa  tak sociálna  služba  fyzickej osobe 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 ťažkým  zdravotným  postihnutím  počas  obdobia,   v ktorom fyzická osoba,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ktorá opatruje,  nemôže opatrovanie  vykonávať. 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2) Cieľom odľahčovacej služby je umožniť fyzickej osobe, ktorá opatruje,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nevyhnutný odpočinok na účel udržania jej fyzického zdravia a duševného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zdravia  a prevencie jeho zhoršenia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3) Počas poskytovania odľahčovacej služby je obec  povinná  v rámci svojej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ôsobnosti poskytnúť alebo zabezpečiť fyzickej  osobe s ťažkým zdravotným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stihnutím sociálnu službu podľa jej výberu, a to terénnu sociálnu službu –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patrovateľskú službu, ambulantnú sociálnu službu alebo pobytovú sociálnu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lužbu.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4) Súčasťou pomoci, ktorá sa poskytuje fyzickej osobe odkázanej na pomoc inej  </w:t>
      </w:r>
    </w:p>
    <w:p>
      <w:pPr>
        <w:pStyle w:val="Bezriadkovania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yzickej osoby v rámci odľahčovacej služby terénnou sociálnou službou –  </w:t>
      </w:r>
    </w:p>
    <w:p>
      <w:pPr>
        <w:pStyle w:val="Bezriadkovania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patrovateľská služba – je aj poskytovanie úkonov starostlivosti o jej </w:t>
      </w:r>
    </w:p>
    <w:p>
      <w:pPr>
        <w:pStyle w:val="Bezriadkovania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ácnosť a zabezpečenie základných sociálnych aktivít podľa prílohy č. 1</w:t>
      </w:r>
    </w:p>
    <w:p>
      <w:pPr>
        <w:pStyle w:val="Bezriadkovania"/>
        <w:ind w:left="360" w:hanging="0"/>
        <w:jc w:val="both"/>
        <w:rPr/>
      </w:pPr>
      <w:r>
        <w:rPr/>
        <w:t>časti II a III. tohto VZN.</w:t>
      </w:r>
    </w:p>
    <w:p>
      <w:pPr>
        <w:pStyle w:val="Bezriadkovania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on č. 447/2008 Z.z. o peňažných príspevkoch na kompenzáciu ťažkého zdravotného postihnutia a o zmene a doplnení niektorých zákonov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anie vo veci odľahčovacej služby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1) Ak má fyzická osoba, ktorá opatruje, záujem o poskytovanie odľahčovacej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lužby, je povinná podať obci písomnú žiadosť o poskytnutie sociálnej služby,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ktorá tvorí prílohu č. 3 tohto VZN. Je povinná tak učiniť minimálne päť dní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d dňom začatia poskytovania odľahčovacej služby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Súčasťou žiadosti musí byť i komplexný posudok vydaný príslušným úradom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ráce, sociálnych vecí a rodiny, ak je jeho obsahom aj posúdenie stupň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dkázanosti fyzickej osoby na pomoc inej fyzickej osoby, čím je splnená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dmienka odkázanosti fyzickej osoby s ťažkým zdravotným postihnutím n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ociálnu službu na účely poskytnutia odľahčovacej služb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účasťou žiadosti musí byť i písomný súhlas opatrovanej osoby 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skytnutie odľahčovacej služby.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) Ak fyzická osoba vzhľadom na svoj zdravotný stav nemôže sama udeliť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ísomný súhlas na poskytnutie sociálnej služby na účely odľahčovacej služby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ôže v jej mene a s jej súhlasom udeliť súhlas aj iná fyzická osoba.</w:t>
      </w:r>
    </w:p>
    <w:p>
      <w:pPr>
        <w:pStyle w:val="Bezriadkovania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(4)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sk-SK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bec poskytuje odľahčovaciu službu na základe písomnej zmluvy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 poskytovaní sociálnej služby, ktorá obsahuje náležitosti podľa § 74 ods. 7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zákona  o sociálnych službách.  Zmluva o poskytovaní sociálnej služby musí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yť uzatvorená  spôsobom, ktorý je pre prijímateľa sociálnej služby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zrozumiteľný a riadi sa ustanoveniami § 74 zákona o sociálnych službách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5) Odľahčovacia služba sa poskytuje na celé dni, najviac 30 dní v kalendárnom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roku, v rozsahu najmenej 12 hodín denne. Nevyčerpané dni odľahčovacej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lužby v kalendárnom roku nemožno poskytnúť v nasledujúcom kalendárnom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roku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6) Ak fyzická osoba poberá peňažný príspevok na opatrovanie len za časť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kalendárneho roka, poskytuje sa jej odľahčovacia služba v pomernej časti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z rozsahu dní uvedených v ods. 4. Pri určení pomernej časti sa aj časť dňa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važuje za celý deň.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ť  III.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moc pri osobnej starostlivosti o dieťa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 podpora zosúlaďovania rodinného života a pracovného života </w:t>
      </w:r>
    </w:p>
    <w:p>
      <w:pPr>
        <w:pStyle w:val="Bezriadkovani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ladné ustanovenia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eastAsia="Calibri;Century Gothic" w:cs="Bookman Old Style"/>
          <w:b/>
          <w:b/>
          <w:lang w:eastAsia="en-US"/>
        </w:rPr>
      </w:pPr>
      <w:r>
        <w:rPr>
          <w:rFonts w:eastAsia="Calibri;Century Gothic" w:cs="Bookman Old Style" w:ascii="Bookman Old Style" w:hAnsi="Bookman Old Style"/>
          <w:b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Calibri;Century Gothic" w:cs="Bookman Old Style" w:ascii="Bookman Old Style" w:hAnsi="Bookman Old Style"/>
          <w:lang w:eastAsia="en-US"/>
        </w:rPr>
        <w:t xml:space="preserve">(1) </w:t>
      </w:r>
      <w:r>
        <w:rPr>
          <w:rFonts w:cs="Bookman Old Style" w:ascii="Bookman Old Style" w:hAnsi="Bookman Old Style"/>
        </w:rPr>
        <w:t xml:space="preserve">Pomoc pri osobnej starostlivosti o dieťa a podpora zosúlaďovania rodinného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života a pracovného života sú sociálne služby na podporu rodiny s deťmi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ktoré možno poskytovať občanovi s trvalým pobytom  v Obci Jalovec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Pomoc pri osobnej starostlivosti o dieťa je terénna sociálna služb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skytovaná rodičovi dieťaťa alebo inej fyzickej osobe, ktorá má dieťa zverené 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o osobnej starostlivosti na základe rozhodnutia súdu(2), ak nemôže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bezpečiť riadnu starostlivosť o dieťa sama aleb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s pomocou rodiny a nie sú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ďalšie dôvody, pre ktoré je potrebné v záujme dieťaťa postupovať podľ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sobitného predpisu(3)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) Za dôvody, pre ktoré nemôže rodič dieťaťa alebo iná plnoletá fyzická osoba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ktorá má dieťa zverené do osobnej starostlivosti na základe rozhodnutia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údu(2)  zabezpečiť  sama alebo s pomocou rodiny osobnú starostlivosť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 dieťa, sa považujú najmä :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/ choroba, úraz, kúpeľná liečba rodiča alebo rodičov alebo úmrtie jedného        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z rodičov alebo fyzickej osoby, ktorá má dieťa zverené do osobnej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tarostlivosti na základe rozhodnutia súdu(2) 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/ pôrod matky dieťaťa alebo ženy, ktorá má dieťa zverené do osobnej             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tarostlivosti na základe rozhodnutia súdu(2) 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/ narodenie najmenej troch detí súčasne alebo narodenie dvoch detí alebo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viac detí súčasne v priebehu dvoch rokov, a to až do troch rokov veku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najmladších detí.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4) Podpora zosúlaďovania rodinného života a pracovného života je na účely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ákona o sociálnych službách ambulantná sociálna služba alebo terénn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ociálna služba – opatrovateľská služba – poskytovaná rodičovi dieťaťa alebo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inej fyzickej osobe,  ktorá má dieťa zverené do osobnej starostlivosti n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áklade rozhodnutia súdu(4),  v čase prípravy rodiča alebo inej fyzickej osoby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a trh práce a v čase ďalších aktivít spojených so vstupom alebo návratom n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rh práce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nanie vo veci pomoci pri osobnej starostlivosti o dieťa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 podpory zosúlaďovania rodinného života a pracovného života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Calibri;Century Gothic" w:cs="Bookman Old Style" w:ascii="Bookman Old Style" w:hAnsi="Bookman Old Style"/>
          <w:lang w:eastAsia="en-US"/>
        </w:rPr>
        <w:t>(1)</w:t>
      </w:r>
      <w:r>
        <w:rPr>
          <w:rFonts w:cs="Bookman Old Style" w:ascii="Bookman Old Style" w:hAnsi="Bookman Old Style"/>
        </w:rPr>
        <w:t xml:space="preserve"> Ak má rodič dieťaťa alebo fyzická osoba, ktorá má dieťa zverené do osobnej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tarostlivosti na základe rozhodnutia súdu(2), záujem o poskytovanie pomoci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ri osobnej starostlivosti o dieťa a podpory zosúlaďovania rodinného život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 pracovného života, je povinná podať obci písomnú žiadosť o poskytnutie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ociálnej služby, ktorá tvorí prílohu č. 4 tohto VZN. Je povinná tak učiniť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inimálne tri dní pred dňom začatia poskytovania sociálnej služby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2) Obec poskytuje sociálne služby na podporu rodiny s deťmi na základe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ísomnej zmluvy o poskytovaní sociálnej služby, ktorá obsahuje náležitosti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dľa § 74 ods. 7 zákona  o sociálnych službách.  Zmluva o poskytovaní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ociálnej služby musí byť uzatvorená  spôsobom, ktorý je pre prijímateľa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ociálnej služby zrozumiteľný a riadi sa ustanoveniami § 74 zákona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o sociálnych službách.</w:t>
      </w:r>
    </w:p>
    <w:p>
      <w:pPr>
        <w:pStyle w:val="TextBodyInden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) Za pomoc pri osobnej starostlivosti o dieťa  a za podporu zosúlaďovani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rodinného života a pracovného života podľa zákona o sociálnych službách sa 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važujú najmä bežné úkony starostlivosti o dieťa alebo domácnosť, úkony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sobnej hygieny, stravovania, obliekania a vyzliekania, pomoc pri príprave n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školské vyučovanie a sprevádzanie dieťaťa.</w:t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4) Ak sa pomoc pri osobnej starostlivosti o dieťa poskytovaná podľa zákon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 sociálnych službách poskytuje nepretržite, poskytuje sa táto pomoc najviac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 rozsahu 30 dní. </w:t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on č. 36/2005 Z.z. o rodine a o zmene a doplnení niektorých zákonov v znení neskorších predpisov</w:t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on č. 305/2005 Z.z. o SPO detí a sociálnej kuratele v znení neskorších predpisov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Časť  IV.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Úhrada za opatrovateľskú službu, za odľahčovaciu službu a za pomoc pri osobnej starostlivosti o dieťa a podporu zosúlaďovania rodinného života a pracovného život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1) Úhrada za opatrovateľskú službu a za pomoc pri osobnej starostlivosti o dieť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 podporu zosúlaďovania rodinného života a pracovného života sa stanovuje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 výške  0,50€ / 15,- Sk na jednu hodinu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Úhrada za odľahčovaciu službu sa stanovuje vo výške 1 €/30,-Sk na jednu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hodinu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) Celková výška úhrady za sociálnu službu v kalendárnom mesiaci sa určí podľ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rozsahu poskytovaných úkonov a vypočíta sa ako násobok sumy 0,50€ / 15,-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k alebo 1€/30,-Sk a počtu hodín poskytnutej opatrovateľskej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lužby, odľahčovacej služby a pomoci pri osobnej starostlivosti o dieť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 podpore zosúlaďovania rodinného života a pracovného života. Platí s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ajneskôr do 15. dňa nasledujúceho kalendárneho mesiaca. Úhradu je možné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realizovať osobne alebo prostredníctvom opatrovateľky, príp. opatrovateľ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ormou priamej platby do pokladne Obce Jalovec.</w:t>
      </w:r>
    </w:p>
    <w:p>
      <w:pPr>
        <w:pStyle w:val="TextBodyIndent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4) Prijímateľ opatrovateľskej služby, odľahčovacej služby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moci pri osobnej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tarostlivosti o dieťa a podpore zosúlaďovania rodinného života a pracovného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života je povinný platiť úhradu za poskytovanú sociálnu službu v sume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určenej poskytovateľom sociálnej služby.                                                                                                             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 zaplatení úhrady za sociálnu službu  musí občanovi zostať mesačne z jeho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ríjmu najmenej 1,3 násobok sumy životného minima pre jednu plnoletú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fyzickú osobu ustanovenej osobitným predpisom(4).</w:t>
      </w:r>
    </w:p>
    <w:p>
      <w:pPr>
        <w:pStyle w:val="Bezriadkovania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5) Prijímateľ  opatrovateľskej služby, odľahčovacej služby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moci pri osobnej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tarostlivosti o dieťa a podpore zosúlaďovania rodinného života a pracovného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života nie je povinný platiť úhradu za sociálnu službu, ak  je jeho príjem nižší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alebo sa rovná sume ustanovenej v ods. 3, alebo prijímateľ platí len časť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úhrady za sociálnu službu, ak je jeho príjem vyšší ako je suma ustanovená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v ods. 3 , ale jeho výška nepostačuje na zaplatenie určenej úhrady za sociálnu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lužbu.  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6) Ak sa príjem občana posudzuje spoločne s príjmami fyzických osôb, ktorých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ríjmy sa spoločne posudzujú, po zaplatení úhrady za sociálnu službu musí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zostať mesačne z ich príjmu 1,3 násobok sumy  životného minima 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ustanovenej osobitným predpisom(4)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7) Ak občan nemá príjem alebo jeho príjem nepostačuje na platenie úhrady za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ociálnu službu, môže úhradu  alebo jej časť platiť aj iná osoba, s ktorou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mesto uzatvorí zmluvu o platení úhrady za sociálnu službu. </w:t>
      </w:r>
    </w:p>
    <w:p>
      <w:pPr>
        <w:pStyle w:val="Bezriadkovani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8) Ak podľa ods. 3 nevznikne prijímateľovi opatrovateľskej služby, odľahčovacej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lužby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moci pri osobnej starostlivosti o dieťa a podpore zosúlaďovania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rodinného života a pracovného života povinnosť  platiť úhradu za sociálnu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lužbu  alebo jej časť , prechádza táto povinnosť postupne na rodičov a deti,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ak sa ich príjem neposudzuje spoločne s príjmom občana, s ktorým obec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uzatvára zmluvu ako prijímateľom sociálnej služby.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Rodičom alebo deťom musí po zaplatení úhrady za sociálnu službu zostať 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mesačne 1,3 násobok sumy životného minima ustanovenej osobitným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redpisom(4).  </w:t>
      </w:r>
    </w:p>
    <w:p>
      <w:pPr>
        <w:pStyle w:val="Bezriadkovania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kon č. 601/2003 Z.z. o životnom minime a o zmene a doplnení niektorých zákonov v znení neskorších predpisov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Rodičia alebo deti môžu uzatvoriť s obcou zmluvu o platení úhrady za sociálnu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lužbu. V prípade, že nedôjde k uzatvoreniu zmluvy, obec rozhodne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 povinnosti rodičov alebo detí platiť úhradu za sociálnu službu alebo jej časť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za prijímateľa sociálnej služby.</w:t>
      </w:r>
    </w:p>
    <w:p>
      <w:pPr>
        <w:pStyle w:val="Bezriadkovania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9) Ak podľa predchádzajúcich odsekov nevznikne občanovi povinnosť platiť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úhradu za sociálnu službu alebo jej časť a táto povinnosť nevznikne ani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rodičom alebo deťom a občan zomrie, nezaplatená úhrada za sociálnu službu </w:t>
      </w:r>
    </w:p>
    <w:p>
      <w:pPr>
        <w:pStyle w:val="Bezriadkovania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alebo jej časť je pohľadávka obce, ktorá sa uplatňuje v konaní o dedičstve.   </w:t>
      </w:r>
    </w:p>
    <w:p>
      <w:pPr>
        <w:pStyle w:val="Bezriadkovania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ť  V.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itné ustanovenia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1) Poskytovateľ sociálnej služby je povinný chrániť osobné údaje získané z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účelom posúdenia odkázanosti na sociálnu službu a určenia výšky úhrady z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skytovanú sociálnu službu v zmysle zákona č. 428/2002 Z. z. o ochran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sobných údajov v znení neskorších predpisov.</w:t>
      </w:r>
    </w:p>
    <w:p>
      <w:pPr>
        <w:pStyle w:val="TextBodyIndent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Na poskytovanie sociálnej služby v zmysle tohto VZN sa primerane použije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ákon č. 448/2008 Z. z. o sociálnych službách, zákon č. 601/2003 Z. z.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 životnom minime a o zmene a doplnení niektorých zákonov v platnom znení,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ákon č. 71/1967 Zb. o správnom konaní v platnom znení a zákon č. 36/2005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. z. o rodine a o zmene a doplnení niektorých zákonov v platnom znení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) Sociálne služby, ktoré sa fyzickej osobe poskytovali k 31.12.2008, sa po tomto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ni poskytujú podľa zákona účinného do 31.12.2008 do nadobudnuti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rávoplatnosti rozhodnutia o odkázanosti na sociálnu službu a uzatvoreni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mluvy o poskytovaní sociálnej služby podľa zákona účinného od 01.01.2009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skytovanie opatrovateľskej služby, priznanej do 31.12.2008, sa posudzuje      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dľa VZN č. 2/2007, ktorým sa upravuje spôsob určenia úhrady, výška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úhrady a spôsob platenia úhrady za poskytnutú opatrovateľskú službu , až do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adobudnutia právoplatnosti rozhodnutia o odkázanosti na sociálnu službu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 uzatvorenia zmluvy o poskytovaní sociálnej služby podľa zákona účinného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d 01.01.2009, kedy sa bude posudzovať podľa tohto VZN. Prechodné obdobi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je stanovené najdlhšie do 31.12.2010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Časť  V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verečné ustanov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(1) Návrh tohto VZN bol zverejnený na úradnej tabuli Obce Jalovec od 3.3.2009        </w:t>
      </w:r>
    </w:p>
    <w:p>
      <w:pPr>
        <w:pStyle w:val="Zkladntext3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o 19.3.2009.</w:t>
      </w:r>
    </w:p>
    <w:p>
      <w:pPr>
        <w:pStyle w:val="Zkladntext3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3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 Úplne znenie VZN č. 1/2009 bude sprístupnené na Obecnom úrade v Jalovc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) VZN č. 1/2009 schválilo Obecné zastupiteľstvo Obce Jalovec na svojo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zasadnutí dňa 20. apríla 2009 prijatím uznesenia č. 26/2009. </w:t>
      </w:r>
    </w:p>
    <w:p>
      <w:pPr>
        <w:pStyle w:val="Zkladntext3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3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4) Toto VZN nadobúda účinnosť dňom  </w:t>
      </w:r>
      <w:r>
        <w:rPr>
          <w:rFonts w:cs="Bookman Old Style" w:ascii="Bookman Old Style" w:hAnsi="Bookman Old Style"/>
          <w:b/>
          <w:sz w:val="24"/>
          <w:szCs w:val="24"/>
        </w:rPr>
        <w:t>6. mája 2009.</w:t>
      </w:r>
    </w:p>
    <w:p>
      <w:pPr>
        <w:pStyle w:val="Zkladntext3"/>
        <w:spacing w:lineRule="auto" w:line="24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Zkladntext3"/>
        <w:spacing w:lineRule="auto" w:line="24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Jalovci dňa  20.4.2009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Ing. Peter Kotian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starosta obce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t>VZN vyvesené dňa :  21.4.2009</w:t>
      </w:r>
    </w:p>
    <w:p>
      <w:pPr>
        <w:pStyle w:val="TextBodyIndent"/>
        <w:spacing w:before="0" w:after="120"/>
        <w:ind w:left="0" w:hanging="0"/>
        <w:rPr/>
      </w:pPr>
      <w:r>
        <w:rPr>
          <w:rFonts w:cs="Bookman Old Style" w:ascii="Bookman Old Style" w:hAnsi="Bookman Old Style"/>
        </w:rPr>
        <w:t>VZN zvesené dňa :  05. 05. 2009</w:t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58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Predvolenpsmoodseku"/>
    <w:qFormat/>
    <w:rPr>
      <w:rFonts w:ascii="Calibri;Century Gothic" w:hAnsi="Calibri;Century Gothic" w:eastAsia="Calibri;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n">
    <w:name w:val="vz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4:00Z</dcterms:created>
  <dc:creator>Ing. Peter Kotian</dc:creator>
  <dc:description/>
  <cp:keywords/>
  <dc:language>en-US</dc:language>
  <cp:lastModifiedBy>Jalovec</cp:lastModifiedBy>
  <cp:lastPrinted>2009-05-06T12:04:00Z</cp:lastPrinted>
  <dcterms:modified xsi:type="dcterms:W3CDTF">2009-09-23T06:47:00Z</dcterms:modified>
  <cp:revision>12</cp:revision>
  <dc:subject/>
  <dc:title/>
</cp:coreProperties>
</file>