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Obyajntext"/>
        <w:jc w:val="center"/>
        <w:rPr>
          <w:rFonts w:ascii="Bookman Old Style" w:hAnsi="Bookman Old Style" w:eastAsia="MS Mincho;Arial Unicode MS" w:cs="Bookman Old Style"/>
          <w:b/>
          <w:b/>
          <w:sz w:val="28"/>
          <w:szCs w:val="28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8"/>
          <w:szCs w:val="28"/>
          <w:lang w:val="sk-SK"/>
        </w:rPr>
        <w:t>Všeobecne záväzné nariadenie obce Jalovec</w:t>
      </w:r>
    </w:p>
    <w:p>
      <w:pPr>
        <w:pStyle w:val="WWObyajntext"/>
        <w:jc w:val="center"/>
        <w:rPr>
          <w:rFonts w:ascii="Bookman Old Style" w:hAnsi="Bookman Old Style" w:eastAsia="MS Mincho;Arial Unicode MS" w:cs="Bookman Old Style"/>
          <w:b/>
          <w:b/>
          <w:sz w:val="28"/>
          <w:szCs w:val="28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8"/>
          <w:szCs w:val="28"/>
          <w:lang w:val="sk-SK"/>
        </w:rPr>
        <w:t>č. 1/2006</w:t>
      </w:r>
    </w:p>
    <w:p>
      <w:pPr>
        <w:pStyle w:val="WWObyajntext"/>
        <w:jc w:val="center"/>
        <w:rPr>
          <w:rFonts w:ascii="Bookman Old Style" w:hAnsi="Bookman Old Style" w:eastAsia="MS Mincho;Arial Unicode MS" w:cs="Arial"/>
          <w:b/>
          <w:b/>
          <w:sz w:val="28"/>
          <w:szCs w:val="28"/>
          <w:lang w:val="sk-SK"/>
        </w:rPr>
      </w:pPr>
      <w:r>
        <w:rPr>
          <w:rFonts w:eastAsia="MS Mincho;Arial Unicode MS" w:cs="Arial" w:ascii="Bookman Old Style" w:hAnsi="Bookman Old Style"/>
          <w:b/>
          <w:sz w:val="28"/>
          <w:szCs w:val="28"/>
          <w:lang w:val="sk-SK"/>
        </w:rPr>
        <w:t>O SOCIÁLNOPRÁVNEJ OCHRANE DETÍ A SOCIÁLNEJ KURATELE</w:t>
      </w:r>
    </w:p>
    <w:p>
      <w:pPr>
        <w:pStyle w:val="WWObyajntext"/>
        <w:jc w:val="center"/>
        <w:rPr>
          <w:rFonts w:ascii="Bookman Old Style" w:hAnsi="Bookman Old Style" w:eastAsia="MS Mincho;Arial Unicode MS" w:cs="Arial"/>
          <w:b/>
          <w:b/>
          <w:sz w:val="24"/>
          <w:szCs w:val="24"/>
          <w:lang w:val="sk-SK"/>
        </w:rPr>
      </w:pPr>
      <w:r>
        <w:rPr>
          <w:rFonts w:eastAsia="MS Mincho;Arial Unicode MS" w:cs="Arial" w:ascii="Bookman Old Style" w:hAnsi="Bookman Old Style"/>
          <w:b/>
          <w:sz w:val="24"/>
          <w:szCs w:val="24"/>
          <w:lang w:val="sk-SK"/>
        </w:rPr>
      </w:r>
    </w:p>
    <w:p>
      <w:pPr>
        <w:pStyle w:val="WWObyajntext"/>
        <w:jc w:val="center"/>
        <w:rPr>
          <w:rFonts w:ascii="Bookman Old Style" w:hAnsi="Bookman Old Style" w:eastAsia="MS Mincho;Arial Unicode MS" w:cs="Arial"/>
          <w:b/>
          <w:b/>
          <w:sz w:val="24"/>
          <w:szCs w:val="24"/>
          <w:lang w:val="sk-SK"/>
        </w:rPr>
      </w:pPr>
      <w:r>
        <w:rPr>
          <w:rFonts w:eastAsia="MS Mincho;Arial Unicode MS" w:cs="Arial" w:ascii="Bookman Old Style" w:hAnsi="Bookman Old Style"/>
          <w:b/>
          <w:sz w:val="24"/>
          <w:szCs w:val="24"/>
          <w:lang w:val="sk-SK"/>
        </w:rPr>
      </w:r>
    </w:p>
    <w:p>
      <w:pPr>
        <w:pStyle w:val="TextBodyIndent"/>
        <w:ind w:right="-139" w:hanging="0"/>
        <w:rPr/>
      </w:pPr>
      <w:r>
        <w:rPr>
          <w:rFonts w:cs="Arial"/>
        </w:rPr>
        <w:t>Obec Jalovec v súlade s ustanovením §-u 6 ods. 1 zákona č. 369/1990 Zb. o obecnom zriadení v znení neskorších predpisov a zákona č. 305/2005 Z.z. o sociálnoprávnej ochrane detí a sociálnej kuratele a o zmene a doplnení niektorých zákonov   v y d á v a   toto všeobecne záväzné nariadenie č. 1/2006.</w:t>
      </w:r>
    </w:p>
    <w:p>
      <w:pPr>
        <w:pStyle w:val="List"/>
        <w:spacing w:before="0" w:after="0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Prvá časť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Základné ustanovenia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Týmto VZN sa upravujú podmienky poskytovania finančných príspevkov na úpravu a obnovu rodinných pomerov, príspevkov na dopravu, príspevkov na tvorbu úspor, príspevkov akreditovanému subjektu a fyzickej a právnickej osobe na vykonávanie opatrení podľa zákona č.305/2005 Z.z. o sociálnoprávnej ochrane detí a sociálnej kuratele.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Druhá časť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Postup pri poskytovaní príspevkov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§ 1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Postup pri poskytovaní príspevku na dopravu</w:t>
      </w:r>
    </w:p>
    <w:p>
      <w:pPr>
        <w:pStyle w:val="Normal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1) Na úpravu a zachovanie vzťahov medzi dieťaťom a rodičom alebo osobou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ktorá sa osobne stará o dieťa, ktorým bolo dieťa odňaté zo starostlivost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rozhodnutím súdu a umiestnené do detského domova, môže obec Jalovec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oskytnúť (1) príspevok na doprav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do detského domova, v ktorom je dieťa umiestnené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24"/>
        </w:rPr>
        <w:t xml:space="preserve">(2) Oprávneným žiadateľom príspevku podľa ods. 1 tohto článku sú rodičia    </w:t>
      </w:r>
    </w:p>
    <w:p>
      <w:pPr>
        <w:pStyle w:val="Zkladntext2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dieťaťa alebo osoba, ktorá sa osobne stará o dieťa a spĺňajú tieto   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podmienky :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a/ majú trvalý pobyt v obci Jalovec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b/ prejavujú skutočný záujem o úpravu vzťahov a zachovanie vzťahov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s dieťaťom a ak vynaložili primerané úsilie na úpravu svojich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rodinných pomerov a sociálnych pomerov tak, aby sa mohli osobn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starať o dieťa, čo doložia dokladom od orgánu sociálnoprávnej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ochrany detí a sociálnej kurately a detského domova, v ktorom je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>dieťa umiestnené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c/ príjem rodiča alebo osoby, ktorá sa osobne stará o dieťa a osôb,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ktorých príjmy sa posudzujú spoločne podľa osobitného predpisu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(zákon o životnom minime), nepresiahnu hranicu životného minima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>stanovenú zákonom za obdobie šesť mesiacov pred podaním žiadosti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d) predložia písomný doklad z detského domova, v ktorom je dieťa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MS Mincho;Arial Unicode MS" w:cs="Arial" w:ascii="Bookman Old Style" w:hAnsi="Bookman Old Style"/>
        </w:rPr>
        <w:t xml:space="preserve">umiestnené o povolení a odporučenom rozsahu návštev dieťaťa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MS Mincho;Arial Unicode MS" w:cs="Arial" w:ascii="Bookman Old Style" w:hAnsi="Bookman Old Style"/>
        </w:rPr>
        <w:t xml:space="preserve">a o tom, že detský domov, ktorý stretnutie odporučí, vytvorí pre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MS Mincho;Arial Unicode MS" w:cs="Arial" w:ascii="Bookman Old Style" w:hAnsi="Bookman Old Style"/>
        </w:rPr>
        <w:t>stretnutie podmienky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3) Do výšky príjmu žiadateľa resp. osôb posudzovaných spoločne sa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nezaratávajú :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a/ kompenzačné príspevky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b/ príspevok za bezvládnosť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c/ štipendiá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d/ príspevok na bývanie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e/ príspevok na zdravotnú starostlivosť,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f/  príspevok pre tehotnú ženu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g/ aktivačný príspevok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h/ ochranný príspevok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i/  výživné, ak si povinný neplní vyživovaciu povinnosť a túto skutočnosť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žiadateľ dokladuje oznámením na polícii, resp. o začatí súdneh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>konania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4) Súhlas na poskytnutie príspevku na dopravu pre rodičov alebo osobu,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ktorá sa osobne stará o dieťa, ktorým bolo dieťa odňaté zo starostlivosti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rozhodnutím súdu a umiestnené do detského domova na obdobie 1 roka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na základe žiadosti (2) oprávneného žiadateľa a na návr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OcÚ  Jalovec, vydá starosta obce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5) Žiadateľ o príspevok na dopravu, ktorým je rodič alebo osoba, ktorá sa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osobne stará o dieťa, predloží prostredníctvom OcÚ žiadosť o poskytnutie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ríspevku na dopravu do detského domova, súčasťou ktorej sú doklad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určené v § 1, ods. 2 tohto VZN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6) Príspevok sa poskytne oprávnenému užívateľovi zálohovo do výšky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cestovného lístka autobusom (maximálne pre dve osoby) z Jalovca do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sídla detského domova, v ktorom je dieťa umiestnené. Túto zálohu je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užívateľ povinný zúčtovať najmenej do 15 kalendárnych dní od vykonan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návštevy v detskom domove (3)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7) Ďalšiu časť príspevku na dopravu možno rodičom dieťaťa alebo osobe,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ktorá sa osobne stará o dieťa poskytnúť, až po zúčtovaní zálohov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poskytnutého príspevku na dopravu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8) Oprávnený žiadateľ môže znova požiadať o poskytnutie príspevku na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opravu do detského domova, v ktorom je dieťa umiestnené, najskô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mesiac pred uplynutím platnosti predtým schváleného príspevku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>(9) Lehota na vybavenie žiadosti je 30 kalendárnych dní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10) Oprávnený užívateľ, ktorý nepredloží zúčtovanie finančného príspevku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alebo použije tento finančný príspevok na iný účel ako bol určený, je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povinný finančný príspevok v plnej výške vrátiť do pokladnice obce.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>Súhlas na poskytovanie príspevku na dopravu mu týmto zaniká.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§ 2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Postup pri poskytovaní príspevku na úpravu a obnovu rodinných pomerov rodičov dieťaťa alebo osôb, ktoré sa osobne starajú o dieťa</w:t>
      </w:r>
    </w:p>
    <w:p>
      <w:pPr>
        <w:pStyle w:val="Normal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1) Na úpravu a obnovu rodinných pomerov dieťaťa vrátane bytových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omerov a sociálnych pomerov (4), vyčlení obec zo svojho rozpočtu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finančné prostriedky za každý začatý kalendárny mesiac, počas ktoréh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je dieťaťu poskytovaná starostlivosť v detskom domove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2) Mesačná výška finančných prostriedkov na úpravu a obnovu rodinných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omerov dieťaťa je jedna dvanástina z 10 % sumy vypočítanej z výšky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reukázaných skutočných nákladov, najviac vo výške priemerný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bežných výdavkov na každé dieťa, ktorá sa určí výškou priemerných     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bežných výdavkov na každé dieťa vo všetkých detských domovoch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a detských domovoch pre maloletých bez sprievodu zriadených určenými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orgánmi sociálnoprávnej ochrany detí a sociálnej kurately za uplynulý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rok (5)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3) Oprávneným žiadateľom príspevku podľa  § 2 ods. 1 sú rodičia dieťaťa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alebo osoba, ktorá sa osobne stará o dieťa a spĺňajú tieto podmienky :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a/ majú trvalý pobyt v obci Jalovec,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b/ dieťa, na ktoré žiadajú príspevok má obvyklý pobyt na území obce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Jalovec a zdržiavalo sa na jeho území najmenej jeden rok pred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 xml:space="preserve">umiestnením do detského domova na základe rozhodnutia súd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>o nariadení ústavnej starostlivosti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 xml:space="preserve">c/ majú skutočný záujem o úpravu a obnovu rodinných pomerov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MS Mincho;Arial Unicode MS" w:cs="Arial" w:ascii="Bookman Old Style" w:hAnsi="Bookman Old Style"/>
        </w:rPr>
        <w:t>vrátane bytových a sociálnych pomerov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Poznámka : Obvyklý pobyt na území obce je potrebné doložiť aspoň dvomi z nasledujúcich potvrdení : Potvrdenie o návšteve školy, alebo predškolského zariadenia na území obce, Potvrdenie ošetrujúceho lekára dieťaťa so sídlom na území obce, Čestné prehlásenie susedov, potvrdzujúce pobyt dieťaťa  v mieste pobytu rodiny.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4) O poskytnutí príspevku na úpravu a obnovu rodinných pomerov rodičov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ieťaťa alebo osôb, ktoré sa osobne starajú o dieťa, na základe projektu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(6) predloženého oprávneným žiadateľom po posúdení účelnosti rozhodn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OZ obce Jalovec uznesením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5) Predložený projekt musí zaručiť predpoklad, že rodinné pomery žiadateľa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sa upravia tak, aby sa o dieťa do 1 roka od umiestnenia do detského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omova, mohol žiadateľ osobne starať o jeho výchovu v rodinno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prostredí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6) Oprávnený žiadateľ požiada obec Jalovec prostredníctvom OcÚ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o poskytnutí príspevku na úpravu a obnovu rodinných pomerov, vrátane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bytových a sociálnych pomerov formou projektu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7) Po uzatvorení zmluvy so žiadateľom (7) poskytne obec Jalovec schválenú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finančnú čiastku v hotovosti. Finančná čiastka sa poskytuje zálohov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najviac do výšky 10 000,- Sk. Ďalšiu finančnú čiastku do výšky 10 000,-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Sk obec žiadateľovi poskytne až vtedy, ak na OcÚ predloží doklady 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o použití 3/4 z už poskytnutej finančnej čiastky. Obec takto postupuje až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do vyčerpania finančnej čiastky schválenej OZ obce Jalovec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8) Vyššiu finančnú čiastku, so súhlasom starostu obce, možno zálohovo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oskytnúť iba vtedy, ak žiadateľ predloží doklad, že má v predajni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odložený tovar, cena ktorého finančnú čiastku 10 000,- Sk presahuje  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a na predložený tovar bola v schválenom projekte takáto čiastk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vyčlenená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9) Príjemca je povinný poskytnutú finančnú čiastku zúčtovať bezodkladn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o jej vyčerpaní, najneskôr však k termínu uvedenému v zmluve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V zúčtovaní uvedie nevyhnutné identifikačné údaje a zdokladuje použiti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finančných prostriedkov (8)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10) Príjemca, ktorý nepredloží zúčtovanie finančného príspevku,aleb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použije tento finančný príspevok na iný účel ako bol určený a v tejto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zmluve uvedený, je povinný finančný príspevok vrátiť na účet obce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>najneskôr do 15 dní po termíne stanovenom na zúčtovanie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11) Ak oprávnený žiadateľ do 1 roka nepredloží projekt na úpravu a obnov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rodinných pomerov rodičov dieťaťa alebo osôb, ktoré sa osobne starajú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o dieťa, vrátane bytových a sociálnych pomerov alebo predložený projekt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svojou kvalitou nespĺňa podmienky na skvalitnenie rodinných, bytových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alebo sociálnych pomerov, môže obecné zastupiteľstvo obce Jalovec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 xml:space="preserve">rozhodnúť uznesením o využití finančných prostriedkov na vyhľadan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MS Mincho;Arial Unicode MS" w:cs="Arial" w:ascii="Bookman Old Style" w:hAnsi="Bookman Old Style"/>
        </w:rPr>
        <w:t>fyzickej osoby, ktorej môže dieťa zveriť do osobnej starostlivosti.</w:t>
      </w:r>
    </w:p>
    <w:p>
      <w:pPr>
        <w:pStyle w:val="List"/>
        <w:spacing w:before="0" w:after="0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§ 3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Postup pri poskytovaní príspevku na tvorbu úspor</w:t>
      </w:r>
    </w:p>
    <w:p>
      <w:pPr>
        <w:pStyle w:val="Normal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24"/>
        </w:rPr>
        <w:t xml:space="preserve">(1) Ak sa do jedného roka od umiestnenia dieťaťa do detského domova  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neupravili rodinné pomery dieťaťa alebo sa neobnovili rodinné pomery 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dieťaťa ani použitím finančných prostriedkov podľa predošlého článku 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tak, aby rodičia alebo osoba, ktorá sa osobne stará o dieťa, mohli osobne 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vykonávať starostlivosť o dieťa alebo dieťa nebolo umiestnené do 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náhradného rodinného prostredia, obec poskytne dieťaťu príspevok na </w:t>
      </w:r>
    </w:p>
    <w:p>
      <w:pPr>
        <w:pStyle w:val="Zkladntext2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tvorbu úspor.</w:t>
      </w:r>
    </w:p>
    <w:p>
      <w:pPr>
        <w:pStyle w:val="Normal"/>
        <w:rPr>
          <w:rFonts w:ascii="Bookman Old Style" w:hAnsi="Bookman Old Style" w:eastAsia="MS Mincho;Arial Unicode MS" w:cs="Arial"/>
          <w:sz w:val="24"/>
        </w:rPr>
      </w:pPr>
      <w:r>
        <w:rPr>
          <w:rFonts w:eastAsia="MS Mincho;Arial Unicode MS"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2) Mesačná výška finančných prostriedkov na tvorbu úspor dieťaťa je jedna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vanástina z 10 % sumy vypočítanej z výšky preukázaných skutočných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nákladov, najviac vo výške priemerných bežných výdavkov na každé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ieťa, ktorá sa určí výškou priemerných bežných výdavkov na každé dieťa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vo všetkých detských domovoch a detských domovoch pre maloletých bez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sprievodcu, zriadených určenými orgánmi sociálnoprávnej ochrany detí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a sociálnej kurately za uplynulý rok a to za každý začatý kalendárny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mesiac, počas ktorého je dieťaťu poskytovaná starostlivosť v detskom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domove (9)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3) Obec poukáže príspevok na tvorbu úspor mesačne na osobný účet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ieťaťa, ktorý založí a vedie dieťaťu detský domov, v ktorom je dieť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umiestnené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4) O poskytnutí príspevku na tvorbu úspor pre dieťa umiestnené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v náhradnej starostlivosti rozhodne obecné zastupiteľstvo obce Jalovec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uznesením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§ 4</w:t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Postup pri poskytovaní príspevku akreditovaným subjektom</w:t>
      </w:r>
    </w:p>
    <w:p>
      <w:pPr>
        <w:pStyle w:val="Normal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1) V zmysle § 88 ods. 3 zákona č. 305/2005 Z.z o sociálnoprávnej ochrane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etí a sociálnej kuratele, môže obec poskytovať akreditovanému subjektu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a fyzickej osobe, alebo právnickej osobe, ktorá vykonáva opatrenia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sociálnoprávnej ochrany detí a sociálnej kurately, finančný príspevok na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vykonávanie opatrení podľa tohto zákona. Finančný príspevok môže obec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poskytnúť, ak je to v súlade s potrebami obyvateľov obce Jalovec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2) Akreditovaný subjekt, ktorý vykonáva opatrenia sociálnoprávnej ochrany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etí a sociálnej kurately, môže do 15. augusta bežného roka podať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prostredníctvom OcÚ žiadosť o poskytnutie finančného príspevku na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ďalší rozpočtový rok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3) O poskytnutí a výške finančného príspevku pre akreditovaný subjekt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ktorý vykonáva opatren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sociálnoprávnej ochrany detí a sociálnej kurately, rozhodne OZ obce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Jalovec individuálne, na základe žiadosti príslušného subjektu, najneskô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však do 31. decembra prísl. kalendárneho roka.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>(4) Žiadosť musí obsahovať :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MS Mincho;Arial Unicode MS" w:cs="Arial" w:ascii="Bookman Old Style" w:hAnsi="Bookman Old Style"/>
        </w:rPr>
        <w:t>a/ základné identifikačné údaje o subjekte,</w:t>
      </w:r>
    </w:p>
    <w:p>
      <w:pPr>
        <w:pStyle w:val="Normal"/>
        <w:ind w:left="360" w:hanging="0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Arial Unicode MS" w:cs="Arial" w:ascii="Bookman Old Style" w:hAnsi="Bookman Old Style"/>
        </w:rPr>
        <w:t>b/ doklad o akreditácii,</w:t>
      </w:r>
    </w:p>
    <w:p>
      <w:pPr>
        <w:pStyle w:val="Normal"/>
        <w:ind w:left="360" w:hanging="0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Arial Unicode MS" w:cs="Arial" w:ascii="Bookman Old Style" w:hAnsi="Bookman Old Style"/>
        </w:rPr>
        <w:t>c/ popis obsahu činnosti subjektu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Arial Unicode MS" w:cs="Arial" w:ascii="Bookman Old Style" w:hAnsi="Bookman Old Style"/>
        </w:rPr>
        <w:t xml:space="preserve">d/ finančný rozpočet činnosti subjektu, </w:t>
      </w:r>
    </w:p>
    <w:p>
      <w:pPr>
        <w:pStyle w:val="Normal"/>
        <w:ind w:left="360" w:hanging="0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Arial Unicode MS" w:cs="Arial" w:ascii="Bookman Old Style" w:hAnsi="Bookman Old Style"/>
        </w:rPr>
        <w:t>e/ požadovanú výšku finančného príspevku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Arial Unicode MS" w:cs="Arial" w:ascii="Bookman Old Style" w:hAnsi="Bookman Old Style"/>
        </w:rPr>
        <w:t>f/  rozpis zdrojov financovania subjektu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 xml:space="preserve">(5) Fyzická alebo právnická osoba, ktorá vykonáva opatrenia sociálnoprávnej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ochrany detí a sociálnej kurately ku ktorým nie je v zmysle § 10 zákona č.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305/2005 Z.z. potrebná akreditácia, môže na predchádzanie vzniku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krízových situácií v rodine, požiadať o finančný príspevok v zmysle VZN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ktorým sa určuje metodika poskytovania dotácií z rozpočtu obce.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;Arial Unicode MS" w:cs="Arial"/>
          <w:b/>
          <w:b/>
          <w:bCs/>
        </w:rPr>
      </w:pPr>
      <w:r>
        <w:rPr>
          <w:rFonts w:eastAsia="MS Mincho;Arial Unicode MS" w:cs="Arial" w:ascii="Bookman Old Style" w:hAnsi="Bookman Old Style"/>
          <w:b/>
          <w:bCs/>
        </w:rPr>
        <w:t>Tretia  časť</w:t>
      </w:r>
    </w:p>
    <w:p>
      <w:pPr>
        <w:pStyle w:val="Heading1"/>
        <w:rPr>
          <w:rFonts w:cs="Arial"/>
        </w:rPr>
      </w:pPr>
      <w:r>
        <w:rPr>
          <w:rFonts w:cs="Arial"/>
        </w:rPr>
        <w:t>Záverečné ustanovenia</w:t>
      </w:r>
    </w:p>
    <w:p>
      <w:pPr>
        <w:pStyle w:val="Normal"/>
        <w:jc w:val="center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1) Povinnosť finančne podporovať úpravu a obnovu rodinných pomerov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ieťaťa a poskytovať príspevok na tvorbu úspor dieťaťa podľa § 64 zákona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č. 305/2005 Z.z., sa vzťahuje na prípady, keď bolo dieťa umiestnené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detského domova na základe právoplatného rozhodnutia súdu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o nariadení ústavnej starostlivosti po 31. decembri 2005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 xml:space="preserve">(2) Obec Jalovec si vyhradzuje právo na kontrolu využitia ním poskytnutých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finančných prostriedkov. V prípade poskytnutia finančného príspevku na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 xml:space="preserve">úpravu a obnovu bytových pomerov si obec vyhradzuje právo kontrol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Arial Unicode MS" w:cs="Arial" w:ascii="Bookman Old Style" w:hAnsi="Bookman Old Style"/>
        </w:rPr>
        <w:t>účelnosti jeho využitia priamo v byte príjemcu.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Heading"/>
        <w:jc w:val="left"/>
        <w:rPr>
          <w:rFonts w:eastAsia="MS Mincho;Arial Unicode MS" w:cs="Arial"/>
          <w:b w:val="false"/>
          <w:b w:val="false"/>
          <w:bCs/>
          <w:szCs w:val="24"/>
        </w:rPr>
      </w:pPr>
      <w:r>
        <w:rPr>
          <w:rFonts w:eastAsia="MS Mincho;Arial Unicode MS" w:cs="Arial"/>
          <w:b w:val="false"/>
          <w:bCs/>
          <w:szCs w:val="24"/>
        </w:rPr>
        <w:t>(3)</w:t>
      </w:r>
      <w:r>
        <w:rPr>
          <w:rFonts w:eastAsia="MS Mincho;Arial Unicode MS" w:cs="Arial"/>
          <w:szCs w:val="24"/>
        </w:rPr>
        <w:t xml:space="preserve"> </w:t>
      </w:r>
      <w:r>
        <w:rPr>
          <w:rFonts w:eastAsia="MS Mincho;Arial Unicode MS" w:cs="Arial"/>
          <w:b w:val="false"/>
          <w:bCs/>
          <w:szCs w:val="24"/>
        </w:rPr>
        <w:t xml:space="preserve">Pri poskytovaní jednotlivých príspevkov sa primerane použije zákon </w:t>
      </w:r>
    </w:p>
    <w:p>
      <w:pPr>
        <w:pStyle w:val="Heading"/>
        <w:jc w:val="left"/>
        <w:rPr>
          <w:rFonts w:eastAsia="MS Mincho;Arial Unicode MS" w:cs="Arial"/>
          <w:b w:val="false"/>
          <w:b w:val="false"/>
          <w:bCs/>
          <w:szCs w:val="24"/>
        </w:rPr>
      </w:pPr>
      <w:r>
        <w:rPr>
          <w:rFonts w:eastAsia="Bookman Old Style" w:cs="Bookman Old Style"/>
          <w:b w:val="false"/>
          <w:bCs/>
          <w:szCs w:val="24"/>
        </w:rPr>
        <w:t xml:space="preserve">     </w:t>
      </w:r>
      <w:r>
        <w:rPr>
          <w:rFonts w:eastAsia="MS Mincho;Arial Unicode MS" w:cs="Arial"/>
          <w:b w:val="false"/>
          <w:bCs/>
          <w:szCs w:val="24"/>
        </w:rPr>
        <w:t xml:space="preserve">č.195/1998 Z.z. o sociálnej pomoci v z.n.p., zákon č. 71/1967 Zb. </w:t>
      </w:r>
    </w:p>
    <w:p>
      <w:pPr>
        <w:pStyle w:val="Heading"/>
        <w:jc w:val="left"/>
        <w:rPr/>
      </w:pPr>
      <w:r>
        <w:rPr>
          <w:rFonts w:eastAsia="Bookman Old Style" w:cs="Bookman Old Style"/>
          <w:b w:val="false"/>
          <w:bCs/>
          <w:szCs w:val="24"/>
        </w:rPr>
        <w:t xml:space="preserve">     </w:t>
      </w:r>
      <w:r>
        <w:rPr>
          <w:rFonts w:eastAsia="MS Mincho;Arial Unicode MS" w:cs="Arial"/>
          <w:b w:val="false"/>
          <w:bCs/>
          <w:szCs w:val="24"/>
        </w:rPr>
        <w:t xml:space="preserve">o správnom konaní v z.n.p., zákon č. 94/1963 Zb. o rodine v z.n.p.,  </w:t>
      </w:r>
    </w:p>
    <w:p>
      <w:pPr>
        <w:pStyle w:val="Heading"/>
        <w:jc w:val="left"/>
        <w:rPr>
          <w:rFonts w:eastAsia="MS Mincho;Arial Unicode MS" w:cs="Arial"/>
          <w:b w:val="false"/>
          <w:b w:val="false"/>
          <w:bCs/>
          <w:szCs w:val="24"/>
        </w:rPr>
      </w:pPr>
      <w:r>
        <w:rPr>
          <w:rFonts w:eastAsia="Bookman Old Style" w:cs="Bookman Old Style"/>
          <w:b w:val="false"/>
          <w:bCs/>
          <w:szCs w:val="24"/>
        </w:rPr>
        <w:t xml:space="preserve">     </w:t>
      </w:r>
      <w:r>
        <w:rPr>
          <w:rFonts w:eastAsia="MS Mincho;Arial Unicode MS" w:cs="Arial"/>
          <w:b w:val="false"/>
          <w:bCs/>
          <w:szCs w:val="24"/>
        </w:rPr>
        <w:t xml:space="preserve">zákon č.125/1998 Z.z. o životnom minime v z.n.p. a zákon č. 599/2003 </w:t>
      </w:r>
    </w:p>
    <w:p>
      <w:pPr>
        <w:pStyle w:val="Heading"/>
        <w:jc w:val="left"/>
        <w:rPr/>
      </w:pPr>
      <w:r>
        <w:rPr>
          <w:rFonts w:eastAsia="Bookman Old Style" w:cs="Bookman Old Style"/>
          <w:b w:val="false"/>
          <w:bCs/>
          <w:szCs w:val="24"/>
        </w:rPr>
        <w:t xml:space="preserve">     </w:t>
      </w:r>
      <w:r>
        <w:rPr>
          <w:rFonts w:eastAsia="MS Mincho;Arial Unicode MS" w:cs="Arial"/>
          <w:b w:val="false"/>
          <w:bCs/>
          <w:szCs w:val="24"/>
        </w:rPr>
        <w:t>Z.z. o pomoci v hmotnej núdzi v znení neskorších predpisov.</w:t>
      </w:r>
    </w:p>
    <w:p>
      <w:pPr>
        <w:pStyle w:val="Heading"/>
        <w:jc w:val="left"/>
        <w:rPr>
          <w:rFonts w:eastAsia="MS Mincho;Arial Unicode MS" w:cs="Arial"/>
          <w:b w:val="false"/>
          <w:b w:val="false"/>
          <w:bCs/>
          <w:szCs w:val="24"/>
        </w:rPr>
      </w:pPr>
      <w:r>
        <w:rPr>
          <w:rFonts w:eastAsia="MS Mincho;Arial Unicode MS" w:cs="Arial"/>
          <w:b w:val="false"/>
          <w:bCs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Cs w:val="24"/>
        </w:rPr>
      </w:pPr>
      <w:r>
        <w:rPr>
          <w:rFonts w:eastAsia="MS Mincho;Arial Unicode MS" w:cs="Arial"/>
          <w:b w:val="false"/>
          <w:bCs/>
          <w:szCs w:val="24"/>
        </w:rPr>
        <w:t xml:space="preserve">(4) </w:t>
      </w:r>
      <w:r>
        <w:rPr>
          <w:rFonts w:cs="Arial"/>
          <w:b w:val="false"/>
          <w:szCs w:val="24"/>
        </w:rPr>
        <w:t xml:space="preserve">Toto VZN nadobúda platnosť dňom vyvesenia na úradnej tabuli a </w:t>
      </w:r>
    </w:p>
    <w:p>
      <w:pPr>
        <w:pStyle w:val="Heading"/>
        <w:jc w:val="left"/>
        <w:rPr/>
      </w:pPr>
      <w:r>
        <w:rPr>
          <w:rFonts w:eastAsia="Bookman Old Style" w:cs="Bookman Old Style"/>
          <w:b w:val="false"/>
          <w:szCs w:val="24"/>
        </w:rPr>
        <w:t xml:space="preserve">     </w:t>
      </w:r>
      <w:r>
        <w:rPr>
          <w:rFonts w:cs="Arial"/>
          <w:b w:val="false"/>
          <w:szCs w:val="24"/>
        </w:rPr>
        <w:t>účinnosť 15. dňom od  vyvesenia na úradnej tabuli.</w:t>
      </w:r>
    </w:p>
    <w:p>
      <w:pPr>
        <w:pStyle w:val="Normal"/>
        <w:rPr>
          <w:rFonts w:eastAsia="MS Mincho;Arial Unicode MS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  <w:tab/>
        <w:tab/>
        <w:tab/>
        <w:tab/>
        <w:tab/>
        <w:tab/>
        <w:tab/>
        <w:t xml:space="preserve">          </w:t>
        <w:tab/>
        <w:t xml:space="preserve">Jozef Šalátek </w:t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ab/>
        <w:tab/>
        <w:tab/>
        <w:tab/>
        <w:tab/>
        <w:tab/>
        <w:tab/>
        <w:tab/>
        <w:t xml:space="preserve">          starosta obce  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>VZN vyvesené dňa : 01. 02. 2006</w:t>
      </w:r>
    </w:p>
    <w:p>
      <w:pPr>
        <w:pStyle w:val="Normal"/>
        <w:rPr/>
      </w:pPr>
      <w:r>
        <w:rPr>
          <w:rFonts w:eastAsia="MS Mincho;Arial Unicode MS" w:cs="Arial" w:ascii="Bookman Old Style" w:hAnsi="Bookman Old Style"/>
        </w:rPr>
        <w:t>VZN zvesené dňa :  16. 02. 2006</w:t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Arial Unicode MS" w:cs="Arial"/>
        </w:rPr>
      </w:pPr>
      <w:r>
        <w:rPr>
          <w:rFonts w:eastAsia="MS Mincho;Arial Unicode MS" w:cs="Arial" w:ascii="Bookman Old Style" w:hAnsi="Bookman Old Style"/>
        </w:rPr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1)  pozri § 64 ods.2 zákona č. 305/2005 Z.z.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2)  vzor žiadosti v prílohe č.1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3)  vzor zúčtovania v prílohe č. 2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4)  pozri prílohu č.3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5)  pozri § 73 ods.1, písm. f) z.č. 305/205 Z.z.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6)  pozri prílohu č. 4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7)  vzor zmluvy č. 5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8)  pozri prílohu č.6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9)  pozri  § 73 ods.1písm.f) z.č. 305/2005 Z.z.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"/>
        <w:spacing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ílohy :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íloha č.1 – Vzor žiadosti o poskytnutie príspevku na dopravu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íloha č.2 – Vzor tlačiva na zúčtovanie príspevku na dopravu</w:t>
      </w:r>
    </w:p>
    <w:p>
      <w:pPr>
        <w:pStyle w:val="List"/>
        <w:spacing w:before="0" w:after="0"/>
        <w:rPr/>
      </w:pPr>
      <w:r>
        <w:rPr>
          <w:rFonts w:cs="Arial" w:ascii="Bookman Old Style" w:hAnsi="Bookman Old Style"/>
        </w:rPr>
        <w:t xml:space="preserve">Príloha č.3 – Finančné prostriedky obce poskytnuté na zlepšenie kvality  </w:t>
      </w:r>
    </w:p>
    <w:p>
      <w:pPr>
        <w:pStyle w:val="List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</w:rPr>
        <w:t>bývania a vybavenia domácnosti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íloha č.4 – Vzor tlačiva na vypracovanie projektu  na úpravu a obnovu </w:t>
      </w:r>
    </w:p>
    <w:p>
      <w:pPr>
        <w:pStyle w:val="List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</w:rPr>
        <w:t>rodinných pomerov ...</w:t>
      </w:r>
    </w:p>
    <w:p>
      <w:pPr>
        <w:pStyle w:val="List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íloha č.5 – Vzor zmluvy o poskytovaní príspevku na úpravu a obnovu </w:t>
      </w:r>
    </w:p>
    <w:p>
      <w:pPr>
        <w:pStyle w:val="List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</w:rPr>
        <w:t>rodinných pomerov 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íloha č.6 – Vzor zúčtovania finančného príspevku na úpravu a obnov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</w:rPr>
        <w:t>rodinných pomerov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MS Mincho;Arial Unicode MS" w:cs="Bookman Old Style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eastAsia="MS Mincho;Arial Unicode MS" w:cs="Bookman Old Style"/>
    </w:rPr>
  </w:style>
  <w:style w:type="paragraph" w:styleId="Zkladntext2">
    <w:name w:val="Základný text 2"/>
    <w:basedOn w:val="Normal"/>
    <w:qFormat/>
    <w:pPr/>
    <w:rPr>
      <w:rFonts w:ascii="Arial" w:hAnsi="Arial" w:eastAsia="MS Mincho;Arial Unicode MS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3:00Z</dcterms:created>
  <dc:creator>Preferred Customer</dc:creator>
  <dc:description/>
  <cp:keywords/>
  <dc:language>en-US</dc:language>
  <cp:lastModifiedBy>Jalovec</cp:lastModifiedBy>
  <dcterms:modified xsi:type="dcterms:W3CDTF">2009-09-23T07:12:00Z</dcterms:modified>
  <cp:revision>8</cp:revision>
  <dc:subject/>
  <dc:title/>
</cp:coreProperties>
</file>