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šeobecné záväzné nariadeni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č. 8/2012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cs="Times New Roman" w:ascii="Bookman Old Style" w:hAnsi="Bookman Old Style"/>
          <w:b/>
          <w:bCs/>
          <w:sz w:val="28"/>
          <w:szCs w:val="28"/>
        </w:rPr>
        <w:t>o určení výšky dotácie na prevádzku a mzdy</w:t>
      </w:r>
    </w:p>
    <w:p>
      <w:pPr>
        <w:pStyle w:val="Default"/>
        <w:jc w:val="center"/>
        <w:rPr>
          <w:rFonts w:ascii="Bookman Old Style" w:hAnsi="Bookman Old Style" w:cs="Times New Roman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  <w:szCs w:val="28"/>
        </w:rPr>
        <w:t xml:space="preserve">na dieťa materskej školy </w:t>
      </w:r>
    </w:p>
    <w:p>
      <w:pPr>
        <w:pStyle w:val="Default"/>
        <w:jc w:val="center"/>
        <w:rPr>
          <w:rFonts w:ascii="Bookman Old Style" w:hAnsi="Bookman Old Style" w:eastAsia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rFonts w:cs="Bookman Old Style" w:ascii="Bookman Old Style" w:hAnsi="Bookman Old Style"/>
          <w:sz w:val="24"/>
        </w:rPr>
        <w:t xml:space="preserve">Obec Jalovec v súlade s ustanovením § 6 ods. 2 zákona SNR č. 369/1990 Zb. o obecnom zriadení v znení neskorších predpisov a </w:t>
      </w:r>
      <w:r>
        <w:rPr>
          <w:rFonts w:cs="Bookman Old Style" w:ascii="Bookman Old Style" w:hAnsi="Bookman Old Style"/>
          <w:sz w:val="24"/>
          <w:szCs w:val="24"/>
        </w:rPr>
        <w:t xml:space="preserve">§ 6 ods. 2  a ods. 12 písm. d) zákona č. 596/2003 Z. z  o štátnej správe v školstve a školskej samospráve a o zmene a doplnení niektorých zákonov v znení neskorších predpisov vydáva všeobecne záväzné nariadenie č. 8/2012 o určení výšky dotácie prevádzku a mzdy na dieťa materskej školy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edmet úprav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>Všeobecne záväzné nariadenie obce určuje výšku a účel použitia dotácie na prevádzku a  mzdy na dieťa materskej školy na území obce Jalovec, ktorá je na základe rozhodnutia Ministerstva školstva SR zaradená do siete škôl a školských zariadení Ministerstva školstva Slovenskej republiky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§2</w:t>
      </w:r>
    </w:p>
    <w:p>
      <w:pPr>
        <w:pStyle w:val="Heading1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ríjemca dotác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íjemcom dotácie podľa tohto nariadenia je Obec Jalovec za Materskú školu Jalovec so sídlom na ulici Mlynskej č. 636/45, ktorá je školským zariadením bez právnej subjektivity.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Výška a účel dotácie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>1) Výška dotácie je určovaná počtom detí materskej školy, na základe zberu údajov v štatistickom výkaze Škol. MŠ SR 40-01 k 15. septembru predchádzajúceho kalendárneho roku, ktorý je rozhodný pre pridelenie dotácií na mzdy a prevádzku v kalendárnom roku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bCs/>
          <w:sz w:val="24"/>
          <w:szCs w:val="24"/>
        </w:rPr>
        <w:t>2) Dotácia je stanovená jednou sumou na mzdy a prevádzku na jedno dieťa na rok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085</wp:posOffset>
                </wp:positionV>
                <wp:extent cx="5251450" cy="1034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0"/>
                              <w:gridCol w:w="4420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ategória škôl a školských zariadení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Dotácia na mzdy a prevádzku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a dieťa/žiaka v 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rská škola Jalovec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 719,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81.45pt;mso-wrap-distance-left:7.05pt;mso-wrap-distance-right:7.05pt;mso-wrap-distance-top:0pt;mso-wrap-distance-bottom:0pt;margin-top:-3.55pt;mso-position-vertical-relative:text;margin-left:2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0"/>
                        <w:gridCol w:w="4420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ategória škôl a školských zariadení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tácia na mzdy a prevádz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a dieťa/žiaka v €</w:t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85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ská škola Jalovec</w:t>
                            </w:r>
                          </w:p>
                        </w:tc>
                        <w:tc>
                          <w:tcPr>
                            <w:tcW w:w="44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 719,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Termín a spôsob poskytnutia dotácie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</w:t>
      </w:r>
      <w:r>
        <w:rPr>
          <w:rFonts w:cs="Bookman Old Style" w:ascii="Bookman Old Style" w:hAnsi="Bookman Old Style"/>
          <w:sz w:val="24"/>
          <w:szCs w:val="24"/>
        </w:rPr>
        <w:t xml:space="preserve">Obec poskytne dotáciu materskej škole mesačne do 30. dňa príslušného kalendárneho mesiac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§ 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Záverečné ustanoveni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Toto všeobecne záväzné nariadenie č. 8/2012 schválilo obecné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zastupiteľstvo obce Jalovec na zasadnutí dňa 12.12.2012 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bCs/>
          <w:sz w:val="24"/>
          <w:szCs w:val="24"/>
        </w:rPr>
        <w:t>uznesením č. 59/2012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Toto všeobecne záväzné nariadenie nadobúda platnosť dňom vyvesenia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</w:t>
      </w:r>
      <w:r>
        <w:rPr>
          <w:rFonts w:cs="Bookman Old Style" w:ascii="Bookman Old Style" w:hAnsi="Bookman Old Style"/>
          <w:sz w:val="24"/>
          <w:szCs w:val="24"/>
        </w:rPr>
        <w:t xml:space="preserve">na úradnej tabuli a účinnosť </w:t>
      </w:r>
      <w:r>
        <w:rPr>
          <w:rFonts w:cs="Bookman Old Style" w:ascii="Bookman Old Style" w:hAnsi="Bookman Old Style"/>
          <w:b/>
          <w:sz w:val="24"/>
          <w:szCs w:val="24"/>
        </w:rPr>
        <w:t>1. januára 2013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               </w:t>
      </w:r>
      <w:r>
        <w:rPr>
          <w:rFonts w:cs="Bookman Old Style" w:ascii="Bookman Old Style" w:hAnsi="Bookman Old Style"/>
          <w:sz w:val="24"/>
        </w:rPr>
        <w:t>Ing. Peter Kotian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</w:t>
      </w: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 xml:space="preserve">        starosta obce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VZN vyvesené dňa 14.12.2012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</w:rPr>
        <w:t>VZN zvesené dňa   31.12.2012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0" w:firstLine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  <w:tab w:val="left" w:pos="1701" w:leader="none"/>
        <w:tab w:val="left" w:pos="6379" w:leader="none"/>
      </w:tabs>
      <w:ind w:left="420" w:hanging="0"/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03:00Z</dcterms:created>
  <dc:creator>Ing. Vladimír Hvojnik</dc:creator>
  <dc:description/>
  <cp:keywords/>
  <dc:language>en-US</dc:language>
  <cp:lastModifiedBy>Preferred Customer</cp:lastModifiedBy>
  <cp:lastPrinted>2012-03-14T10:35:00Z</cp:lastPrinted>
  <dcterms:modified xsi:type="dcterms:W3CDTF">2013-01-07T08:48:00Z</dcterms:modified>
  <cp:revision>23</cp:revision>
  <dc:subject/>
  <dc:title>VZN o vylepovaní plagátov</dc:title>
</cp:coreProperties>
</file>