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obce Jalovec</w:t>
      </w:r>
    </w:p>
    <w:p>
      <w:pPr>
        <w:pStyle w:val="Title"/>
        <w:rPr>
          <w:i w:val="false"/>
          <w:i w:val="false"/>
          <w:iCs w:val="false"/>
        </w:rPr>
      </w:pPr>
      <w:r>
        <w:rPr>
          <w:i w:val="false"/>
          <w:iCs w:val="false"/>
        </w:rPr>
        <w:t>č. 4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 poskytovaní dotácií z rozpočtu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bec Jalovec na základe ustanovenia § 6 ods. 1 zákona č. 369/1990 Zb. o obecnom zriadení v znení neskorších predpisov a ustanoveniami § 7 ods. 2, 4 zákona č. 583/2004 Z. z. o rozpočtových pravidlách územnej samosprávy a o zmene a doplnení niektorých zákonov v znení neskorších predpisov vydáva  toto všeobecne záväzné nariadenie (ďalej len “VZN“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é ustanov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VZN ustanovuje podmienky a postup poskytovania dotácií z rozpočtu obce Jalovec                                a vymedzuje okruh subjektov, na ktoré sa vzťah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dzenie okruhu subjektov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Obec môže z rozpočtu poskytovať dotácie (nenávratný príspevok z rozpočtu obce)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dľa § 7 ods. 2 zákona č. 583/2004 Z. z. v znení neskorších predpisov (ďalej len „z.n.p.“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ávnickej osobe, ktorej zakladateľom nie je obec a fyzickej osobe podnikateľovi, ktorí majú sídlo alebo trvalý pobyt na území obce, alebo ktorí pôsobia, vykonávajú činnosť na území obce, alebo poskytujú služby obyvateľom obce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(2) Žiadateľom je osoba, ktorá žiada o dotáciu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(3) Prijímateľom dotácie je osoba, ktorá žiadala o dotáciu v zmysle tohto VZN, splnila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podmienky ustanovené VZN a bola jej odsúhlasená dotácia z rozpočtu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Účel poskytovania dotáci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ácie sa poskytujú za podmienok ustanovených v tomto VZN len na podporu</w:t>
      </w:r>
    </w:p>
    <w:p>
      <w:pPr>
        <w:pStyle w:val="Normal"/>
        <w:jc w:val="both"/>
        <w:rPr/>
      </w:pPr>
      <w:r>
        <w:rPr/>
        <w:t>a) Všeobecne prospešných služieb (zákon č. 213/1997 Z. z. o neziskových organizáciách), najmä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nie zdravotnej starostliv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nie sociálnej pomoci a humanitárnej starostlivost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a, rozvoj, ochrana, obnova a prezentácia duchovných a kultúrnych hodnô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ana ľudských práv a základných slobô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delávanie, výchova a rozvoj telesnej kultúr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skum, vývoj, vedecko-technické služby a informačné služ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y a ochrana životného prostredia a ochrana zdravia obyvateľstv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užby na podporu regionálneho rozvoja a starostliv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ovanie bývania, správy, údržby a obnovy bytového fondu.</w:t>
      </w:r>
    </w:p>
    <w:p>
      <w:pPr>
        <w:pStyle w:val="Normal"/>
        <w:jc w:val="both"/>
        <w:rPr/>
      </w:pPr>
      <w:r>
        <w:rPr/>
        <w:t xml:space="preserve">b) Všeobecne prospešných alebo verejnoprospešných účelov(§ 2 ods. 3 zákona č. 34/2002 Z. z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 nadáciách),      </w:t>
      </w:r>
    </w:p>
    <w:p>
      <w:pPr>
        <w:pStyle w:val="Normal"/>
        <w:jc w:val="both"/>
        <w:rPr/>
      </w:pPr>
      <w:r>
        <w:rPr/>
        <w:t xml:space="preserve">c)  Podnikania a zamestna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oje na poskytovanie dotáci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(1) Zdrojom na poskytovanie dotácií sú vlastné príjmy obce. Celkový objem finančn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striedkov určených na poskytnutie dotácií schvaľuje obecné zastupiteľstvo (ďalej len „OZ“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rozpočte obce na príslušný rozpočtový rok vychádzajúc z konkrétnych akcií, úloh, podujat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ebo účelu použitia prostriedkov. Takto schválená čiastka, členená podľa funkčnej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 ekonomickej klasifikácie, sa považuje za limit, do výšky ktorého je možné v priebehu rok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tácie poskytovať. V súlade s ekonomickou klasifikáciou ide vždy o rozpočet transf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Poskytnuté dotácie podliehajú ročnému zúčtovaniu s rozpočtom obce a sú súčasťo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áverečného účtu v časti transfery obce. Nesmú zvýšiť celkový dlh obce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3) Dotácia sa neposkytuje so spätnou platnosťou, t.j. na projekty a činnosti, ktoré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ž boli uskutočnené. Nemôže byť poskytnutá na odmeny, mzdy, platy, dane, odvody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lácanie pôžičiek, na nákup alkoholu a tabakových výrobkov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Žiadosť o poskytnutie dotác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Žiadosť o poskytnutie dotácie na aktivity nasledujúceho roka sa predkladá písomne obecném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úradu do 30. novembra bežného roka. Obecný úrad žiadosť skontroluje a v prípade formál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rávnosti ju predloží príslušnej komisii OZ na zaujatie stanov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V prípade objektívnych potrieb a riešenia mimoriadnych prípadov schvaľuje OZ 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>poskytnutie dotácií aj v priebehu roka, vrátane príslušnej zmeny rozpočtu.</w:t>
      </w:r>
      <w:r>
        <w:rPr>
          <w:lang w:eastAsia="en-US"/>
        </w:rPr>
        <w:t xml:space="preserve"> Pri schvaľovaní 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použitia dotácií na konkrétny účel, akciu sa postupuje podľa tohto VZN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(3) Kompletné žiadosti o poskytnutie dotácie schvaľuje obecné zastupiteľstvo po zvážení, čo sa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v konkrétnej žiadosti bude považovať za verejný záujem a v súlade so zásadami hospodárnosti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a efektívnosti nakladania s verejnými prostriedkami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Na poskytnutie dotácie nie je právny nárok. Pri poskytovaní dotácie sú prednostne podporovan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kcie, podujatia a činnosti usporiadané na území obce. O výsledku konania, t.j. schvál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žiadosti, ako aj zamietnutia žiadosti bude žiadateľ písomne informova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 xml:space="preserve">(5) </w:t>
      </w:r>
      <w:r>
        <w:rPr>
          <w:lang w:eastAsia="en-US"/>
        </w:rPr>
        <w:t xml:space="preserve">Žiadateľov (subjekty), ktorí nespĺňajú podmienky na poskytnutie dotácie v zmysle § 2 VZN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z dôvodu</w:t>
      </w:r>
      <w:r>
        <w:rPr>
          <w:color w:val="000000"/>
          <w:lang w:eastAsia="en-US"/>
        </w:rPr>
        <w:t>,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že nie sú registrované v registri SŠÚ, rieši OZ samostatným kona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1"/>
        <w:rPr/>
      </w:pPr>
      <w:r>
        <w:rPr/>
        <w:t>Náležitosti žiadosti o dotác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ísomná žiadosť musí obsahovať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né označenie žiadateľa, vrátane uvedenia sídla alebo trvalého poby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značenie identifikačných údajov a bankového spoj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ný doklad o zriadení alebo založení žiadateľa a štatutárneho zástupc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ôvody žiadosti o dotáciu: účel, na ktorý dotáciu žiada, resp. projekt, popis, charakteristika akcie, na ktoré budú finančné prostriedky použit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sto a dátum realizácie úlohy, podujatia, akc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mu požadovanej dotác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 prezentácie obce, prínos pre obec a jej obyvateľ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iel vlastných finančných zdrojov, prípadne zabezpečenie spolufinancova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é údaje podľa osobitného dožiadania (výsledky hospodárenia, výpis z účtu a pod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stné prehlásenie žiadateľa, že ku dňu podania žiadosti má vysporiadané záväzky voči obci Jalovec, nie je v likvidácii alebo v konkurznom konaní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hlas žiadateľa so zhromažďovaním, spracovaním a zverejňovaním poskytnutých údaj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o, priezvisko, funkcia a podpis oprávnenej oso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a o poskytnutí dotá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 Medzi obcou Jalovec (poskytovateľ) a žiadateľom (prijímateľ) sa vždy uzatvár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ísomná zmluva o poskytnutí dotácie z rozpočtu obce. Zmluvy sa chronologicky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číslujú, evidujú a zakladajú na obecnom úrade s prílohou výpisu uznesenia o schválení dotácie.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Zmluva obsahuje najmä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kačné údaje zmluvných strán – poskytovateľa a prijímateľ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nkové spojenie a číslo účtu prijímateľa dotáci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šku poskytnutej dotácie a termín poukázania na účet žiadateľ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l, na ktorý sa prispieva, prípadne preplatenie faktúry do schválenej výšky dotá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novenie, podľa ktorého žiadateľ do termínu dohodnutého v zmluve predloží obci vyúčtovanie použitia prostriedk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novenie, podľa ktorého si obec vyhradzuje právo kontroly účelovosti poskytnutej dotácie a povinnosť prijímateľa  dotácie umožniť vykonanie kontroly do troch rokov </w:t>
      </w:r>
    </w:p>
    <w:p>
      <w:pPr>
        <w:pStyle w:val="Normal"/>
        <w:ind w:left="709" w:hanging="0"/>
        <w:jc w:val="both"/>
        <w:rPr/>
      </w:pPr>
      <w:r>
        <w:rPr/>
        <w:t>po ukončení rozpočtového roka, v ktorom mu bola dotácia poskytnut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novenie, podľa ktorého prijímateľ dotáciu vráti a zaplatí sankcie, ak sa preukáže, že finančné prostriedky boli použité v rozpore s dohodnutým účelom a ostatnými podmienkami zmluvy. Druh sankcie bude upravený v zmluve o poskytnutí dot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žitie a zúčtovanie dotáci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Prijímateľ je povinný vyčerpať dotáciu len v súlade so stanoveným účelom poskytnut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 použiť ju v príslušnom rozpočtovom roku, resp. za podmienok stanovených v zmluve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(2) Dotáciu je prijímateľ povinný zúčtovať do 30 dní po skončení akcie a jej vyčerpaní, najneskô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šak do 15.12. príslušného rozpočtového roka. Akcie uskutočnené do 31.12. zúčtuje do 15.1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sledujúceho kalendárneho roka. Dotácia čerpaná priebežne počas roka sa zúčtuje štvrťroč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Zúčtovanie dotácie predloží prijímateľ obci písomne s dokladmi spĺňajúcimi náležitost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ľa zákona o účtovníctve. K nahliadnutiu predkladá originály účtovných dokladov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ko napr. bankové výpisy, pokladničné doklady, faktúry, prezenčné listiny, dodacie listy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tvrdenia o odovzdaní vecných cien a pod., preukazujúce použitie dotácie na stanovený účel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Nevyčerpané finančné prostriedky, alebo prostriedky, ktoré subjekt použije v rozpore s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noveným účelom, alebo týmto nariadením a nezúčtované, musia byť vrátené na účet ob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jneskôr do 31. decembra príslušného roka, resp. do pokladnice v termíne do 5.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sledujúceho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Obecný úrad predkladá každý rok na zasadnutie obecného zastupiteľstva informáciu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 prijímateľoch a výške dotácií počas predchádzajúceho rozpočtového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Po prerokovaní informácie obec zverejní prijímateľov, účel a výšku dotácií poskytnutých z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vojho rozpočtu spôsobom umožňujúcim hromadný prístup v zmysle zákona č. 211/2000 Z. z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 slobodnom prístupe k informáci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Kontrolu dodržiavania podmienok zmluvy vykonávajú na základe poverenia orgány obce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zamestnanci obecného úradu v súčinnosti s prijímateľom dotácie. Zúčtovanie dotác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ntroluje zamestnanec obce a následne v I. polroku hlavný kontroló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Toto VZN prijalo Obecné zastupiteľstvo obce Jalovec dňa 15.12.2011 uznesení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íslo  76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VZN nadobúda účinnosť dňom 1. januára 2012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Dňom účinnosti tohto nariadenia sa zrušuje VZN č. 2/2006 o poskytovaní dotácií z rozpoč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ce Jalovec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ng. Peter Koti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: 16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sené dňa: 31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a4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53a4e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53a4e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53a4e"/>
    <w:rPr>
      <w:rFonts w:ascii="Times New Roman" w:hAnsi="Times New Roman" w:cs="Times New Roman"/>
      <w:b/>
      <w:bCs/>
      <w:i/>
      <w:iCs/>
      <w:sz w:val="24"/>
      <w:szCs w:val="24"/>
      <w:lang w:eastAsia="cs-CZ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353a4e"/>
    <w:rPr>
      <w:rFonts w:ascii="Times New Roman" w:hAnsi="Times New Roman" w:cs="Times New Roman"/>
      <w:sz w:val="24"/>
      <w:szCs w:val="24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353a4e"/>
    <w:rPr>
      <w:rFonts w:ascii="Times New Roman" w:hAnsi="Times New Roman" w:cs="Times New Roman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53a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353a4e"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link w:val="BodyTextIndentChar"/>
    <w:uiPriority w:val="99"/>
    <w:rsid w:val="00353a4e"/>
    <w:pPr>
      <w:ind w:left="360" w:hanging="0"/>
    </w:pPr>
    <w:rPr/>
  </w:style>
  <w:style w:type="paragraph" w:styleId="ListParagraph">
    <w:name w:val="List Paragraph"/>
    <w:basedOn w:val="Normal"/>
    <w:uiPriority w:val="99"/>
    <w:qFormat/>
    <w:rsid w:val="006827b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2</TotalTime>
  <Application>LibreOffice/7.4.7.2$Linux_X86_64 LibreOffice_project/40$Build-2</Application>
  <AppVersion>15.0000</AppVersion>
  <Pages>4</Pages>
  <Words>1376</Words>
  <Characters>7846</Characters>
  <CharactersWithSpaces>0</CharactersWithSpaces>
  <Paragraphs>0</Paragraphs>
  <Company>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2:00Z</dcterms:created>
  <dc:creator>Ing. Vladimír Hvojnik</dc:creator>
  <dc:description/>
  <dc:language>en-US</dc:language>
  <cp:lastModifiedBy>Preferred Customer</cp:lastModifiedBy>
  <dcterms:modified xsi:type="dcterms:W3CDTF">2012-01-02T11:29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