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závä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2/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torým sa mení VZN č. 1/2009 ktoré upravuje poskytovanie vybraných druhov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ciálnych služieb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území obce Jalovec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Obec Jalovec v súlade s ustanovením § 6 ods. 1 zákona SNR č. 369/1990 Zb. o obecnom zriadení v znení neskorších predpisov a </w:t>
      </w:r>
      <w:r>
        <w:rPr>
          <w:color w:val="000000"/>
          <w:sz w:val="24"/>
          <w:szCs w:val="24"/>
        </w:rPr>
        <w:t xml:space="preserve">zákona č. 448/2008 Z. z. o sociálnych službách a o zmene  a doplnení zákona č. 455/1991 Zb. o živnostenskom podnikaní v znení neskorších predpisov, zákona č. 551/2010 Z. z., ktorým sa mení a dopĺňa zákon č. 448/2008 Z. z. o sociálnych službách a zákona č. 50/2010 Z. z. o sociálnych službách  </w:t>
      </w:r>
      <w:r>
        <w:rPr>
          <w:sz w:val="24"/>
        </w:rPr>
        <w:t>vydáva toto všeobecne záväzné nariadenie (ďalej len “VZN“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Čl. I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V časti IV.  - Úhrada za opatrovateľskú službu, za odľahčovaciu službu a za pomoc pri osobnej starostlivosti o dieťa a podporu zosúlaďovania rodinného života a pracovného života</w:t>
      </w:r>
      <w:r>
        <w:rPr>
          <w:rFonts w:cs="Bookman Old Style" w:ascii="Bookman Old Style" w:hAnsi="Bookman Old Style"/>
          <w:b/>
        </w:rPr>
        <w:t xml:space="preserve"> </w:t>
      </w:r>
      <w:r>
        <w:rPr/>
        <w:t xml:space="preserve">sa vypúšťa text -  odseky 1, 2 a 3 :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(1) Úhrada za opatrovateľskú službu a za pomoc pri osobnej starostlivosti o dieťa a podporu zosúlaďovania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dinného života a pracovného života sa stanovuje vo výške  0,50€ / 15,- Sk na jednu hodinu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(2) Úhrada za odľahčovaciu službu sa stanovuje vo výške 1 €/30,-Sk na jednu  hodin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(3) Celková výška úhrady za sociálnu službu v kalendárnom mesiaci sa určí podľa  rozsahu poskytovaných úkonov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 vypočíta sa ako násobok sumy 0,50 € / 15,-  Sk alebo 1€/30,-Sk a počtu hodín poskytnutej opatrovateľskej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služby, odľahčovacej služby a pomoci pri osobnej starostlivosti o dieťa a podpore zosúlaďovania rodinného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života a pracovného života. Platí sa najneskôr do 15. dňa nasledujúceho kalendárneho mesiaca. Úhradu je možné 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alizovať osobne alebo prostredníctvom opatrovateľky, príp. opatrovateľa formou priamej platby do pokladne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bce Jalovec.</w:t>
      </w:r>
    </w:p>
    <w:p>
      <w:pPr>
        <w:pStyle w:val="TextBodyIndent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 nahrádza sa textom 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(1) Suma úhrady za poskytnuté sociálne služby sa určuje podľa zákona NR SR č. 50/2012 Z.z       o sociálnych službách najmenej vo výške 50% priemerných ekonomicky oprávnených nákladov spojených s poskytovaním týchto sociálnych služieb za predchádzajúci rozpočtový rok v prepočte na mesiac a na prijímateľa sociálnych služieb (podľa prílohy č. 5 VZN č.1/2009 ktorým sa upravuje poskytovanie vybraných druhov soc. služieb na území Obce Jalovec).</w:t>
      </w:r>
    </w:p>
    <w:p>
      <w:pPr>
        <w:pStyle w:val="TextBodyIndent"/>
        <w:ind w:left="0" w:hanging="0"/>
        <w:rPr/>
      </w:pPr>
      <w:r>
        <w:rPr/>
        <w:t>(2) Úhrada sa platí najneskôr do 15. dňa nasledujúceho kalendárneho mesiaca. Úhradu je možné     realizovať osobne, prostredníctvom opatrovateľky formou priamej platby do pokladne Obce    Jalovec.</w:t>
      </w:r>
    </w:p>
    <w:p>
      <w:pPr>
        <w:pStyle w:val="TextBodyIndent"/>
        <w:ind w:left="643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Číslovanie ostatných odsekov  časti IV. sa mení nasledovne: </w:t>
      </w:r>
    </w:p>
    <w:p>
      <w:pPr>
        <w:pStyle w:val="TextBodyIndent"/>
        <w:ind w:left="0" w:hanging="0"/>
        <w:jc w:val="both"/>
        <w:rPr/>
      </w:pPr>
      <w:r>
        <w:rPr/>
        <w:t>ods. (4) na (3). ods. (5) na (4), ods. (6) na (5), ods. (7) na (6), ods. (8) na (7), ods. (9) na (8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left" w:pos="708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statné ustanovenia VZN č.1/2009 zostávajú v platnosti bez zmien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II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ZN č. 1/2009 sa dopĺňa o Prílohu č. 5 – Výška  priemerných ekonomicky oprávnených nákladov za rok 2011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. IV</w:t>
      </w:r>
    </w:p>
    <w:p>
      <w:pPr>
        <w:pStyle w:val="Heading5"/>
        <w:tabs>
          <w:tab w:val="clear" w:pos="708"/>
          <w:tab w:val="left" w:pos="426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 xml:space="preserve">(1) Toto VZN prijalo Obecné zastupiteľstvo obce Jalovec dňa 6. júna 2012 uznesením </w:t>
      </w:r>
    </w:p>
    <w:p>
      <w:pPr>
        <w:pStyle w:val="Normal"/>
        <w:ind w:left="6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. 28 b)/2012.</w:t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(2) Toto VZN nadobúda platnosť dňom vyvesenia na úradnej tabuli a účinnosť 1. januára 2013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oto VZN bolo vyvesené na úradnej tabuli obce Jalovec dňa 7.júna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ZN bolo zvesené z úradnej tabule obce Jalovec dňa 29.06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íloha č. 5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ka ekonomicky oprávnených nákladov za opatrovateľskú službu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iemerná výška mesačných ekonomicky oprávnených nákladov za opatrovateľskú službu v roku 2011 bola vyčíslená na 469,- Eur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ng. Peter Kotian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3:00Z</dcterms:created>
  <dc:creator>Ing. Vladimír Hvojnik</dc:creator>
  <dc:description/>
  <cp:keywords/>
  <dc:language>en-US</dc:language>
  <cp:lastModifiedBy>Preferred Customer</cp:lastModifiedBy>
  <cp:lastPrinted>2012-06-15T09:32:00Z</cp:lastPrinted>
  <dcterms:modified xsi:type="dcterms:W3CDTF">2012-07-04T12:52:00Z</dcterms:modified>
  <cp:revision>22</cp:revision>
  <dc:subject/>
  <dc:title>VZN o vylepovaní plagátov</dc:title>
</cp:coreProperties>
</file>