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Všeobecne záväzné nariadenie Obce Jalovec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č. 2/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o podnikateľskej činnosti a pravidlách času preda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v obchode a času prevádzky služi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na území obce Jalo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ec Jalovec na základe ustanovenia § 6 zákona č. 369/1990 Zb. o obecnom zriadení v znení neskorších predpisov vydáva pre územie obce toto Všeobecne  záväzné nariadenie č. 2/2011 </w:t>
      </w:r>
      <w:r>
        <w:rPr>
          <w:rFonts w:cs="Bookman Old Style" w:ascii="Bookman Old Style" w:hAnsi="Bookman Old Style"/>
          <w:color w:val="000000"/>
          <w:sz w:val="24"/>
          <w:szCs w:val="24"/>
        </w:rPr>
        <w:t>o podnikateľskej činnosti a určení pravidiel času predaja v obchode a času prevádzky služieb na území obce Jalove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Úvodné ustanov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o všeobecne záväzné nariadenie (ďalej len „VZN“) upravuje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) </w:t>
        <w:tab/>
        <w:t xml:space="preserve">podmienky a usmernenia ekonomickej a podnikateľskej činnosti na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území obce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) </w:t>
        <w:tab/>
        <w:t>pravidlá času predaja v obchode a času prevádzky služieb na území obce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) </w:t>
        <w:tab/>
        <w:t xml:space="preserve">podmienky pre určovanie času predaja v obchode a času prevádzky služieb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na území obce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ákladné pojm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1) Podnikateľom pre účely tohto VZN je najmä osoba, ktorá spotrebiteľov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núka, alebo predáva výrobky alebo poskytuje služb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  <w:tab/>
        <w:t xml:space="preserve">Prevádzkarňou sa podľa tohto nariadenia rozumie priestor, v ktorom sa činnosť vykonáva a ktorý je určený pre styk so zákazníkom, spotrebiteľo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(3) </w:t>
        <w:tab/>
        <w:t>Čas predaja v obchode a čas prevádzky služieb (ďalej „prevádzková doba“) je časovo ohraničená časť dňa, počas ktorej je prevádzkareň v rámci výkonu podnikateľskej činnosti sprístupnená spotrebiteľom, t.j. v prevádzkarni sa v prospech spotrebiteľov vykonáva predaj tovaru alebo sú poskytované služby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4) </w:t>
        <w:tab/>
        <w:t>Nočným pokojom sa rozumie určenie doby (časového úseku dňa) pre zabezpečenie zdravého a nerušeného pokoja a odpočinku obyvateľov obce v záujme dosiahnutia slušného občianskeho spolunažívania a dobrých susedských vzťahov. Nočný pokoj je od 22:00 hod. do 06:00 hod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smernenie ekonomickej činnosti na území ob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Obec Jalovec s odkazom na výkon samosprávnej pôsobnosti v záujme zachovania, podpory a ochrany zdravých podmienok a zdravého spôsobu života obyvateľov obce, najmä v čase nočného pokoja, vydáva pre dotknuté subjekty (podnikateľov) usmernenie, v zmysle ktorého sú pri činnosti prevádzkarní povinní zdržať sa konania, ktoré by vzhľadom na povahu prevádzkovanej činnosti mohlo negatívne vplývať na zdravý spôsob života obyvateľov obce a narúšať ich pokojný stav, a to najmä dodržiavaním ustanovení tohto VZN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šeobecné ustanovenia o podnikateľskej č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</w:t>
        <w:tab/>
        <w:t>Podnikateľ je v zmysle tohto VZN povinný: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</w:t>
        <w:tab/>
        <w:t>ohlásiť obci Jalovec za podmienok ustanovených týmto VZN prevádzkareň zriadenú alebo umiestnenú na území obce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</w:t>
        <w:tab/>
        <w:t>ohlásiť obci Jalovec za podmienok ustanovených týmto VZN čas predaja v obchode a čas prevádzky služieb (prevádzková doba) prevádzkarne na území obce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  <w:tab/>
        <w:t>Splnenie si uvedených povinností podnikateľom sa uskutoční formou jedného úkonu podnikateľa, pričom za týmto účelom je vyhotovené úradné tlačivo, ktoré tvorí prílohu tohto VZ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vádzkarne na území ob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odnikateľ je povinný obci Jalovec ohlásiť prevádzkareň zriadenú alebo umiestnenú na území obce za podmienok ustanovených v tomto VZN, pričom uvedenú povinnosť si podnikateľ splní spolu s ohlásením prevádzkovej doby prevádzkarne, pričom podrobnosti o postupe splnenia si tejto povinnosti sú upravené týmto VZN v časti týkajúcej sa ohlásenia prevádzkovej dob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ežné určenie času predaja v obchode a času prevádzky služi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vádzková doba v prevádzkach s predajom tovaru a v prevádzkach poskytujúcich služby je bežne určená časom medzi 06:00 hod. a 22:00 h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sobitné určenie času predaja v obchode a času prevádzky služi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1) </w:t>
        <w:tab/>
        <w:t>Prevádzková doba v prevádzkarňach poskytujúcich pohostinské služby vrátane prevádzkarní s integrovanou herňou je v dňoch pondelok až  nedeľa od 06:00  hod. do 24:00 hod. Piatok, sobota možno v interiéri predĺžiť do 03:00 hod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</w:t>
        <w:tab/>
        <w:t>Prevádzková doba všetkých prevádzkarní obchodu a služieb na území obce zo dňa 31.12. príslušného kalendárneho roka na 01.01. nasledujúceho kalendárneho roka je neobmedzená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(3)  Ak má podnikateľ (prevádzkovateľ) záujem o jednorazové predĺženie prevádzkovej doby z dôvodu konania mimoriadnej a neverejnej akcie pre uzavretú spoločnosť (napr. svadba, životné jubileum alebo udalosť, promócie, stužková a pod.), alebo z dôvodu konania nepravidelnej a verejnej akcie s hudobnou produkciou (diskotéka, tanečná zábava a pod.), musí podať najneskôr 2 dni pred konaním akcie písomnú žiadosť o povolenie predĺženia prevádzkovej doby na obecný úrad. Ten mu vystaví potvrdenie o predĺžení prevádzkovej doby.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hlásenie prevádzkovej do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1) </w:t>
        <w:tab/>
        <w:t xml:space="preserve">Podnikatelia si sami určia prevádzkovú dobu prevádzkarne v súlade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 ustanoveniami tohto VZ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2) </w:t>
        <w:tab/>
        <w:t xml:space="preserve">Podnikateľ (prevádzkovateľ) je povinný ohlásiť obci Jalovec určenie prevádzkovej doby svojej prevádzkarne, prípadne zmeny prevádzkovej doby, najneskôr 5 pracovných dní pred zahájením činnosti prevádzkarne alebo zmeny prevádzkovej doby prevádzkarne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3) </w:t>
        <w:tab/>
        <w:t>Obec Jalovec vydá podnikateľovi (prevádzkovateľovi) písomné potvrdenie o podaní ohlásenia prevádzkovej doby v rozsahu ním navrhnutom.             V prípade, ak ohlásenie o určení prevádzkovej doby podnikateľom (prevádzkovateľom) bude nad rámec rozsahu ustanoveným týmto VZN pr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vidlá času predaja v obchodoch a času poskytovania služieb, obec vydá oznámenie o určení maximálne prípustného rozpätia prevádzkovej doby danej prevádzky, a to výlučne v súlade s časovým rozpätím ustanoveným týmto VZ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>(4) Pri dočasnom uzavretí prevádzkarne je podnikateľ (prevádzkovateľ) povinný, ak tomu nebránia vážne dôvody, označiť aspoň 24 hodín vopred na vhodnom pre spotrebiteľa dobre viditeľnom mieste začiatok a koniec uzavretia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280" w:after="120"/>
        <w:ind w:left="540" w:hanging="5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(5) Dočasné uzavretie prevádzkarne s potravinárskym tovarom je podnikateľ povinný oznámiť Obecnému úradu v Jalovci najneskôr 48 hodín pred uzatvorením, pokiaľ tomu nebránia závažné udalosti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6) </w:t>
        <w:tab/>
        <w:t>Podnikateľ je povinný ohlásiť zrušenie prevádzkovej doby (napr. pri ukončení činnosti prevádzky) obci Jalovec najneskôr do 15 pracovných dní od jej zrušeni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(7) </w:t>
        <w:tab/>
        <w:t>Podnikateľ alebo osoba zodpovedná za prevádzku je povinná preukázať sa písomným potvrdením o ohlásení alebo oznámením prevádzkovej doby prevádzkarne vydaným obcou Jalovec na požiadanie osôb, ktoré sú oprávnené vykonávať kontrolu dodržiavania tohto VZ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 xml:space="preserve">(8) </w:t>
        <w:tab/>
        <w:t>Podnikateľ (prevádzkovateľ, alebo osoba zodpovedná alebo poverená) je povinný zabezpečiť, aby pri činnosti prevádzky okrem iného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</w:t>
        <w:tab/>
        <w:t>bola prevádzkareň zvonka viditeľne označená údajom o prevádzkovej dobe, ktorá musí byť v súlade s určením prevádzkovej doby podľa tohto VZN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</w:t>
        <w:tab/>
        <w:t>bola dodržiavaná určená prevádzková dob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)</w:t>
        <w:tab/>
        <w:t>nedochádzalo k rušeniu pokojného stavu, nočného pokoja a verejného poriadku priamym dôsledkom činnosti prevádzkarne najmä hlukom a neprimeraným hlasným alebo hlasovým zvukovým prejavom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ontrolná činnosť a sank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 Kontrolu nad dodržiavaním tohto VZN vykonávaj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starosta obce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poverení poslanci obecného zastupiteľstv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) </w:t>
        <w:tab/>
        <w:t>obecný úrad (poverení zamestnanci)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hlavný kontrolór obc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2)  Za porušenie a nedodržanie ustanovení tohto nariadenia budú fyzick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 právnické osoby postihované podľa všeobecne platných práv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predpisov. 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chodné ustanov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dnikatelia (prevádzkovatelia) prevádzkarní sú povinní do 30 dní po nadobudnutí účinnosti tohto VZN ohlásiť obci Jalovec určenie prevádzkovej doby svojej prevádzkarne v súlade s ustanoveniami tohto VZN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áverečné ustanov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bCs w:val="false"/>
          <w:color w:val="000000"/>
        </w:rPr>
        <w:t>1)</w:t>
        <w:tab/>
      </w:r>
      <w:r>
        <w:rPr>
          <w:b w:val="false"/>
          <w:bCs w:val="false"/>
        </w:rPr>
        <w:t>Na tomto Všeobecne záväznom nariadení sa Obecné zastupiteľstvo obce Jalovec uznieslo dňa 15. júna 2011 uznesením č. 40/2011.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</w:t>
        <w:tab/>
        <w:t>Toto VZN nadobúda platnosť dňom vyvesenia na úradnej tabuli a účinnosť 15. dňom od vyvesenia na úradnej tabuli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left="420" w:hanging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 Jalovci, dňa 15. júna 2011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eastAsia="Calibri"/>
        </w:rPr>
        <w:t xml:space="preserve">            </w:t>
      </w:r>
      <w:r>
        <w:rPr/>
        <w:tab/>
        <w:tab/>
        <w:tab/>
        <w:tab/>
        <w:tab/>
      </w:r>
    </w:p>
    <w:p>
      <w:pPr>
        <w:pStyle w:val="TextBody"/>
        <w:spacing w:before="0" w:after="0"/>
        <w:ind w:left="4956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g. Peter Kotian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starosta obce                                                                                            </w:t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N vyvesené dňa: 16.06.2011</w:t>
      </w:r>
    </w:p>
    <w:p>
      <w:pPr>
        <w:pStyle w:val="Normlnywebov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ZN zvesené   dňa: 01.07.2011</w:t>
      </w:r>
    </w:p>
    <w:p>
      <w:pPr>
        <w:pStyle w:val="Normlnywebov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ywebov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nywebov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a k VZN č. 2/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 podnikateľ (prevádzkovate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ec Jalo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Obecný úrad Jalovec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972 31 Jalo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Ohlásenie prevádzkarne a času predaja v obchode a v prevádzke služieb 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>území obce Jalov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zmysle VZN č. 2/2011 o podnikateľskej činnosti a určení pravidiel času predaja v obchode a času predaja prevádzky služieb na území obce Jalovec oznamujem údaje prevádzkarni v obci Jalovec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hodné meno: .................................... IČO: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: ............................................... DIČ: 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ov a adresa prevádzkarne: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začatia činnosti prevádzkarne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rtiment tovarov a rozsah služieb, ktoré budú poskytované v prevádzkar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ádzková dob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delok: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orok:  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eda:  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štvrtok: 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atok:  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bota:   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deľa: 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. kontakt prevádzkarne: 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ová adresa : 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 Jalovci, dňa ...............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798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žiadateľa</w:t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Predvolenpsmoodseku"/>
    <w:qFormat/>
    <w:rPr>
      <w:rFonts w:ascii="Bookman Old Style" w:hAnsi="Bookman Old Style" w:cs="Bookman Old Style"/>
      <w:b/>
      <w:bCs/>
      <w:sz w:val="20"/>
      <w:szCs w:val="20"/>
      <w:lang w:val="en-US"/>
    </w:rPr>
  </w:style>
  <w:style w:type="character" w:styleId="CharChar">
    <w:name w:val=" Char Char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9:00Z</dcterms:created>
  <dc:creator>.</dc:creator>
  <dc:description/>
  <cp:keywords/>
  <dc:language>en-US</dc:language>
  <cp:lastModifiedBy>Preferred Customer</cp:lastModifiedBy>
  <cp:lastPrinted>2011-06-20T10:47:00Z</cp:lastPrinted>
  <dcterms:modified xsi:type="dcterms:W3CDTF">2011-07-21T09:39:00Z</dcterms:modified>
  <cp:revision>7</cp:revision>
  <dc:subject/>
  <dc:title>Všeobecne záväzné nariadenie Obce Jalovec </dc:title>
</cp:coreProperties>
</file>