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záväzné nariad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12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 vyhradení miest a umiestňovaní volebných plagátov a iných nosičov informácií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a území obce Jalovec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Obec Jalovec v súlade s ustanovením § 6 ods. 2 zákona SNR č. 369/1990 Zb. o obecnom zriadení v znení neskorších predpisov a </w:t>
      </w:r>
      <w:r>
        <w:rPr>
          <w:color w:val="000000"/>
          <w:sz w:val="24"/>
          <w:szCs w:val="24"/>
        </w:rPr>
        <w:t xml:space="preserve">§ 24 zákona č. 333/2004 Z. z. o voľbách do NR SR, § 19 zákona č. 331/2003 Z. z. o voľbách do Európskeho parlamentu, § 27 zákona č. 303/2001 Z. z. o voľbách do orgánov samosprávnych krajov, § 30 zákona č. 346/1990 Zb. o voľbách do orgánov samosprávy obcí, § 15 zákona č. 46/1999 Z. z. o spôsobe voľby prezidenta SR v znení neskorších predpisov </w:t>
      </w:r>
      <w:r>
        <w:rPr>
          <w:sz w:val="24"/>
        </w:rPr>
        <w:t>vydáva toto všeobecne záväzné nariadenie (ďalej len “VZN“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</w:t>
      </w:r>
    </w:p>
    <w:p>
      <w:pPr>
        <w:pStyle w:val="Heading5"/>
        <w:rPr/>
      </w:pPr>
      <w:r>
        <w:rPr/>
        <w:t>Úvodné  ustanov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851" w:leader="none"/>
        </w:tabs>
        <w:rPr>
          <w:color w:val="000000"/>
          <w:sz w:val="22"/>
          <w:szCs w:val="22"/>
        </w:rPr>
      </w:pPr>
      <w:r>
        <w:rPr/>
        <w:t xml:space="preserve">      </w:t>
      </w:r>
      <w:r>
        <w:rPr/>
        <w:t xml:space="preserve">Toto VZN vyhradzuje miesta a určuje </w:t>
      </w:r>
      <w:r>
        <w:rPr>
          <w:color w:val="000000"/>
          <w:sz w:val="22"/>
          <w:szCs w:val="22"/>
        </w:rPr>
        <w:t xml:space="preserve">podmienky umiestňovania  volebných plagátov a iných nosičov informácii politických strán, hnutí, koalícií a nezávislých kandidátov počas volebnej kampane na verejných priestranstvách a </w:t>
      </w:r>
      <w:r>
        <w:rPr>
          <w:szCs w:val="24"/>
        </w:rPr>
        <w:t xml:space="preserve">zariadeniach v majetku </w:t>
      </w:r>
      <w:r>
        <w:rPr>
          <w:color w:val="000000"/>
          <w:sz w:val="22"/>
          <w:szCs w:val="22"/>
        </w:rPr>
        <w:t>obce Jalovec.</w:t>
      </w:r>
    </w:p>
    <w:p>
      <w:pPr>
        <w:pStyle w:val="TextBody"/>
        <w:tabs>
          <w:tab w:val="left" w:pos="708" w:leader="none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sta na umiestňovanie plagátov a iných nosičov informáci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(1)  Volebné plagáty a iné nosiče informácií je dovolené umiestňovať na </w:t>
      </w:r>
      <w:r>
        <w:rPr>
          <w:sz w:val="24"/>
          <w:szCs w:val="24"/>
        </w:rPr>
        <w:t xml:space="preserve">verejných miestach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na zariadeniach obce s označením “Oznamy“ nachádzajúcich sa na zastávkach SAD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(2) Na ostatných miestach verejného priestranstva, budovách a zariadeniach je umiestňovanie   </w:t>
      </w:r>
    </w:p>
    <w:p>
      <w:pPr>
        <w:pStyle w:val="Normal"/>
        <w:autoSpaceDE w:val="false"/>
        <w:spacing w:lineRule="atLeast" w:line="240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volebných plagátov a iných nosičov informácií zakázané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4"/>
          <w:szCs w:val="24"/>
        </w:rPr>
        <w:t xml:space="preserve">3) Umiestňovanie volebných plagátov na informačných, reklamných, propagačných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zariadeniach  vo vlastníctve iných subjektov nie je ustanoveniami tohto VZN dotknuté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/>
          <w:color w:val="000000"/>
          <w:sz w:val="24"/>
          <w:szCs w:val="24"/>
        </w:rPr>
        <w:t>§ 3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Sankcie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Obec je oprávnená kontrolovať dodržiavanie vyššie uvedených podmienok umiestňovania plagátov a iných nosičov informácií na verejných priestranstvách. Nedodržanie podmienok stanovených týmto všeobecne záväzným nariadením bude sankcionované v súlade s platnou právnou úpravou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5"/>
        <w:tabs>
          <w:tab w:val="clear" w:pos="708"/>
          <w:tab w:val="left" w:pos="426" w:leader="none"/>
        </w:tabs>
        <w:rPr/>
      </w:pPr>
      <w:r>
        <w:rPr/>
        <w:t>Záverečné ustanove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" w:hanging="0"/>
        <w:jc w:val="both"/>
        <w:rPr>
          <w:sz w:val="24"/>
        </w:rPr>
      </w:pPr>
      <w:r>
        <w:rPr>
          <w:sz w:val="24"/>
        </w:rPr>
        <w:t>(1) Toto VZN prijalo Obecné zastupiteľstvo obce Jalovec dňa 12.3.2012 uznesením č.8/2012.</w:t>
      </w:r>
    </w:p>
    <w:p>
      <w:pPr>
        <w:pStyle w:val="Normal"/>
        <w:ind w:left="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(2) Toto VZN nadobúda platnosť dňom vyvesenia na úradnej tabuli a účinnosť 15. dňom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vyvesenia na úradnej tabuli.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ng. Peter Kotia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Toto VZN bolo vyvesené na úradnej tabuli obce Jalovec dňa 13.3.2012.</w:t>
      </w:r>
    </w:p>
    <w:p>
      <w:pPr>
        <w:pStyle w:val="Normal"/>
        <w:rPr/>
      </w:pPr>
      <w:r>
        <w:rPr>
          <w:sz w:val="24"/>
          <w:szCs w:val="24"/>
        </w:rPr>
        <w:t>Toto VZN bolo zvesené z úradnej tabule obce Jalovec dňa 27.3.2012.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701" w:leader="none"/>
        <w:tab w:val="left" w:pos="6379" w:leader="none"/>
      </w:tabs>
      <w:ind w:left="42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03:00Z</dcterms:created>
  <dc:creator>Ing. Vladimír Hvojnik</dc:creator>
  <dc:description/>
  <cp:keywords/>
  <dc:language>en-US</dc:language>
  <cp:lastModifiedBy>Preferred Customer</cp:lastModifiedBy>
  <cp:lastPrinted>2012-03-14T10:35:00Z</cp:lastPrinted>
  <dcterms:modified xsi:type="dcterms:W3CDTF">2012-04-05T08:50:00Z</dcterms:modified>
  <cp:revision>9</cp:revision>
  <dc:subject/>
  <dc:title>VZN o vylepovaní plagátov</dc:title>
</cp:coreProperties>
</file>