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luva číslo .......... o prenájme hrobového miesta na pohrebisku - Obecný cintorín Jalovec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vretá podľa § 663 až 684 Občianskeho zákonníka a zákona č. 470/2005  Z.z. o pohrebníctve a o zmene a doplnení zákona č. 445/1991 Zb. o živnostenskom podnikaní (živnostenský zákon) v znení neskorších predpisov (ďalej len „zákon o pohrebníctve“)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z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renajímateľ</w:t>
        <w:tab/>
      </w:r>
      <w:r>
        <w:rPr>
          <w:rFonts w:cs="Times New Roman" w:ascii="Times New Roman" w:hAnsi="Times New Roman"/>
          <w:sz w:val="20"/>
          <w:szCs w:val="20"/>
        </w:rPr>
        <w:t>Obec Jalovec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>Nájomc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V  zastúpení</w:t>
      </w:r>
      <w:r>
        <w:rPr>
          <w:rFonts w:cs="Times New Roman" w:ascii="Times New Roman" w:hAnsi="Times New Roman"/>
          <w:sz w:val="20"/>
          <w:szCs w:val="20"/>
        </w:rPr>
        <w:tab/>
        <w:t>Ing. Peter Kotian</w:t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Bydlisko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IČO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00647845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OP č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DIČ</w:t>
        <w:tab/>
        <w:tab/>
      </w:r>
      <w:r>
        <w:rPr>
          <w:rFonts w:cs="Times New Roman" w:ascii="Times New Roman" w:hAnsi="Times New Roman"/>
          <w:sz w:val="20"/>
          <w:szCs w:val="20"/>
        </w:rPr>
        <w:t>202111794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. - Predmet nájmu</w:t>
      </w:r>
    </w:p>
    <w:p>
      <w:pPr>
        <w:pStyle w:val="Odsekzoznamu"/>
        <w:numPr>
          <w:ilvl w:val="0"/>
          <w:numId w:val="6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Predmetom zmluvy je nájom veci -  hrobové miesto č. . . . . .  za dohodnutú odplatu a za podmienok uvedených v tejto zmluve.</w:t>
      </w:r>
    </w:p>
    <w:p>
      <w:pPr>
        <w:pStyle w:val="Odsekzoznamu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nájmu je užívanie veci - hrobového miest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I. - Služby spojené s nájmom hrobového miesta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S prenájmom hrobového miesta sú spojené tieto služby, ktoré bude počas trvania nájomného vzťahu poskytovať prenajímateľ nájomcovi:</w:t>
      </w:r>
    </w:p>
    <w:p>
      <w:pPr>
        <w:pStyle w:val="Odsekzoznamu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voz odpadu (okrem odpadu vzniknutého pri stavebných úpravách), dodávku úžitkovej vody, údržba ostatných pozemkov a stavieb,</w:t>
      </w:r>
    </w:p>
    <w:p>
      <w:pPr>
        <w:pStyle w:val="Odsekzoznamu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adba a údržba zelene na pohrebisku mimo prenajatých hrobových miest,</w:t>
      </w:r>
    </w:p>
    <w:p>
      <w:pPr>
        <w:pStyle w:val="Odsekzoznamu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investičných a neinvestičných nákladov spojených s prevádzkou pohrebiska,</w:t>
      </w:r>
    </w:p>
    <w:p>
      <w:pPr>
        <w:pStyle w:val="Odsekzoznamu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rejňovanie informácií o pohrebisku na mieste obvyklo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II. - Povinnosti nájomcu</w:t>
      </w:r>
    </w:p>
    <w:p>
      <w:pPr>
        <w:pStyle w:val="Odsekzoznamu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sa zaväzuje na vlastné náklady zabezpečovať údržbu hrobového miesta a jeho blízkeho okolia.</w:t>
      </w:r>
    </w:p>
    <w:p>
      <w:pPr>
        <w:pStyle w:val="Odsekzoznamu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sa zaväzuje starať o to, aby na predmete nájmu nevznikla škoda.</w:t>
      </w:r>
    </w:p>
    <w:p>
      <w:pPr>
        <w:pStyle w:val="Odsekzoznamu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triediť odpad na biologický a ostatný.</w:t>
      </w:r>
    </w:p>
    <w:p>
      <w:pPr>
        <w:pStyle w:val="Odsekzoznamu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Nájomca je povinný nahlásiť každú zmenu, ktorú chce na hrobovom mieste vykonať a pri výstavbe pomníka zaplatiť poplatok podľa platného VZN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V. - Doba nájmu</w:t>
      </w:r>
    </w:p>
    <w:p>
      <w:pPr>
        <w:pStyle w:val="Odsekzoznamu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prenajíma predmet nájmu na dobu určitú. Nájomný vzťah vzniká dňom podpisu tejto zmluvy a končí dňom . . . . . . . . . . . . . . .  .</w:t>
      </w:r>
    </w:p>
    <w:p>
      <w:pPr>
        <w:pStyle w:val="Odsekzoznamu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po podpise zmluvy predmet nájmu odovzdá nájomcov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V. - Nájomné</w:t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nájomného a cena za služby spojené s prenájmom hrobového miesta sa riadia sadzobníkom poplatkov  prenajímateľa platným ku dňu uzatvorenia zmluvy.</w:t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jomné a cena za služby spojené s nájmom hrobového miesta sú splatné do 60-tich dní odo dňa podpísania zmluvy v hotovosti do pokladne prenajímateľa alebo na jeho účet </w:t>
      </w:r>
      <w:r>
        <w:rPr>
          <w:rFonts w:cs="Times New Roman" w:ascii="Times New Roman" w:hAnsi="Times New Roman"/>
          <w:b/>
        </w:rPr>
        <w:t>13126382/0200, VS 1217             .</w:t>
      </w:r>
    </w:p>
    <w:p>
      <w:pPr>
        <w:pStyle w:val="Odsekzoznamu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nájomného je . . . . . . . . . . EUR (. . . . . . . . . .  Sk) za 1 rok užívania. Spolu za celé obdobie . . . . . . . . . . EUR(. . . . . . . . . . Sk). Týmto nájomným sa hrobové miesto uhrádza       do . . . . . . . . . . . . . . .   . Bol použitý konverzný kurz 1 EURO = 30,1260 Sk.</w:t>
      </w:r>
    </w:p>
    <w:p>
      <w:pPr>
        <w:pStyle w:val="Odsekzoznamu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VI. – Záverečné ustanovenia</w:t>
      </w:r>
    </w:p>
    <w:p>
      <w:pPr>
        <w:pStyle w:val="Odsekzoznamu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eupravených otázkach platia ustanovenia zákona č. 470/2005 Z.z. o pohrebníctve a príslušné ustanovenia Občianskeho zákonníka. Zmluva je vyhotovená v dvoch vyhotoveniach, z ktorých každá zmluvná strana dostane po jednom vyhotovení zmluvy.</w:t>
      </w:r>
    </w:p>
    <w:p>
      <w:pPr>
        <w:pStyle w:val="Odsekzoznamu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podpisom potvrdzujú, že sa oboznámili s obsahom zmluvy, porozumeli mu a na znak súhlasu ju podpisujú.</w:t>
      </w:r>
    </w:p>
    <w:p>
      <w:pPr>
        <w:pStyle w:val="Odsekzoznamu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Jalovci dňa  . . . . . . . . . . . . . . . . . . . . </w:t>
      </w:r>
    </w:p>
    <w:p>
      <w:pPr>
        <w:pStyle w:val="Odsekzoznamu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najímateľ  . . . . . . . . . . . . . . . . . . . . </w:t>
        <w:tab/>
        <w:tab/>
        <w:tab/>
        <w:tab/>
        <w:t xml:space="preserve">Nájomca  . . . . . . . . . . . . . . . . . .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7:00Z</dcterms:created>
  <dc:creator>Jalovec</dc:creator>
  <dc:description/>
  <cp:keywords/>
  <dc:language>en-US</dc:language>
  <cp:lastModifiedBy>Jalovec</cp:lastModifiedBy>
  <dcterms:modified xsi:type="dcterms:W3CDTF">2009-09-21T10:00:00Z</dcterms:modified>
  <cp:revision>2</cp:revision>
  <dc:subject/>
  <dc:title/>
</cp:coreProperties>
</file>