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left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28"/>
          <w:szCs w:val="28"/>
          <w:u w:val="single"/>
        </w:rPr>
        <w:t>Obec  J A L O V E 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úhrnná sprá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 zákazkách s nízkou hodnotou s cenami vyššími ako 1 000 Eu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obdobie od 1.10.2012 do 31.12.2012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83"/>
        <w:gridCol w:w="5670"/>
        <w:gridCol w:w="45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r. číslo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dnot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azky v E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dmet zákaz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dentifikáci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spešného uchádzač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. ihrisko – rekonštrukcia verejného osvetl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– MONT P. Babuljak, Handlo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2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NP na IBV – betonáž stredovej ry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STAV – Šimo Jozef, Prievid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6,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ket. ihrisko – rekonštrukcia verejného osvetl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– MONT P. Babuljak, Handlo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10,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NP na IBV – betonáž stredovej ry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STAV – Šimo Jozef, Prievid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42,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NP na IBV – výstavba odvodňovacieho rigo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STAV – Šimo Jozef, Prievidz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84,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NP – spevnenie ploch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BAG s.r.o., Bratisla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 Jalovci, dňa 10. január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Ing. Frimmelová Miriam</w:t>
        <w:tab/>
        <w:tab/>
        <w:tab/>
        <w:tab/>
        <w:t>Ing. Kotian Pe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9:00Z</dcterms:created>
  <dc:creator>Ing.Vladimír Hvojnik</dc:creator>
  <dc:description/>
  <cp:keywords/>
  <dc:language>en-US</dc:language>
  <cp:lastModifiedBy>.</cp:lastModifiedBy>
  <dcterms:modified xsi:type="dcterms:W3CDTF">2013-01-10T10:47:00Z</dcterms:modified>
  <cp:revision>22</cp:revision>
  <dc:subject/>
  <dc:title>Súhrnná tabuľka </dc:title>
</cp:coreProperties>
</file>