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Programový rozpočet 2013 -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40"/>
          <w:szCs w:val="40"/>
        </w:rPr>
        <w:t xml:space="preserve">Výdavková časť 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color w:val="000000"/>
          <w:sz w:val="32"/>
          <w:szCs w:val="32"/>
        </w:rPr>
      </w:pPr>
      <w:r>
        <w:rPr>
          <w:color w:val="000000"/>
          <w:sz w:val="20"/>
          <w:szCs w:val="20"/>
        </w:rPr>
        <w:t>Vyvesené: 14.12.201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Zvesené: 31.12.2012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Schválené: Uzn č. 64/2012 dňa 12.12.2012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1  Správa ob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114"/>
        <w:gridCol w:w="1134"/>
        <w:gridCol w:w="1134"/>
        <w:gridCol w:w="1134"/>
        <w:gridCol w:w="1134"/>
        <w:gridCol w:w="1134"/>
        <w:gridCol w:w="1134"/>
        <w:gridCol w:w="1123"/>
        <w:gridCol w:w="11"/>
      </w:tblGrid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 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05</w:t>
            </w:r>
          </w:p>
        </w:tc>
      </w:tr>
      <w:tr>
        <w:trPr>
          <w:trHeight w:val="1710" w:hRule="atLeast"/>
          <w:cantSplit w:val="true"/>
        </w:trPr>
        <w:tc>
          <w:tcPr>
            <w:tcW w:w="10041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zahŕňa plánované výdavky na manažment, kontrolnú činnosť, interné služby vrátane správy, údržby a evidencie majetku: pokrýva aktivity a činnosti obce súvisiace s rozpočtovou, daňovou politikou obce, komplexné vedenie účtovníctva, audítorské a právne služby. V jednotlivých podprogramoch sú rozpočtované výdavky na mzdy, platy a ostatné osobné vyrovnania, poistné a príspevok do poisťovní, výdavky na tovary a služby - energie, všeobecný materiál a služby, palivá, oleje, poistenie motorových vozidiel a majetku, reprezentačné, špeciálne služby a údržba budov. Náklady na odmenu kronikárovi sú rozpočtované v programe č.1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1.1</w:t>
        <w:tab/>
        <w:t>PLÁNOVANIE, MANAŽMENT A KONTROL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42"/>
        <w:gridCol w:w="797"/>
        <w:gridCol w:w="947"/>
        <w:gridCol w:w="187"/>
        <w:gridCol w:w="1134"/>
        <w:gridCol w:w="425"/>
        <w:gridCol w:w="709"/>
        <w:gridCol w:w="1036"/>
        <w:gridCol w:w="98"/>
        <w:gridCol w:w="1134"/>
        <w:gridCol w:w="513"/>
        <w:gridCol w:w="621"/>
        <w:gridCol w:w="1124"/>
        <w:gridCol w:w="10"/>
      </w:tblGrid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 6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443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efektívne fungovanie samosprávneho orgánu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zistených nedostatkov v správach kontrolných orgánov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čo najviac prostriedkov z mimorozpočtových zdrojov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ateľný ukazovateľ</w:t>
            </w:r>
          </w:p>
        </w:tc>
        <w:tc>
          <w:tcPr>
            <w:tcW w:w="872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čet podaných projektov v roku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74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efektívnu kontrol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čet kontrol vykonaných hlavným kontrolórom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rešpektovanie záujmov obce pri rozvoji región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účasti na zasadnutiach organizácií, v ktorých je obec členom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ripravenosť obce riešiť krízové situácie a mimoriadne udalosti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školení krízového štábu a hliadok PPO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1.2</w:t>
        <w:tab/>
        <w:t>PROPAGÁCIA A MARKETING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prezentáciu obce a informovanosť občanov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čná a aktuálna web stránka obce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Trvalý záznam o dôležitých udalostiach v živote obce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ísaný záznam v kronike za predchádzajúci rok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1.3</w:t>
        <w:tab/>
        <w:t>INTERNÉ SLUŽBY</w:t>
      </w:r>
    </w:p>
    <w:p>
      <w:pPr>
        <w:pStyle w:val="Normal"/>
        <w:ind w:left="2093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51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činnosť orgánov samosprávy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zasadnutí obecného zastupiteľstva za rok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správu a údržbu majetku obce s optimálnymi nákladmi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budov alebo objektov, kde v roku prebehla údržba väčšieho rozsah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odbornú pripravenosť zamestnancov OcÚ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školení zamestnancov za rok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>Program 2  Služby občanom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47</w:t>
            </w:r>
          </w:p>
        </w:tc>
      </w:tr>
      <w:tr>
        <w:trPr>
          <w:trHeight w:val="102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rograme sú rozpočtované prostriedky na prevádzku Spoločného obecného úradu, na výkon prenesenej štátnej správy v oblasti stavebného poriadku, evidencie obyvateľstva, čiastočne hradené štátnou dotáciou, náklady na správu cintorína a náklady na prevádzku obecných strojov  a zariadení poskytujúcich služby občanom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2.1</w:t>
        <w:tab/>
        <w:t>SPOLOČNÝ OBECNÝ ÚRAD A EVIDENČNÁ ČINNOSŤ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kvalitný občiansky servis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evidovaných evidenčných úkonov a poskytnutých informácií v rok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2.2</w:t>
        <w:tab/>
        <w:t>SPRÁVA CINTORÍN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dôstojné miesto pre posledný odpočinok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ová rozloha udržiavaných plôch v m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40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 40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2.3</w:t>
        <w:tab/>
        <w:t>DOPRAVNÉ VÝKONY / PRENÁJOM STROJOV, PRÍSTROJOV A ZAR./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kvalitné a cenovo prístupné služby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prenájmov strojov, prístrojov a zariadení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>Program 3  Kultúra a šport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70</w:t>
            </w:r>
          </w:p>
        </w:tc>
      </w:tr>
      <w:tr>
        <w:trPr>
          <w:trHeight w:val="79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pokrýva výdavky kultúrnej komisie na organizáciu kultúrnych podujatí a prevádzkové náklady budovy šatní, náklady na údržbu ihrísk a okolia budovy sa rozpočtujú v programe č. 10 – Podporné činnost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3.1</w:t>
        <w:tab/>
        <w:t>KULTÚRNE PODUJATI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vyváženú ponuku kultúrnych akcií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akcií v rok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3.2</w:t>
        <w:tab/>
        <w:t>PODPORA ŠPORTU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Podporiť široké spektrum aktivít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pridelených dotácií v rok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3.3</w:t>
        <w:tab/>
        <w:t>ŠPORTOVÁ INFRAŠTRUKTÚR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4  Verejné osvetleni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</w:t>
            </w:r>
          </w:p>
        </w:tc>
      </w:tr>
      <w:tr>
        <w:trPr>
          <w:trHeight w:val="79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rograme sú rozpočtované plánované výdavky na prevádzku, údržbu a rekonštrukciu verejného osvetlenia a miestneho rozhlas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93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4.1</w:t>
        <w:tab/>
        <w:t>PREVÁDZKA VO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kvalitne a efektívne prevádzkované VO a MR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svetelných bodov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4.2</w:t>
        <w:tab/>
        <w:t>ÚDRŽBA VO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operatívne odstraňovanie porúch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ba odstránenia poruchy od diagnostikovania chyby / v hod /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48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4.3</w:t>
        <w:tab/>
        <w:t>VÝSTAVBA A REKONŠTRUKCIA VO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>Program 5  Odpadové hospodárstvo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1</w:t>
            </w:r>
          </w:p>
        </w:tc>
      </w:tr>
      <w:tr>
        <w:trPr>
          <w:trHeight w:val="102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gram zahŕňa výdavky na zvoz a zneškodnenie komunálneho odpadu, náklady na zvoz separovaného odpadu, likvidáciu nebezpečného odpadu a dopravné náklady na vývoz veľkokapacitných kontajnerov, taktiež náklady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zriadenie obecného kompostovisk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5.1</w:t>
        <w:tab/>
        <w:t>NAKLADANIE S KOMUNÁLNYM ODPADOM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odvoz komunálneho odpad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zvozov za rok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5.2</w:t>
        <w:tab/>
        <w:t>SEPAROVANÝ ZBER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5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výšiť množstvo vyseparovaného odpadu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výšenie množstva vyseparovaného odpadu oproti minulému roku v %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5.3</w:t>
        <w:tab/>
        <w:t>OBECNÉ KOMPOSTOVISKO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44"/>
        <w:gridCol w:w="808"/>
        <w:gridCol w:w="936"/>
        <w:gridCol w:w="198"/>
        <w:gridCol w:w="1134"/>
        <w:gridCol w:w="412"/>
        <w:gridCol w:w="722"/>
        <w:gridCol w:w="1023"/>
        <w:gridCol w:w="111"/>
        <w:gridCol w:w="1134"/>
        <w:gridCol w:w="500"/>
        <w:gridCol w:w="634"/>
        <w:gridCol w:w="1111"/>
        <w:gridCol w:w="23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v obci možnosť likvidácie bioodpadu rastlinného pôvod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Prevádzkovanie obecného kompostovisk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0"/>
                <w:szCs w:val="10"/>
              </w:rPr>
            </w:pPr>
            <w:r>
              <w:rPr>
                <w:rFonts w:eastAsia="Arial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</w:t>
            </w:r>
          </w:p>
        </w:tc>
        <w:tc>
          <w:tcPr>
            <w:tcW w:w="17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e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6  Komunikácie a verejné priestranstvá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00</w:t>
            </w:r>
          </w:p>
        </w:tc>
      </w:tr>
      <w:tr>
        <w:trPr>
          <w:trHeight w:val="102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 výdavkoch programu sú naplánované náklady na údržbu a výstavbu komunikácií a verejných priestranstiev / nákup zariadení a posypového materiálu na zimnú údržbu, opravy komunikácií /. Náklady na údržbu verejných priestranstiev sa rozpočtujú v programe č. 10 – Podporné činnost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6.1</w:t>
        <w:tab/>
        <w:t>ÚDRŽBA KOMUNIKÁCIÍ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údržbu miestnych komunikácií, hlavne v zimnom období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emerná doba spojazdnenia komunikácie od zasneženia v hodinách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PODPROGRAM 6.2</w:t>
        <w:tab/>
        <w:t>VÝSTAVBA A REKONŠTRUKCIA KOMUNIKÁCIÍ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 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Rozšírenie a skvalitnenie siete miestnych komunikácií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ĺžka zrekonštruovaných a novopostavených komunikácií v metroch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6.3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VEREJNÉ PRIESTRANSTVÁ A ZELEŇ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pravidelnú údržbu verejných priestranstiev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ová plocha udržiavaných plôch v obci v m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20 000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7  Vzdelávani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 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15</w:t>
            </w:r>
          </w:p>
        </w:tc>
      </w:tr>
      <w:tr>
        <w:trPr>
          <w:trHeight w:val="148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programe sú rozpočtované náklady na zabezpečenie prevádzky materskej škôlky zahrňujúce výdavky na mzdy, platy a ostatné osobné vyrovnania, poistné a príspevky do poisťovní pedagogických a nepedagogických zamestnancov, výdavky na tovary a služby vrátane energií, poštové a telekomunikačné služby, výdavkov na učebné pomôcky, interiérové vybavenie, pracovné odevy, obuv a pomôcky, všeobecný materiál a služby, náklady na stravovanie detí a zamestnancov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7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MATERSKÁ ŠKOL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 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81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efektívnosť prevádzky predškolskej výchovy v obci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yťaženosť kapacity materskej školy v %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36"/>
          <w:szCs w:val="36"/>
        </w:rPr>
        <w:t>Program 8  Sociálne služby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 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</w:tr>
      <w:tr>
        <w:trPr>
          <w:trHeight w:val="102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 výdavkoch programu sú naplánované náklady na výkon opatrovateľskej služby a sociálnej kurately, zahrňujúcich najmä náklady na mzdy, platy a ostatné vyrovnania, poistné a príspevky do poisťovní zamestnancov opatrovateľskej služb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8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OPATROVATEĽSKÁ SLUŽB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pomoc odkázaným ľuďom v ich domácnosti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klientov, ktorým sa poskytuje opatrovateľská služba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09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color w:val="000000"/>
          <w:sz w:val="16"/>
          <w:szCs w:val="16"/>
        </w:rPr>
        <w:t>PODPROGRAM 8.3</w:t>
        <w:tab/>
        <w:t>SOCIÁLNA POMOC A KURATELA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pomoc v zložitej životnej situácii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erateľný 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Počet poskytnutých jednorazových sociálnych dávok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8.2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AKTIVAČNÁ ČINNOSŤ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 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9  Bývani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Komentá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ánované výdavky zahŕňajú náklady na výkup pozemkov pod inžinierske siete a spracovanie projektovej dokumentácie a ďalšie výdavky spojené s územným a stavebným konaním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left" w:pos="2093" w:leader="none"/>
        </w:tabs>
        <w:rPr/>
      </w:pPr>
      <w:r>
        <w:rPr>
          <w:b/>
          <w:bCs/>
          <w:color w:val="000000"/>
          <w:sz w:val="16"/>
          <w:szCs w:val="16"/>
        </w:rPr>
        <w:t>PODPROGRAM 9.1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</w:rPr>
        <w:t>VÝSTAVBA NÁJOMNÝCH BYTOV</w:t>
      </w:r>
    </w:p>
    <w:p>
      <w:pPr>
        <w:pStyle w:val="Normal"/>
        <w:tabs>
          <w:tab w:val="clear" w:pos="720"/>
          <w:tab w:val="left" w:pos="2093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nen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počet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1C1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467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44"/>
        <w:gridCol w:w="1744"/>
        <w:gridCol w:w="1744"/>
        <w:gridCol w:w="1745"/>
        <w:gridCol w:w="1745"/>
        <w:gridCol w:w="1745"/>
      </w:tblGrid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i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Zabezpečiť dostupné bývanie pre občanov obce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Merateľný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azovateľ</w:t>
            </w:r>
          </w:p>
        </w:tc>
        <w:tc>
          <w:tcPr>
            <w:tcW w:w="87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odovzdaných nových bytov ročne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2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-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1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+2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ánova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utočná hodnota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rogram 10 Podporná činnosť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11"/>
        <w:gridCol w:w="23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počet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 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897</w:t>
            </w:r>
          </w:p>
        </w:tc>
      </w:tr>
      <w:tr>
        <w:trPr>
          <w:trHeight w:val="1250" w:hRule="atLeast"/>
          <w:cantSplit w:val="true"/>
        </w:trPr>
        <w:tc>
          <w:tcPr>
            <w:tcW w:w="10467" w:type="dxa"/>
            <w:gridSpan w:val="8"/>
            <w:tcBorders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mentá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 zahŕňa výdavky na režijné náklady a náklady pokrývajúce viaceré programy. Sú to najmä plánované výdavky na mzdy, platy a ostatné osobné vyrovnania, poistné a príspevok do poisťovní administratívnych pracovníkov obce, výdavky na tovary a služby, poštovné, telekomunikačné služby, softvér  a licencie, všeobecný materiál a služby, údržba výpočtovej techniky, stravovanie zamestnancov a pod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nenie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zpočet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2 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 N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ýdavky spolu (v 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 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 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 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tcMar>
              <w:top w:w="50" w:type="dxa"/>
              <w:bottom w:w="5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 1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Spracoval:</w:t>
        <w:tab/>
        <w:t>Ing. Kotian Peter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>Ing. Frimmelová Miriam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HlavikaChar">
    <w:name w:val="Hlavička Char"/>
    <w:qFormat/>
    <w:rPr>
      <w:rFonts w:ascii="Arial" w:hAnsi="Arial" w:cs="Arial"/>
      <w:color w:val="000000"/>
      <w:sz w:val="24"/>
      <w:szCs w:val="24"/>
    </w:rPr>
  </w:style>
  <w:style w:type="character" w:styleId="PtaChar">
    <w:name w:val="Päta Char"/>
    <w:qFormat/>
    <w:rPr>
      <w:rFonts w:ascii="Arial" w:hAnsi="Arial" w:cs="Arial"/>
      <w:color w:val="000000"/>
      <w:sz w:val="24"/>
      <w:szCs w:val="24"/>
    </w:rPr>
  </w:style>
  <w:style w:type="character" w:styleId="TruktradokumentuChar">
    <w:name w:val="Štruktúra dokumentu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6:00Z</dcterms:created>
  <dc:creator>Jalovec_TN</dc:creator>
  <dc:description/>
  <dc:language>en-US</dc:language>
  <cp:lastModifiedBy>FSERVER</cp:lastModifiedBy>
  <cp:lastPrinted>2012-12-04T09:31:00Z</cp:lastPrinted>
  <dcterms:modified xsi:type="dcterms:W3CDTF">2013-10-14T09:16:00Z</dcterms:modified>
  <cp:revision>2</cp:revision>
  <dc:subject/>
  <dc:title>Monitorovacia správa 2010</dc:title>
</cp:coreProperties>
</file>