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íslo 1 k VZN č. 2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 b e c    J a l o v e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 E G I S T R A Č N Ý  L I S T    k dani za predajné automaty a nevýherné hracie prístroj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00" w:hanging="300"/>
        <w:rPr/>
      </w:pPr>
      <w:r>
        <w:rPr/>
        <w:t xml:space="preserve"> </w:t>
      </w:r>
      <w:r>
        <w:rPr/>
        <w:t xml:space="preserve">Daňovník -  prevádzkovateľ zariadenia ako sú napr. biliard, šípky, stolový futbal, stolový hokej vrátane príslušenstva potrebného k hre bez ktorého nie je možné nevýherné hracie zariadeni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použiť (napr. tágo, gule, šípky, puk a pod.),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oznamuje začatie, resp. ukončenie prevádzkovania predajného automatu alebo nevýhern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hracieho prístroja spúšťaného alebo prevádzkovaného za odpl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idenčné údaje daňovník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Názov (právnická osoba), resp. Meno a priezvisko podnikateľa , Obchodné meno</w:t>
      </w:r>
    </w:p>
    <w:p>
      <w:pPr>
        <w:pStyle w:val="Normal"/>
        <w:rPr/>
      </w:pPr>
      <w:r>
        <w:rPr/>
        <w:t xml:space="preserve">       </w:t>
      </w:r>
      <w:r>
        <w:rPr/>
        <w:t xml:space="preserve">(fyzická osoba) a adr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2. IČO, resp. rodné číslo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Sídlo firmy, resp.  trvalý pobyt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Kontakt  -    číslo telefónu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 xml:space="preserve">-    E-mailová adresa 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videnčné údaje k prístroju :</w:t>
      </w:r>
    </w:p>
    <w:p>
      <w:pPr>
        <w:pStyle w:val="Normal"/>
        <w:ind w:left="-60" w:hanging="0"/>
        <w:rPr/>
      </w:pPr>
      <w:r>
        <w:rPr/>
      </w:r>
    </w:p>
    <w:p>
      <w:pPr>
        <w:pStyle w:val="Normal"/>
        <w:rPr/>
      </w:pPr>
      <w:r>
        <w:rPr/>
        <w:t>3.1. Druh prístroja , výr. číslo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Miesto umiestnenia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3. Dátum inštalácie 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/>
        <w:t>3.4  Dátum ukončenia prevádzky 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 .......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ečiatka a podpis daňovník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1:00Z</dcterms:created>
  <dc:creator>Jalovec</dc:creator>
  <dc:description/>
  <cp:keywords/>
  <dc:language>en-US</dc:language>
  <cp:lastModifiedBy>GATIALOVÁ Ľubomíra</cp:lastModifiedBy>
  <dcterms:modified xsi:type="dcterms:W3CDTF">2017-01-17T08:46:00Z</dcterms:modified>
  <cp:revision>5</cp:revision>
  <dc:subject/>
  <dc:title/>
</cp:coreProperties>
</file>