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Č. j.:    /2017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 m l u v a    o    n á j m 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bytových priestorov, uzatvorená v mysle Zákona č. 116/1990 Zb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 nájme a podnájme nebytových priestorov v znení neskorších zmien a doplnkov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zatvorená medz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ajímateľom :   Obec J a l o v e c, </w:t>
      </w:r>
      <w:r>
        <w:rPr>
          <w:rFonts w:cs="Arial" w:ascii="Arial" w:hAnsi="Arial"/>
        </w:rPr>
        <w:t>zast. Ing. Petrom Kotianom, starostom ob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ídlo:    Mlynská 636/45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ČO :    0064784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bankové spojenie:  VÚB a. s. Prievidza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číslo účtu : </w:t>
      </w:r>
      <w:r>
        <w:rPr/>
        <w:t>S</w:t>
      </w:r>
      <w:r>
        <w:rPr>
          <w:rStyle w:val="Ellipsis"/>
          <w:bCs/>
        </w:rPr>
        <w:t>K05 0200 0000 0000 1312 6382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ájomcom:      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  <w:tab w:val="left" w:pos="63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6120" w:leader="none"/>
          <w:tab w:val="left" w:pos="6300" w:leader="none"/>
        </w:tabs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ídlo/ bytom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ČO/rod. číslo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ankové spojenie: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číslo účtu (IBAN) :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center"/>
        <w:rPr/>
      </w:pPr>
      <w:r>
        <w:rPr>
          <w:b/>
        </w:rPr>
        <w:t>I</w:t>
      </w:r>
      <w:r>
        <w:rPr>
          <w:rFonts w:cs="Arial" w:ascii="Arial" w:hAnsi="Arial"/>
          <w:b/>
        </w:rPr>
        <w:t>. Predmet Zmluvy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najímateľ ako vlastník nehnuteľnosti prenecháva nájomcovi do dočasného užívania: priestory v Pavilóne „ R“  v areáli Obecného úradu Jalovec, Mlynská 636/45, Jalovec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s celkovou plochou 45 m</w:t>
      </w:r>
      <w:r>
        <w:rPr>
          <w:b/>
        </w:rPr>
        <w:t>²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b/>
        </w:rPr>
        <w:t>II</w:t>
      </w:r>
      <w:r>
        <w:rPr>
          <w:rFonts w:cs="Arial" w:ascii="Arial" w:hAnsi="Arial"/>
          <w:b/>
        </w:rPr>
        <w:t>. Účel nájmu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najímateľ poskytuje nájomcovi túto nehnuteľnosť za účelom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480"/>
        <w:jc w:val="center"/>
        <w:rPr/>
      </w:pPr>
      <w:r>
        <w:rPr>
          <w:b/>
        </w:rPr>
        <w:t>III</w:t>
      </w:r>
      <w:r>
        <w:rPr>
          <w:rFonts w:cs="Arial" w:ascii="Arial" w:hAnsi="Arial"/>
          <w:b/>
        </w:rPr>
        <w:t>. Spôsob a doba užív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Prenajímateľ sa zaväzuje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           prenajaté priestory odovzdať nájomcovi v existujúcom stav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ňom podpisu zmluvy o nájm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  <w:tab/>
        <w:t xml:space="preserve">zmluva sa uzatvára </w:t>
      </w:r>
      <w:r>
        <w:rPr>
          <w:rFonts w:cs="Arial" w:ascii="Arial" w:hAnsi="Arial"/>
          <w:b/>
        </w:rPr>
        <w:t xml:space="preserve">na dobu neurčitú, </w:t>
      </w:r>
      <w:r>
        <w:rPr>
          <w:rFonts w:cs="Arial" w:ascii="Arial" w:hAnsi="Arial"/>
        </w:rPr>
        <w:t>začiatok nájmu 1.11.20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jomca sa zaväzuje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najaté priestory využívať len na dohodnuté účely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dňa podpisu zmluvy o nájme uhrádzať náklady spojené s obvyklým udržiavaním veci a náklady spojené s prevádzkou objektu (nájom – preddavky za služby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bezpečovať pravidelnú starostlivosť o objek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8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/>
      </w:pPr>
      <w:r>
        <w:rPr>
          <w:rFonts w:cs="Arial" w:ascii="Arial" w:hAnsi="Arial"/>
        </w:rPr>
        <w:t>odovzdať prenajaté priestory po ukončení nájmu najneskôr do 7 dní v takom stave, v akom ich prevzal, prípadne v stave po vopred dohodnutých úpravách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iaľ budú tieto úpravy väčšieho rozsahu (napr. výmena okien), odpočítajú sa vynaložené náklady nájomcu z výšky vypočítaného nájmu s tým, že zrealizovaná investícia zostane súčasťou nehnuteľnosti prenajímateľa, pokiaľ sa nejedná o špecifickú požiadavku nájomcu nevyhnutnú pre jeho činnosť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takéto náklady hradí nájomca)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/>
      </w:pPr>
      <w:r>
        <w:rPr>
          <w:rFonts w:cs="Arial" w:ascii="Arial" w:hAnsi="Arial"/>
        </w:rPr>
        <w:t>akékoľvek zásahy do dispozičného riešenia vnútorných a vonkajších priestorov je možné vykonať výlučne len s písomným súhlasom prenajímateľa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/>
      </w:pPr>
      <w:r>
        <w:rPr>
          <w:rFonts w:cs="Arial" w:ascii="Arial" w:hAnsi="Arial"/>
        </w:rPr>
        <w:t>prenajímateľ si vyhradzuje právo vstupu do objektov v sprievode nájomcu alebo osoby ním určenej za účelom kontroly celkového stavu prenajímaných nehnuteľností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rPr/>
      </w:pPr>
      <w:r>
        <w:rPr>
          <w:rFonts w:cs="Arial" w:ascii="Arial" w:hAnsi="Arial"/>
        </w:rPr>
        <w:t>bez predchádzajúceho písomného súhlasu prenajímateľa nie je nájomca oprávnený poskytnúť prenájom priestorov alebo ich časti ďalšej právnickej alebo fyzickej osobe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spacing w:lineRule="auto" w:line="480"/>
        <w:jc w:val="center"/>
        <w:rPr/>
      </w:pPr>
      <w:r>
        <w:rPr>
          <w:b/>
        </w:rPr>
        <w:t>IV</w:t>
      </w:r>
      <w:r>
        <w:rPr>
          <w:rFonts w:cs="Arial" w:ascii="Arial" w:hAnsi="Arial"/>
          <w:b/>
        </w:rPr>
        <w:t>. Nájomné a úhrada za služb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  Dohodnutá výška ročného nájomného za užívanie predmetných                 priestorov je  </w:t>
      </w:r>
      <w:r>
        <w:rPr>
          <w:rFonts w:cs="Arial" w:ascii="Arial" w:hAnsi="Arial"/>
          <w:b/>
        </w:rPr>
        <w:t>EUR  ......... / m²/ rok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48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Za priestory o výmere 45 m ² je výška ročného nájmu ......,-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hodnutá </w:t>
      </w:r>
      <w:r>
        <w:rPr>
          <w:rFonts w:cs="Arial" w:ascii="Arial" w:hAnsi="Arial"/>
          <w:b/>
        </w:rPr>
        <w:t>výška štvrťročného nájomného a prevádzkových nákladov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5220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nájom                                                              ........,- Eu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468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preddavok na vodu                                         1,25,- Eu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preddavok za spotrebu EE                              20,- Eu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preddavok za spotrebu plynu                          60,- Eu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480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 :                                                            ......,- Eu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080" w:hanging="10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Po dobu platnosti tejto zmluvy sa bude nájomné hradiť </w:t>
      </w:r>
      <w:r>
        <w:rPr>
          <w:rFonts w:cs="Arial" w:ascii="Arial" w:hAnsi="Arial"/>
          <w:b/>
        </w:rPr>
        <w:t xml:space="preserve">štvrťročne, vo výšk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..... Eur, </w:t>
      </w:r>
      <w:r>
        <w:rPr>
          <w:rFonts w:cs="Arial" w:ascii="Arial" w:hAnsi="Arial"/>
        </w:rPr>
        <w:t xml:space="preserve">vždy do 10. dňa prvého mesiaca príslušného kalendárneho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tvrťrok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hotovosti na obecnom úrade, alebo prevodným príkazom na úče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bce ( okrem prvého nájomného, ktoré je splatné do 10.11.2017 v príslušnom pomere k dobe prenájmu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Ak nájomca neuhradí nájomné a preddavky za služby v uvedenej výške a lehote, je povinný platiť úrok z omeškania vo výške 0.3 % z dlžnej sumy za každý aj začatý deň omeškan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spacing w:lineRule="auto" w:line="4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verečné ustanov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najímateľ si vyhradzuje právo upraviť výšku preddavkov za služby, ak je pre to dôvod vyplývajúci zo zmeny danej osobitným všeobecne záväzným právnym predpisom alebo z rozhodnutí cenových orgánov, alebo ak sa zmení rozsah alebo kvalita poskytovaných služieb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luvné strany sa zaväzujú, že v prípade vzniknutých problémov sa budú včas informovať a vzniknuté nedostatky operatívne odstraňovať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šetky ďalšie vzťahy medzi zmluvnými stranami sa budú riadiť podľa príslušných ustanovení Občianskeho zákonníka, Zák. č. 116/90 Zb. a ďalších  platných právnych predpisov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ájomný vzťah môže byť ukončený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dohodou zmluvných strán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výpoveďou bez udania dôvodu, s trojmesačnou výpovednou lehotou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</w:rPr>
        <w:t>c) výpoveďou z dôvodu nedodržania zmluvne dohodnutých podmienok  a z dôvodov uvedených v § 9, odst. 2 a 3 Zákona č. 116/1990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ýpovedná lehota je jeden mesiac a začína plynúť prvým dňom mesiaca   nasledujúceho po mesiaci, v ktorom bola výpoveď doručená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Ak nájomca neodovzdá predmetné priestory v určenej lehote, je povinný zaplatiť prenajímateľovi zmluvnú pokutu vo výške 7,50,- Eura za každý deň nesplnenia tejto povinnosti, vrátane úhrady nájmu a služieb v zodpovedajúcej výšk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 Zmluva bola vyhotovená v troch výtlačkoch, jeden výtlačok pre nájomcu a dva pre prenajímateľ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 Jalovci dňa:  ..... októbra 20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najímateľ:                                                            Nájomc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bec Jalovec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rosta obce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..............................                                                        ...........................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Ellipsis">
    <w:name w:val="ellipsi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7:00Z</dcterms:created>
  <dc:creator>Preferred Customer</dc:creator>
  <dc:description/>
  <cp:keywords/>
  <dc:language>en-US</dc:language>
  <cp:lastModifiedBy>KOTIAN Peter</cp:lastModifiedBy>
  <cp:lastPrinted>2017-10-02T11:01:00Z</cp:lastPrinted>
  <dcterms:modified xsi:type="dcterms:W3CDTF">2017-10-02T12:41:00Z</dcterms:modified>
  <cp:revision>13</cp:revision>
  <dc:subject/>
  <dc:title>Č</dc:title>
</cp:coreProperties>
</file>