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ŽIADOSŤ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O  POSKYTOVA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53695</wp:posOffset>
                </wp:positionV>
                <wp:extent cx="5886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SOCIÁLNEJ SLUŽBY                        </w:t>
      </w:r>
      <w:r>
        <w:rPr>
          <w:rFonts w:cs="Times New Roman" w:ascii="Times New Roman" w:hAnsi="Times New Roman"/>
          <w:b/>
          <w:color w:val="808080"/>
          <w:spacing w:val="10"/>
          <w:sz w:val="16"/>
          <w:szCs w:val="16"/>
        </w:rPr>
        <w:t>odtlačok pečiatky podateľne OcÚ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 pri  osobnej  starostlivosti  o dieťa  a podpora  zosúlaďovania  rodinného živo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 pracovného života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1. údaje o žiadateľovi : 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48"/>
        <w:gridCol w:w="2004"/>
        <w:gridCol w:w="1054"/>
        <w:gridCol w:w="1744"/>
      </w:tblGrid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o a priezvisko 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átum narodenia: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Miesto narodenia a štátne občianstvo:                         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né číslo: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íslo občianskeho preukazu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18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dresa bydliska 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Telefón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inný stav: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Druh a výška príjmu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  <w:t xml:space="preserve">2. údaje o rodinných príslušníkoch žiadateľa 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00"/>
        <w:gridCol w:w="2835"/>
        <w:gridCol w:w="2229"/>
      </w:tblGrid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) údaje o manželovi/manželke a ďalších spoločne posudzovaných osobách, žijúcich v spoločnej domácnosti :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) osoby žijúce mimo spoločnej domácnosti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nžel/ka, rodičia, deti, vnuci, zať, nevesta)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3.Údaje o osobách, ktorým sa má poskytovať sociálna služba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17"/>
      </w:tblGrid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Poznámka : 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>K žiadosti je potrebné doložiť doklad preukazujúci uvedenú skutočnos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 Čím odôvodňuje žiadateľ potrebu poskytovania sociálnej služby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01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66040</wp:posOffset>
                </wp:positionV>
                <wp:extent cx="6019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eň začatia poskytovania sociálnej služby :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Čas a rozsah poskytovania sociálnej služb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eň skončenia poskytovania sociálnej služby :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5. Prečo rodinní príslušníci nemôžu sami zabezpečovať starostlivosť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01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1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Čestne vyhlasujem, že všetky údaje v tejto žiadosti som uviedol(a) podľa skutočnosti. Som si vedomý(á) toho, že  skreslené alebo nepravdivé údaje by mali právne následky a rozviazanie zmluvy o poskytovaní sociálnej služby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7 zákona NR SR č. 428/2002 Z.z. o ochrane osobných údajov dávam výslovný súhlas so spracovaním osobných údajov poskytnutých v tejto žiadosti a jej prílohách a osobitnej kategórie osobných údajov za účelom poskytovania sociálnych služieb. Tento súhlas platí po dobu poskytovania sociálnych služieb a odvoláva sa dňom ukončenia ich poskyt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 dňa ................................                                      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lastnoručný podpis žiadateľa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character" w:styleId="CharChar">
    <w:name w:val=" Char Char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8:00Z</dcterms:created>
  <dc:creator>admin</dc:creator>
  <dc:description/>
  <cp:keywords/>
  <dc:language>en-US</dc:language>
  <cp:lastModifiedBy>Jalovec</cp:lastModifiedBy>
  <cp:lastPrinted>2009-06-22T14:27:00Z</cp:lastPrinted>
  <dcterms:modified xsi:type="dcterms:W3CDTF">2009-09-23T06:59:00Z</dcterms:modified>
  <cp:revision>40</cp:revision>
  <dc:subject/>
  <dc:title/>
</cp:coreProperties>
</file>