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80645</wp:posOffset>
                </wp:positionV>
                <wp:extent cx="635" cy="1225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-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80645</wp:posOffset>
                </wp:positionV>
                <wp:extent cx="588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-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91530</wp:posOffset>
                </wp:positionH>
                <wp:positionV relativeFrom="paragraph">
                  <wp:posOffset>-80645</wp:posOffset>
                </wp:positionV>
                <wp:extent cx="635" cy="1225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-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2605</wp:posOffset>
                </wp:positionH>
                <wp:positionV relativeFrom="paragraph">
                  <wp:posOffset>-80645</wp:posOffset>
                </wp:positionV>
                <wp:extent cx="635" cy="1225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-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pacing w:val="10"/>
          <w:sz w:val="36"/>
          <w:szCs w:val="36"/>
        </w:rPr>
        <w:t xml:space="preserve">ŽIADOSŤ  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O  POSKYTOV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53695</wp:posOffset>
                </wp:positionV>
                <wp:extent cx="5886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ODĽAHČOVACEJ SLUŽBY                    </w:t>
      </w:r>
      <w:r>
        <w:rPr>
          <w:rFonts w:cs="Times New Roman" w:ascii="Times New Roman" w:hAnsi="Times New Roman"/>
          <w:b/>
          <w:color w:val="808080"/>
          <w:spacing w:val="10"/>
          <w:sz w:val="16"/>
          <w:szCs w:val="16"/>
        </w:rPr>
        <w:t>odtlačok pečiatky podateľne OcÚ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10"/>
          <w:sz w:val="20"/>
          <w:szCs w:val="20"/>
        </w:rPr>
        <w:t>1. údaje o žiadateľovi : (Fyzická osoba, ktorá opatruje fyzickú osobu s ŤZP</w:t>
      </w:r>
      <w:r>
        <w:rPr/>
        <w:t>)</w:t>
      </w:r>
    </w:p>
    <w:tbl>
      <w:tblPr>
        <w:tblW w:w="9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48"/>
        <w:gridCol w:w="2004"/>
        <w:gridCol w:w="1054"/>
        <w:gridCol w:w="1744"/>
      </w:tblGrid>
      <w:tr>
        <w:trPr>
          <w:trHeight w:val="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eno a priezvisko :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</w:tr>
      <w:tr>
        <w:trPr>
          <w:trHeight w:val="556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Dátum narodenia: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Miesto narodenia a štátne občianstvo:                         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>
          <w:trHeight w:val="665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Rodné číslo:                                                  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Číslo občianskeho preukazu: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>
          <w:trHeight w:val="618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dresa bydliska :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Telefón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>
          <w:trHeight w:val="855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Rodinný stav: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Druh a výška príjmu :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2. údaje o fyzickej osobe s ŤZP, ktorej sa poskytuje opatrovanie 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417"/>
      </w:tblGrid>
      <w:tr>
        <w:trPr>
          <w:trHeight w:val="309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eno a priezvisko</w:t>
            </w:r>
          </w:p>
        </w:tc>
        <w:tc>
          <w:tcPr>
            <w:tcW w:w="5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dresa, telefón</w:t>
            </w:r>
          </w:p>
        </w:tc>
      </w:tr>
      <w:tr>
        <w:trPr>
          <w:trHeight w:val="294" w:hRule="atLeast"/>
        </w:trPr>
        <w:tc>
          <w:tcPr>
            <w:tcW w:w="42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i/>
          <w:spacing w:val="10"/>
          <w:sz w:val="20"/>
          <w:szCs w:val="20"/>
        </w:rPr>
        <w:t xml:space="preserve">Poznámka : </w:t>
      </w:r>
      <w:r>
        <w:rPr>
          <w:rFonts w:cs="Times New Roman" w:ascii="Times New Roman" w:hAnsi="Times New Roman"/>
          <w:spacing w:val="10"/>
          <w:sz w:val="20"/>
          <w:szCs w:val="20"/>
        </w:rPr>
        <w:t>K žiadosti je potrebné doložiť doklad preukazujúci uvedenú skutočnosť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3</w:t>
      </w:r>
      <w:r>
        <w:rPr/>
        <w:t xml:space="preserve">. údaje o rodinných príslušníkoch žiadateľa : 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000"/>
        <w:gridCol w:w="2835"/>
        <w:gridCol w:w="2229"/>
      </w:tblGrid>
      <w:tr>
        <w:trPr>
          <w:trHeight w:val="300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) údaje o manželovi/manželke a ďalších spoločne posudzovaných osobách, žijúcich v spoločnej domácnosti :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eno a priezvisk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átum naroden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dresa, telefón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íbuzenský vzťah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) osoby žijúce mimo spoločnej domácnosti 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manžel/ka, rodičia, deti, vnuci, zať, nevesta)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eno a priezvisk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átum naroden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dresa, telefón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íbuzenský vzťah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. Čím odôvodňuje žiadateľ potrebu poskytovania odľahčovacej služby a v akom rozsahu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36830</wp:posOffset>
                </wp:positionV>
                <wp:extent cx="6019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36830</wp:posOffset>
                </wp:positionV>
                <wp:extent cx="63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9170</wp:posOffset>
                </wp:positionH>
                <wp:positionV relativeFrom="paragraph">
                  <wp:posOffset>36830</wp:posOffset>
                </wp:positionV>
                <wp:extent cx="63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0"/>
          <w:szCs w:val="20"/>
        </w:rPr>
      </w:pPr>
      <w:r>
        <w:rPr>
          <w:rFonts w:cs="Times New Roman" w:ascii="Times New Roman" w:hAnsi="Times New Roman"/>
          <w:i/>
          <w:spacing w:val="1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0"/>
          <w:szCs w:val="20"/>
        </w:rPr>
      </w:pPr>
      <w:r>
        <w:rPr>
          <w:rFonts w:cs="Times New Roman" w:ascii="Times New Roman" w:hAnsi="Times New Roman"/>
          <w:i/>
          <w:spacing w:val="1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66040</wp:posOffset>
                </wp:positionV>
                <wp:extent cx="6019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Deň začatia poskytovania odľahčovacej služby : 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Čas poskytovania odľahčovacej služby :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Deň skončenia poskytovania odľahčovacej služby : 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5. Prečo rodinní príslušníci nemôžu zabezpečiť opatrovanie fyzickej osoby s ŤZP 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90170</wp:posOffset>
                </wp:positionV>
                <wp:extent cx="6019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90170</wp:posOffset>
                </wp:positionV>
                <wp:extent cx="635" cy="913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9170</wp:posOffset>
                </wp:positionH>
                <wp:positionV relativeFrom="paragraph">
                  <wp:posOffset>90170</wp:posOffset>
                </wp:positionV>
                <wp:extent cx="635" cy="913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6019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3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Čestn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hlasujem, že všetky údaje v tejto žiadosti som uviedol(a) podľa skutočnosti. Som si vedomý(á) toho, že  skreslené alebo nepravdivé údaje by mali právne následky a rozviazanie zmluvy o poskytovaní sociálnej služby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§ 7 zákona NR SR č. 428/2002 Z.z. o ochrane osobných údajov dávam výslovný súhlas so spracovaním osobných údajov poskytnutých v tejto žiadosti a jej prílohách a osobitnej kategórie osobných údajov za účelom poskytovania sociálnych služieb. Tento súhlas platí po dobu poskytovania sociálnych služieb a odvoláva sa dňom ukončenia ich poskytovania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 dňa 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lastnoručný podpis žiad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PÍSOMNÝ SÚH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fyzickej osoby s ťažkým zdravotným postihnutím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ktorej žiadateľ o odľahčovaciu službu poskytuje opatrova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Dolu podpísaný/á ……………………………………., nar. : ………………………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súhlasím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s poskytovaním odľahčovacej služby Mestom Handlov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 rozsahu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 termíne od - do :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 čase : ………………………….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 ……………………… dňa ……………………..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1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10"/>
          <w:sz w:val="24"/>
          <w:szCs w:val="24"/>
        </w:rPr>
        <w:t>podpis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</w:rPr>
      </w:pPr>
      <w:r>
        <w:rPr>
          <w:rFonts w:cs="Times New Roman" w:ascii="Times New Roman" w:hAnsi="Times New Roman"/>
          <w:i/>
          <w:spacing w:val="1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pacing w:val="10"/>
        </w:rPr>
      </w:pPr>
      <w:r>
        <w:rPr>
          <w:rFonts w:cs="Times New Roman" w:ascii="Times New Roman" w:hAnsi="Times New Roman"/>
          <w:i/>
          <w:spacing w:val="10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Predvolenpsmoodseku"/>
    <w:qFormat/>
    <w:rPr>
      <w:rFonts w:ascii="Arial" w:hAnsi="Arial" w:eastAsia="Times New Roman" w:cs="Times New Roman"/>
      <w:sz w:val="18"/>
      <w:szCs w:val="20"/>
      <w:lang w:val="sk-SK"/>
    </w:rPr>
  </w:style>
  <w:style w:type="character" w:styleId="CharChar">
    <w:name w:val=" Char Char"/>
    <w:basedOn w:val="Predvolenpsmoodseku"/>
    <w:qFormat/>
    <w:rPr>
      <w:rFonts w:ascii="Arial" w:hAnsi="Arial" w:eastAsia="Times New Roman" w:cs="Times New Roman"/>
      <w:sz w:val="18"/>
      <w:szCs w:val="2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ý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18:00Z</dcterms:created>
  <dc:creator>admin</dc:creator>
  <dc:description/>
  <cp:keywords/>
  <dc:language>en-US</dc:language>
  <cp:lastModifiedBy>Preferred Customer</cp:lastModifiedBy>
  <cp:lastPrinted>2009-06-22T14:25:00Z</cp:lastPrinted>
  <dcterms:modified xsi:type="dcterms:W3CDTF">2009-06-22T12:26:00Z</dcterms:modified>
  <cp:revision>73</cp:revision>
  <dc:subject/>
  <dc:title/>
</cp:coreProperties>
</file>