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íslo 1 k VZN č. 3/2008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 b e c    J a l o v 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 E G I S T R A Č N Ý  L I S T    k dani za predajné automaty a nevýherné hracie prístroj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00" w:hanging="300"/>
        <w:rPr/>
      </w:pPr>
      <w:r>
        <w:rPr/>
        <w:t xml:space="preserve"> </w:t>
      </w:r>
      <w:r>
        <w:rPr/>
        <w:t xml:space="preserve">Daňovník -  prevádzkovateľ zariadenia ako sú napr. biliard, šípky, stolový futbal, stolový hokej vrátane príslušenstva potrebného k hre bez ktorého nie je možné nevýherné hracie zariadeni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použiť (napr. tágo, gule, šípky, puk a pod.),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oznamuje začatie, resp. ukončenie prevádzkovania predajného automatu alebo nevýhern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racieho prístroja spúšťaného alebo prevádzkovaného za odpl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čné údaje daňovní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ázov (právnická osoba), resp. Meno a priezvisko podnikateľa , Obchodné meno</w:t>
      </w:r>
    </w:p>
    <w:p>
      <w:pPr>
        <w:pStyle w:val="Normal"/>
        <w:rPr/>
      </w:pPr>
      <w:r>
        <w:rPr/>
        <w:t xml:space="preserve">       </w:t>
      </w:r>
      <w:r>
        <w:rPr/>
        <w:t xml:space="preserve">(fyzická osoba) a 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IČO, resp. rodné číslo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ídlo firmy, resp.  trvalý pobyt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Kontakt  -    číslo telefónu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-    E-mailová adresa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idenčné údaje k prístroju :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rPr/>
      </w:pPr>
      <w:r>
        <w:rPr/>
        <w:t>3.1. Druh prístroja , výr. číslo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Miesto umiestneni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3. Dátum inštalácie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/>
        <w:t>3.4  Dátum ukončenia prevádzky 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 .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ečiatka a podpis daňovní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1:00Z</dcterms:created>
  <dc:creator>Jalovec</dc:creator>
  <dc:description/>
  <cp:keywords/>
  <dc:language>en-US</dc:language>
  <cp:lastModifiedBy>Jalovec</cp:lastModifiedBy>
  <dcterms:modified xsi:type="dcterms:W3CDTF">2009-09-23T07:42:00Z</dcterms:modified>
  <cp:revision>2</cp:revision>
  <dc:subject/>
  <dc:title/>
</cp:coreProperties>
</file>