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Príloha č.1 : </w:t>
      </w:r>
      <w:r>
        <w:rPr>
          <w:sz w:val="24"/>
          <w:lang w:val="sk-SK"/>
        </w:rPr>
        <w:t>Výška úhrady za poskytovanú opatrovateľskú služb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</w:r>
      <w:r>
        <w:rPr>
          <w:sz w:val="24"/>
          <w:u w:val="single"/>
          <w:lang w:val="sk-SK"/>
        </w:rPr>
        <w:t>Nevyhnutné životné úko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/</w:t>
        <w:tab/>
        <w:t xml:space="preserve">bežné úkony osobnej hygieny vrátane holenia, pomoc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 xml:space="preserve">pri obliekaní a vyzliekaní, pomoc pri presune na vozík a z vozíka </w:t>
      </w:r>
    </w:p>
    <w:p>
      <w:pPr>
        <w:pStyle w:val="Normal"/>
        <w:rPr/>
      </w:pPr>
      <w:r>
        <w:rPr>
          <w:sz w:val="24"/>
          <w:lang w:val="sk-SK"/>
        </w:rPr>
        <w:tab/>
        <w:t xml:space="preserve">na lôžko a z lôžka, pomoc pri použití WC    </w:t>
      </w:r>
      <w:r>
        <w:rPr>
          <w:b/>
          <w:sz w:val="24"/>
          <w:lang w:val="sk-SK"/>
        </w:rPr>
        <w:t>15,- Sk/ d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b/</w:t>
        <w:tab/>
        <w:t xml:space="preserve">donáška obeda, dovoz obeda alebo iného teplého jedla  </w:t>
      </w:r>
      <w:r>
        <w:rPr>
          <w:b/>
          <w:sz w:val="24"/>
          <w:lang w:val="sk-SK"/>
        </w:rPr>
        <w:t>15,- Sk/ d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c/ </w:t>
        <w:tab/>
        <w:t xml:space="preserve">pomoc pri podávaní jedla a pri pití        </w:t>
      </w:r>
      <w:r>
        <w:rPr>
          <w:b/>
          <w:sz w:val="24"/>
          <w:lang w:val="sk-SK"/>
        </w:rPr>
        <w:t>7,- Sk/ d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d/</w:t>
        <w:tab/>
        <w:t xml:space="preserve">dohľad               </w:t>
      </w:r>
      <w:r>
        <w:rPr>
          <w:b/>
          <w:sz w:val="24"/>
          <w:lang w:val="sk-SK"/>
        </w:rPr>
        <w:t>15,- Sk/ hodin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e/          kúpanie, vrátane umytia vlasov    </w:t>
      </w:r>
      <w:r>
        <w:rPr>
          <w:b/>
          <w:sz w:val="24"/>
          <w:lang w:val="sk-SK"/>
        </w:rPr>
        <w:t xml:space="preserve">   15,- Sk/ deň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2.</w:t>
        <w:tab/>
      </w:r>
      <w:r>
        <w:rPr>
          <w:sz w:val="24"/>
          <w:u w:val="single"/>
          <w:lang w:val="sk-SK"/>
        </w:rPr>
        <w:t>Nevyhnutné práce v domácnosti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/</w:t>
        <w:tab/>
        <w:t xml:space="preserve">donáška uhlia, dreva, vynesenie popola, donáška vody, kúrenie vo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 xml:space="preserve">vykurovacích telesách a ich čistenie      </w:t>
      </w:r>
      <w:r>
        <w:rPr>
          <w:b/>
          <w:sz w:val="24"/>
          <w:lang w:val="sk-SK"/>
        </w:rPr>
        <w:t>10,-Sk/ d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b/</w:t>
        <w:tab/>
        <w:t xml:space="preserve"> nákup      </w:t>
      </w:r>
      <w:r>
        <w:rPr>
          <w:b/>
          <w:sz w:val="24"/>
          <w:lang w:val="sk-SK"/>
        </w:rPr>
        <w:t>20,- Sk/ d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c/         ďalšie nevyhnutné činnosti súvisiace s prevádzkou domácnosti    </w:t>
      </w:r>
      <w:r>
        <w:rPr>
          <w:b/>
          <w:sz w:val="24"/>
          <w:lang w:val="sk-SK"/>
        </w:rPr>
        <w:t>10,- Sk/ deň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  <w:t>/ vysypanie smetí, umytie riadu, utieranie prachu/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d/</w:t>
        <w:tab/>
        <w:t xml:space="preserve">práce spojené s udržiavaním domácnosti       </w:t>
      </w:r>
      <w:r>
        <w:rPr>
          <w:b/>
          <w:sz w:val="24"/>
          <w:lang w:val="sk-SK"/>
        </w:rPr>
        <w:t>60,- Sk/ d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e/         príprava a varenie raňajok, obeda, prípadne olovrantu alebo večere </w:t>
      </w:r>
      <w:r>
        <w:rPr>
          <w:b/>
          <w:sz w:val="24"/>
          <w:lang w:val="sk-SK"/>
        </w:rPr>
        <w:t xml:space="preserve"> 25,-Sk/ d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f/</w:t>
        <w:tab/>
        <w:t xml:space="preserve"> pranie osobnej bielizne, žehlenie osobnej a ostatnej</w:t>
        <w:tab/>
        <w:t xml:space="preserve">bielizne   </w:t>
      </w:r>
      <w:r>
        <w:rPr>
          <w:b/>
          <w:sz w:val="24"/>
          <w:lang w:val="sk-SK"/>
        </w:rPr>
        <w:t>10,-Sk/ d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</w:r>
      <w:r>
        <w:rPr>
          <w:sz w:val="24"/>
          <w:u w:val="single"/>
          <w:lang w:val="sk-SK"/>
        </w:rPr>
        <w:t>Zabezpečenie kontaktu so spoločenským prostredí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extAlignment w:val="auto"/>
        <w:rPr>
          <w:sz w:val="24"/>
          <w:lang w:val="sk-SK"/>
        </w:rPr>
      </w:pPr>
      <w:r>
        <w:rPr>
          <w:sz w:val="24"/>
          <w:lang w:val="sk-SK"/>
        </w:rPr>
        <w:t xml:space="preserve">a/         sprievod na kultúrne podujatia, na telovýchovné podujatia a iné verejné     </w:t>
      </w:r>
      <w:r>
        <w:rPr>
          <w:b/>
          <w:sz w:val="24"/>
          <w:lang w:val="sk-SK"/>
        </w:rPr>
        <w:t>5,-Sk/ deň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podujat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Jalovci dňa 07. mája 200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lang w:val="sk-SK"/>
        </w:rPr>
        <w:t>Ing. Peter Kotia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vesené dňa : 23.05.200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vesené dňa :  08. 06. 2007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K prílohe č.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Jalovec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. (VYPLNÍ SOCIÁLNY PRACOVNÍK OPATROVATEĽSKEJ SLUŽBY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1717"/>
      </w:tblGrid>
      <w:tr>
        <w:trPr/>
        <w:tc>
          <w:tcPr>
            <w:tcW w:w="7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Žiadateľ potrebuje nasledovné úkony opatrovateľskej služby (zakrúžkuje sa ktoré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*) úhrada v Sk/€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vyhnutné životné úkony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ežné úkony osobnej hygieny vrátane holenia, pomoc pri obliekaní a vyzliekaní, pomoc pri presune na vozík, na lôžko, pomoc pri použití W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,-Sk/0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úpanie, vrátane umytia vlaso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,-Sk/0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Donáška obeda, dovoz obeda alebo iného teplého jed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,-Sk/0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Pomoc pri podávaní jedla a pit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7,-Sk/0,23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Starostlivosť, výchova nahrádzajúca prirodzené rodinné prostredi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Dohľad – 1 hod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,-Sk/0,50 €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vyhnutné práce v domácnosti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náška uhlia, donáška dreva, vynesenie pop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,-Sk/0,33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úrenie vo vykurovacích telesách a ich čisten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        </w:t>
            </w: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u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,-Sk/0,66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Ďalšie nevyhnutné činnosti súvisiace s prevádzkou domácnosti (vysypanie smetí, umytie riadu, utretie prach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,-Sk/0,33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áce spojené s udržiavaním domácnosti (vysávanie, prezliekanie posteľného prádla, umývanie podlahy, umývanie a dezinfekcia WC a kúpeľne)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) kuchyňa, 1. izba a príslušenstvo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) každá ďalšia izb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) umývanie okien obojstranne (1 okno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,-Sk/1,99 €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,-Sk/2,32 €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,-Sk/0,66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íprava a varenie raňajok, obeda, príp. olovrantu alebo veče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,-Sk/0,83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anie a žehlenie ostatnej bielizne a osobnej bielizne v práčke – 1 k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,-Sk/0,33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anie a žehlenie ostatnej bielizne a osobnej bielizne v rukách – 1 k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,-Sk/0,50 €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Formy zabezpečenia kontaktu so spoločenským prostredím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rievod na lekárske vyšetrenie – 1 hod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         </w:t>
            </w: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ybavovanie u lekára, donáška lieko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         </w:t>
            </w: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Sprievod na vybavovanie úradných záležitost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5,-Sk/0,17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rievod na kultúrne podujatia, na telovýchovné podujatia a na iné verejné podujat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Tlmočenie v posunkovej reči pre nepočujúce osoby pri lekárskom vyšetrení a pri vybavovaní úradných záležitost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</w:t>
            </w:r>
            <w:r>
              <w:rPr>
                <w:b/>
                <w:sz w:val="24"/>
                <w:lang w:val="sk-SK"/>
              </w:rPr>
              <w:t>SPOLU :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*) úhrada sa primerane upraví so zreteľom na počet dní, v ktorých sa príslušný úkon poskytuj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podpis sociálneho pracovníka opatrovateľskej služb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2:00Z</dcterms:created>
  <dc:creator>Jalovec</dc:creator>
  <dc:description/>
  <cp:keywords/>
  <dc:language>en-US</dc:language>
  <cp:lastModifiedBy>Jalovec</cp:lastModifiedBy>
  <dcterms:modified xsi:type="dcterms:W3CDTF">2009-09-23T07:25:00Z</dcterms:modified>
  <cp:revision>2</cp:revision>
  <dc:subject/>
  <dc:title/>
</cp:coreProperties>
</file>