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firstLine="708"/>
        <w:jc w:val="right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 xml:space="preserve">Príloha č. l  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 xml:space="preserve">K VZN č. 3/2013 o prevádzke pohrebiska na území obce Jalovec  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Sadzobník poplatkov za cintorínske služby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u w:val="single"/>
          <w:lang w:val="sk-SK"/>
        </w:rPr>
        <w:t>Cintorín :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u w:val="single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 xml:space="preserve">Prenájom  hrobového miesta  na dobu 10 rokov: </w:t>
      </w:r>
    </w:p>
    <w:p>
      <w:pPr>
        <w:pStyle w:val="Obyajntext"/>
        <w:ind w:firstLine="708"/>
        <w:rPr>
          <w:rFonts w:eastAsia="MS Mincho;Arial Unicode MS"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jednohrob  / prehĺbený hrob / :  17,- Euro</w:t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urnový hrob: 17,- Euro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dvojhrob:  34,- Eur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trojhrob:   51,- Euro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Splatnosť nájomného je do 60-tich dní od uzavretia nájomnej zmluvy.     </w:t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V prípade, že súčet súm nájomného za všetky nájomné zmluvy</w:t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jedného nájomcu  presiahne sumu 34,- Eur, môže nájomné zaplatiť aj</w:t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v splátkach, pričom výška splátok sa rovná výške nájomného za </w:t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jednotlivé nájomné zmluvy a termín splatnosti poslednej z nich je do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jedného roka od uzavretia nájomnej zmluvy. 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sk-SK"/>
        </w:rPr>
        <w:tab/>
      </w: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Vstup na cintorín za účelom stavebných prác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  <w:t xml:space="preserve">bez poplatku 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Dom smútku :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Použitie Domu smútku</w:t>
      </w:r>
    </w:p>
    <w:p>
      <w:pPr>
        <w:pStyle w:val="Obyajntext"/>
        <w:numPr>
          <w:ilvl w:val="0"/>
          <w:numId w:val="4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Chladiaci box</w:t>
      </w:r>
    </w:p>
    <w:p>
      <w:pPr>
        <w:pStyle w:val="Obyajntext"/>
        <w:numPr>
          <w:ilvl w:val="0"/>
          <w:numId w:val="1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Ozvučenie</w:t>
      </w:r>
    </w:p>
    <w:p>
      <w:pPr>
        <w:pStyle w:val="Obyajntext"/>
        <w:numPr>
          <w:ilvl w:val="0"/>
          <w:numId w:val="1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Obradná miestnosť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  <w:t>bez poplatku</w:t>
      </w:r>
    </w:p>
    <w:p>
      <w:pPr>
        <w:pStyle w:val="Normal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Char Char"/>
    <w:basedOn w:val="Predvolenpsmoodseku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Preferred Customer</dc:creator>
  <dc:description/>
  <cp:keywords/>
  <dc:language>en-US</dc:language>
  <cp:lastModifiedBy>Preferred Customer</cp:lastModifiedBy>
  <dcterms:modified xsi:type="dcterms:W3CDTF">2013-12-19T08:54:00Z</dcterms:modified>
  <cp:revision>5</cp:revision>
  <dc:subject/>
  <dc:title>Príloha č</dc:title>
</cp:coreProperties>
</file>