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ríloha č.6 – Vzor zúčtovania finančného príspevku na úpravu a obnovu rodinných pomerov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36"/>
        </w:rPr>
      </w:pPr>
      <w:r>
        <w:rPr>
          <w:sz w:val="36"/>
        </w:rPr>
        <w:t>Z ú č t o v a n i 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nčného príspevku na úpravu a obnovu rodinný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merov rodičov dieťaťa, alebo osôb, ktoré sa osobne starajú </w:t>
      </w:r>
    </w:p>
    <w:p>
      <w:pPr>
        <w:pStyle w:val="Normal"/>
        <w:jc w:val="center"/>
        <w:rPr/>
      </w:pPr>
      <w:r>
        <w:rPr>
          <w:b/>
          <w:bCs/>
          <w:sz w:val="28"/>
        </w:rPr>
        <w:t>o dieťa,  poskytnutého z rozpočtu obce Jalove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íslo zmluvy o poskytnutí finančnéh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spev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íjemca finančného príspevku </w:t>
            </w:r>
            <w:r>
              <w:rPr/>
              <w:t>(meno,</w:t>
            </w:r>
          </w:p>
          <w:p>
            <w:pPr>
              <w:pStyle w:val="Normal"/>
              <w:rPr/>
            </w:pPr>
            <w:r>
              <w:rPr/>
              <w:t>priezvisko a ČO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ýška poskytnutého finančného príspev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ou Jalov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um podpisu zmluvy o poskytnut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ého príspev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anovený záväzný termín zúčtovania finančného príspevku </w:t>
            </w:r>
            <w:r>
              <w:rPr>
                <w:b w:val="false"/>
                <w:bCs w:val="false"/>
              </w:rPr>
              <w:t>(v zmluve uvedené „najneskôr však do:“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vyhodnotenie projektu v Sk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očné zdroje (v S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očné výdavky (v S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ý finančný vkla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prá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spevky a dary od iný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materiá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inančný príspevok od ob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zakáz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e SPOL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SPOL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žiadateľa a Č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é prílohy k zúčtov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ópie dokladov (účtenky, faktúry) dokumentujúce čerpanie finančného príspe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d obce Jalov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oklad (rozsudok súdu) o zrušení nariadenia o náhradnej rodinnej starostliv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esp. kópia žiadosti o jej zrušenie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13:00Z</dcterms:created>
  <dc:creator>OcÚ 2</dc:creator>
  <dc:description/>
  <dc:language>en-US</dc:language>
  <cp:lastModifiedBy>Obecný úrad Jalovec</cp:lastModifiedBy>
  <cp:lastPrinted>2006-01-23T11:19:00Z</cp:lastPrinted>
  <dcterms:modified xsi:type="dcterms:W3CDTF">2006-03-27T07:36:00Z</dcterms:modified>
  <cp:revision>19</cp:revision>
  <dc:subject/>
  <dc:title>Zúčtovanie</dc:title>
</cp:coreProperties>
</file>