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íloha č. 4/1 – Vzor tlačiva na vypracovanie projektu ...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Projekt na úpravu a obnovu rodinných pomerov, vráta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 xml:space="preserve">bytových a sociálnych pomero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  Žiadateľ</w:t>
            </w:r>
            <w:r>
              <w:rPr/>
              <w:t xml:space="preserve"> (meno a priezvisko,</w:t>
            </w:r>
          </w:p>
          <w:p>
            <w:pPr>
              <w:pStyle w:val="Normal"/>
              <w:ind w:left="360" w:hanging="0"/>
              <w:rPr/>
            </w:pPr>
            <w:r>
              <w:rPr/>
              <w:t>adresa trvalého pobytu)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 </w:t>
            </w:r>
            <w:r>
              <w:rPr>
                <w:b/>
                <w:bCs/>
              </w:rPr>
              <w:t>Partner žiadateľa – manžel/k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ruh/družka </w:t>
            </w:r>
            <w:r>
              <w:rPr/>
              <w:t>(meno, priezvisk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resa trvalého pobytu)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 Adresa žiadateľa  na doručov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ošty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 Stručný popis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 Miesto a dátum realizác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 Požadovaná výška príspevku 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bce v Sk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  Výška spoluúčasti žiadateľa v S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 Celkové náklady na projekt v S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iele projektu </w:t>
            </w:r>
            <w:r>
              <w:rPr/>
              <w:t>(Aké ciele chcete realizáciou projektu dosiahnuť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oriť vhodné rodinné prostredie, aby sa dieťa mohlo vrátiť do osobnej starostlivosti rodiča</w:t>
            </w:r>
          </w:p>
          <w:p>
            <w:pPr>
              <w:pStyle w:val="Normal"/>
              <w:rPr/>
            </w:pPr>
            <w:r>
              <w:rPr/>
              <w:t>alebo osoby, ktorá sa osobne stará o dieť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is prác nevyhnutných pre realizáciu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is materiálu nevyhnutného pre realizáciu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íloha č. 4/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is iných aktivít súvisiacich s realizáciou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ROZPOČET</w:t>
      </w:r>
      <w:r>
        <w:rPr/>
        <w:t xml:space="preserve"> (obsahujúci rozpis predpokladaných výdavkov a príjmov v projekte):</w:t>
      </w:r>
    </w:p>
    <w:p>
      <w:pPr>
        <w:pStyle w:val="Normal"/>
        <w:rPr/>
      </w:pPr>
      <w:r>
        <w:rPr/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Výdavky </w:t>
            </w:r>
            <w:r>
              <w:rPr/>
              <w:t>(na akú položku a koľko</w:t>
            </w:r>
          </w:p>
          <w:p>
            <w:pPr>
              <w:pStyle w:val="Normal"/>
              <w:rPr/>
            </w:pPr>
            <w:r>
              <w:rPr/>
              <w:t>budete potrebovať na projekt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/Položk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 Sk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 VÝDAVK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DROJE FINANCOVANIA:</w:t>
      </w:r>
      <w:r>
        <w:rPr/>
        <w:t xml:space="preserve"> (Predpokladané príjmy na projekt – odkiaľ zabezpečíte </w:t>
      </w:r>
    </w:p>
    <w:p>
      <w:pPr>
        <w:pStyle w:val="Normal"/>
        <w:rPr/>
      </w:pPr>
      <w:r>
        <w:rPr/>
        <w:t>financie na realizáciu projek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financova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lastné zdro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é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Sk</w:t>
            </w:r>
          </w:p>
        </w:tc>
      </w:tr>
      <w:tr>
        <w:trPr>
          <w:trHeight w:val="48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ácia od obce Jal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Sk</w:t>
            </w:r>
          </w:p>
        </w:tc>
      </w:tr>
      <w:tr>
        <w:trPr>
          <w:trHeight w:val="5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LU PRÍJMY</w:t>
            </w:r>
            <w:r>
              <w:rPr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S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ríloh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ávoplatný rozsudok súdu o umiestnení dieťaťa do náhradnej rodinnej starostlivosti</w:t>
      </w:r>
    </w:p>
    <w:p>
      <w:pPr>
        <w:pStyle w:val="Normal"/>
        <w:numPr>
          <w:ilvl w:val="0"/>
          <w:numId w:val="2"/>
        </w:numPr>
        <w:rPr/>
      </w:pPr>
      <w:r>
        <w:rPr/>
        <w:t>Stanovisko k účelnosti poskytnutia finančných prostriedkov vypracované v zmysle</w:t>
      </w:r>
    </w:p>
    <w:p>
      <w:pPr>
        <w:pStyle w:val="Normal"/>
        <w:ind w:left="708" w:hanging="0"/>
        <w:rPr/>
      </w:pPr>
      <w:r>
        <w:rPr/>
        <w:t>§ 65 ods. 3 zákona č. 305/2005 Oddelením sociálno-právnej ochrany detí a sociálnej</w:t>
      </w:r>
    </w:p>
    <w:p>
      <w:pPr>
        <w:pStyle w:val="Normal"/>
        <w:ind w:left="708" w:hanging="0"/>
        <w:rPr/>
      </w:pPr>
      <w:r>
        <w:rPr/>
        <w:t>kurately Odboru sociálnych vecí a rodiny Úradu práce, sociálnych vecí a rodiny v Prievidzi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30:00Z</dcterms:created>
  <dc:creator>OcÚ 2</dc:creator>
  <dc:description/>
  <dc:language>en-US</dc:language>
  <cp:lastModifiedBy>Obecný úrad Jalovec</cp:lastModifiedBy>
  <cp:lastPrinted>2006-01-23T11:01:00Z</cp:lastPrinted>
  <dcterms:modified xsi:type="dcterms:W3CDTF">2006-03-27T07:33:00Z</dcterms:modified>
  <cp:revision>23</cp:revision>
  <dc:subject/>
  <dc:title>Projekt na úpravu a obnovu rodinných pomerov, vrátane</dc:title>
</cp:coreProperties>
</file>