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ríloha č. 3 – o kvalite bývania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 xml:space="preserve">Použitie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/>
        <w:t>Finančné prostriedky obce Jalovec , poskytnuté na zlepšenie kvality bývania a vybavenia domácnosti, ktoré by mali slúžiť na obnovu a úpravu rodinných pomerov, vrátane bytových a sociálnych pomerov, môžu byť použité</w:t>
      </w:r>
      <w:r>
        <w:rPr>
          <w:sz w:val="36"/>
        </w:rPr>
        <w:t xml:space="preserve"> </w:t>
      </w:r>
      <w:r>
        <w:rPr/>
        <w:t xml:space="preserve">napr. na : 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úpu, alebo opravu základného vybavenia domácnosti, za ktoré je považovaná posteľ, stôl, stolička, skriňa, vykurovacie teleso, sporák, chladnička, práčka, ak nie sú súčasťou vybavenia bytového dom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opravu strechy , fasády, vyčistenie a vylíčenie interiérov, opravy rozvodu elektrickej energie, rozvodu vody a rozvodu plynu, ktoré sú príslušenstvom rodinného domu, ktorý žiadateľ užíva na trvalé bývania. V nájomných bytoch na podobný účel, ak však odstránenie závad nie je povinnosťou prenajímateľa  </w:t>
      </w:r>
      <w:r>
        <w:rPr>
          <w:b w:val="false"/>
          <w:bCs w:val="false"/>
          <w:sz w:val="18"/>
        </w:rPr>
        <w:t>1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platky spojené s rekvalifikáciou ( napr. cestovné, školné  a pod. 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platky spojené s liečbou závislostí od alkoholu a iných návykových látok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( napr. cestovné, poplatky za pobyt, príplatky za lieky a pod. 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pBdr>
          <w:bottom w:val="single" w:sz="6" w:space="1" w:color="000000"/>
        </w:pBdr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Nakoľko zákon č. 305/2005 Z.z.. o sociálnoprávnej ochrane detí a sociálnej kuratele nedefinuje spôsob, akým možno zrealizovať úpravu a obnovu rodinných pomerov, vrátane bytových a sociálnych pomerov , preto sme čerpali zo zákona č. 195/1998 Z.z. o sociálnej pomoci v znení neskorších predpisov, v ktorom sa v § 39 určujú podmienky poskytovania sociálnej pôžičky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13:00Z</dcterms:created>
  <dc:creator>OcÚ 2</dc:creator>
  <dc:description/>
  <dc:language>en-US</dc:language>
  <cp:lastModifiedBy>Obecný úrad Jalovec</cp:lastModifiedBy>
  <cp:lastPrinted>2006-01-23T11:19:00Z</cp:lastPrinted>
  <dcterms:modified xsi:type="dcterms:W3CDTF">2006-03-27T07:32:00Z</dcterms:modified>
  <cp:revision>23</cp:revision>
  <dc:subject/>
  <dc:title>Zúčtovanie</dc:title>
</cp:coreProperties>
</file>