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K ú p n a    z m l u v a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uzatvorená podľa § 588 a násl. zák. č. 40/1964 Zb. Občianskeho zákonníka </w:t>
      </w:r>
    </w:p>
    <w:p>
      <w:pPr>
        <w:pStyle w:val="Header"/>
        <w:jc w:val="center"/>
        <w:rPr>
          <w:b/>
          <w:b/>
        </w:rPr>
      </w:pPr>
      <w:r>
        <w:rPr>
          <w:b/>
        </w:rPr>
        <w:t>v platnom zn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mluva sa uzatvára med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Obec Jalov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á starostom obce                   Ing. Petrom Kotian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                                                  Mlynská 636/4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                                                    00647845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                                                    20211179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                                   VÚB a.s. pobočka Hand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                                                13126382/02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ú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o a priezvisko</w:t>
        <w:tab/>
        <w:tab/>
        <w:t xml:space="preserve">           Jana Bartošová, rodená Bartoš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ý pobyt</w:t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</w:t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</w:t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uzatvárajú túto zmluvu: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edávajúci je výlučným vlastníkom nehnuteľnosti nachádzajúcej sa v k. ú. Jalovec, obec Jalovec, vedenej Katastrálnym úradom v Trenčíne, Správou katastra Prievidza, na LV č.1, a to pozemku registra C-KN parcela č.1283/2, trvalé trávne porasty, výmera 12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edávajúci touto zmluvou predáva kupujúcemu do výlučného vlastníctva nehnuteľnosť –  parcelu č. 1283/2 trvalé trávnaté porasty o výmere 12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zaväzuje sa previesť na kupujúceho vlastnícke právo k n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upujúci od predávajúceho kupuje do výlučného vlastníctva pozemok parcelu č. 1283/2 trvalé trávnaté porasty o výmere 124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a zaväzuje sa zaplatiť predávajúcemu kúpnu cenu podľa čl. II tejto zmluvy riadne a včas a plniť ďalšie povinnosti v zmluve uvede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úpna c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úpna cena prevádzanej nehnuteľnosti bola stanovená uznesením Obecného zastupiteľstva v Jalovci číslo 44/2011 na 1,60 EURA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teda  v celkovej výške 198,40,- EUR, slovom stodeväťdesiatosem EUR a štyridsať centov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Kupujúci je povinný uhradiť kúpnu cenu uvedenú v ods. 1/ tohto článku v celosti do pokladne Obce Jalovec pri podpise tejto zmluv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ásenia zmluvných strá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vyhlasuje, že hranice a stav predmetu prevodu je mu známy a predmet prevodu prijíma a kupuje bez výhrad, v stave v akom stojí a leží ku dňu podpisu tejto zml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ávajúci vyhlasuje a podpisom tejto zmluvy potvrdzuje, že na predmete prevodu neviaznu žiadne ťarchy ani iné práva tretích osôb (najmä nie záložné práva a vecné bremená), prevádzaná nehnuteľnosť nie je predmetom inej kúpy ani budúcej kúpy, predmetom iného spôsobu scudzenia, a teda kupujúci nadobudne vlastnícke právo nezaťažené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do užívania predmetu prevodu vstúpi ku dňu nadobudnutia platnosti tejto zmluvy podpisom oboch zmluvných strá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Vlastnícke prá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nadobudne vlastnícke právo k predmetu prevodu dňom právoplatnosti rozhodnutia príslušnej správy katastra o povolení vkladu vlastníckeho práva z tejto zmluvy do K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spojené s vkladom do katastra nehnuteľností v lehote uvedenej v § 32 ods. 1 zákona č. 162/1995 Z.z. o katastri nehnuteľností a o zápise vlastníckych práv a iných práv k nehnuteľnostiam v znení neskorších predpisov (ďalej len „zákon č. 162/1995 Z.z.“) vo výške 66,-EUR uhradí kupujúci. Návrh na vklad vlastníckeho práva z tejto zmluvy do KN na Správu katastra Prievidza podá kupujú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očné ustanov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dpredaj nehnuteľností v zmysle čl. I tejto zmluvy schválilo Obecné zastupiteľstvo v Jalovci uznesením č. 44/2011 na svojom zasadnutí konanom dňa 15.06.2011 v prospech kupujúceho za podmienok ustanovených touto zmluvou ako prípad hodný osobitného zreteľa podľa § 9a ods. 8 písm. e)  - za hlasovalo 5 z 5 poslancov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od predmetu kúpy podľa tejto zmluvy je v súlade s Internou smernicou obce č. 1/2009 zásady hospodárenia a nakladania s majetkom obce a platnou legislatívou SR o nakladaní s majetkom ob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 II. rade vyhlasuje, že ku dňu podpisu tejto zmluvy nie je osobou uvedenou v § 9a ods. 6 zákona č. 138/1991 Zb. o majetku obcí v znení neskorších zmien a doplnkov, teda starostom obce Jalovec, poslancom Obecného zastupiteľstva v Jalovci, štatutárnym orgánom alebo členom štatutárneho orgánu právnickej osoby zriadenej alebo založenej Obcou Jalovec, zamestnancom Obce Jalovec, hlavným kontrolórom Obce Jalovec ani blízkou osobou uvedených osôb. Účastník v II. rade preberá v plnej miere zodpovednosť za pravdivosť vyhlásení obsiahnutých v predchádzajúcej vete a v prípade, že sa tieto ukážu ako nepravdivé, zaväzuje sa znášať a nahradiť celú tým spôsobenú škod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môže byť menená alebo doplnená výlučne formou písomných a očíslovaných dodatkov, ktoré budú tvoriť neoddeliteľnú súčasť zml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sa vyhotovuje v 4 rovnopisoch, každý rovnopis má platnosť originálu. Každá zmluvná strana dostane po 1 vyhotovení a  2 vyhotovenia budú tvoriť prílohu návrhu na vkl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nadobúda platnosť dňom jej podpisu obidvomi zmluvnými stranami a účinnosť dňom právoplatnosti rozhodnutia správy katastra o povolení vkladu vlastníckeho práva do katastra nehnuteľ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vyhlasujú, že si túto zmluvu pred jej podpisom prečítali, že bola uzavretá po ich vzájomnej dohode podľa ich slobodnej vôle, určite, vážne a zrozumiteľne, bez tiesne a nápadne nevýhodných podmienok, čo potvrdzujú svojimi podpism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Jalovci dňa  12.10.2011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pujúci:</w:t>
        <w:tab/>
        <w:tab/>
        <w:tab/>
        <w:t xml:space="preserve">                        predávajúci (obec) zastúpená starostom obc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                                                        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Jana Bartošová                                                                               Ing. Peter Kotia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12.10.2011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4:00Z</dcterms:created>
  <dc:creator>Ing. Peter Kotian</dc:creator>
  <dc:description/>
  <cp:keywords/>
  <dc:language>en-US</dc:language>
  <cp:lastModifiedBy>Ing. Peter Kotian</cp:lastModifiedBy>
  <dcterms:modified xsi:type="dcterms:W3CDTF">2011-11-25T07:00:00Z</dcterms:modified>
  <cp:revision>11</cp:revision>
  <dc:subject/>
  <dc:title/>
</cp:coreProperties>
</file>