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 Ú P N A   Z M L U V 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dľa § 588 a nasl. Občianskeho zákonní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ďalej len „Zmluva“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zatvorená medz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REDÁVAJÚCI: </w:t>
        <w:tab/>
        <w:t>Obec Jalovec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i/>
        </w:rPr>
        <w:tab/>
      </w:r>
      <w:r>
        <w:rPr>
          <w:i/>
        </w:rPr>
        <w:t>Obecný úrad Jalovec, Mlynská 636/45, 972 31 Jalovec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>v zastúpení:</w:t>
        <w:tab/>
        <w:t>Ing. Peter Kotian – starosta obc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IČO:</w:t>
        <w:tab/>
        <w:t>0064784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highlight w:val="yellow"/>
        </w:rPr>
      </w:pPr>
      <w:r>
        <w:rPr>
          <w:i/>
        </w:rPr>
        <w:t>Bankové spojenie:</w:t>
        <w:tab/>
        <w:t>Prima banka Slovensko, a.s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>Ćíslo účtu:</w:t>
        <w:tab/>
        <w:t>9014867001/560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(ďalej len „predávajúci“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  <w:t>KUPUJÚCI:</w:t>
        <w:tab/>
        <w:t>COOP Jednota Prievidza, spotrebné družst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Hlinku I. 437, 971 68 Prievidz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zap. v OR:</w:t>
        <w:tab/>
        <w:t>Okresný súd Trenčín, odd: Dr., vložka č. 121/R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>v zastúpení:</w:t>
        <w:tab/>
        <w:t>Ing. Stanislav Paulík - predseda predstavenstv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ab/>
        <w:t>Ing. Ján Budovič- podpredseda predstavenstv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IČO:</w:t>
        <w:tab/>
        <w:t>0016900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Bankové spojenie:</w:t>
        <w:tab/>
        <w:t>Slovenská sporiteľňa, a.s. Prievidz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Číslo účtu:</w:t>
        <w:tab/>
        <w:t>371974963/090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(ďalej len „kupujúci“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1. Predávajúci je výlučným vlastníkom nehnuteľností, zapísaných v katastri nehnuteľností, vedenom Katastrálnym úradom v Trenčíne, Správou katastra Prievidza, na liste vlastníctva č. 1, pre katastrálne územie Jalovec, Obec Jalovec, Okres Prievidza, a to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i/>
        </w:rPr>
        <w:tab/>
        <w:t>- pozemku parc. č. KN-C 41/2 – zastavané plochy a nádvoria o výmere 191m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i/>
        </w:rPr>
        <w:tab/>
        <w:t>- pozemku parc. č. KN-C 41/3 – zastavané plochy a nádvoria o výmere 51m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i/>
        </w:rPr>
        <w:tab/>
        <w:t>- stavby súp. č. 65 na parc. č. KN-C 41/2 a parc. č. KN-C 1315/8 – budova na účely verejnej správy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i/>
          <w:i/>
        </w:rPr>
      </w:pPr>
      <w:r>
        <w:rPr>
          <w:i/>
        </w:rPr>
        <w:tab/>
        <w:t>- stavby súp. č. 66 na parc. č. KN-C 41/3 – budova na účely poskytovania služieb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i/>
          <w:i/>
        </w:rPr>
      </w:pPr>
      <w:r>
        <w:rPr>
          <w:i/>
        </w:rPr>
        <w:t>2. Odpredaj nehnuteľností uvedených v bode 1 čl. I tejto Zmluvy schválilo Obecné zastupiteľstvo v Jalovci  uznesením číslo 38/2012 na svojom zasadnutí konanom dňa 30.08.2012 v prospech kupujúceho za podmienok ustanovených touto zmluvou 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2160" w:leader="none"/>
        </w:tabs>
        <w:ind w:left="0" w:hanging="0"/>
        <w:jc w:val="both"/>
        <w:rPr>
          <w:i/>
          <w:i/>
        </w:rPr>
      </w:pPr>
      <w:r>
        <w:rPr>
          <w:i/>
        </w:rPr>
        <w:t>Predávajúci predáva nehnuteľnosti uvedené v čl. I bod 1 tejto Zmluvy kupujúcemu a to v celosti bez akýchkoľvek tiarch a obmedzení za dohodnutú kúpnu cenu uvedenú v čl. IV. Zmluvy a kupujúci kupuje nehnuteľnosti uvedené v čl. I bod 1 tejto Zmluvy od predávajúceho v celosti bez akýchkoľvek tiarch a obmedzení do svojho výlučného vlastníctva, za dohodnutú kúpnu cenu uvedenú v čl. IV. Zmluvy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>1. Predávajúci vyhlasuje, že na predávaných nehnuteľnostiach neviaznu žiadne dlhy, vecné bremená ani iné právne povinnosti obmedzujúce ho v práve disponovania s uvedenými nehnuteľnosťam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1. Dohodnutá kúpna cena za predaj nehnuteľností uvedených v čl. I bod 1 tejto Zmluvy predstavuje sumu vo výške 102.000 EUR (slovom Jednostodvetisíc eur). Kúpna cena je cena nehnuteľností uvedených v čl. I bod 1 tejto Zmluvy  vrátane vonkajších úprav, ktorými sú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i/>
        </w:rPr>
        <w:tab/>
        <w:t>-  prípojka vody, p.č. 39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i/>
        </w:rPr>
        <w:tab/>
        <w:t>- vodomerná šachta, p.č. 39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i/>
          <w:i/>
        </w:rPr>
      </w:pPr>
      <w:r>
        <w:rPr>
          <w:i/>
        </w:rPr>
        <w:tab/>
        <w:t>- prípojka kanalizácie, p.č. 41/3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i/>
          <w:i/>
        </w:rPr>
      </w:pPr>
      <w:r>
        <w:rPr>
          <w:i/>
        </w:rPr>
        <w:tab/>
        <w:t>- žumpa, p.č.994/10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i/>
          <w:i/>
        </w:rPr>
      </w:pPr>
      <w:r>
        <w:rPr>
          <w:i/>
        </w:rPr>
        <w:tab/>
        <w:t>- prípojka elektro NN, p.č. 61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i/>
          <w:i/>
        </w:rPr>
      </w:pPr>
      <w:r>
        <w:rPr>
          <w:i/>
        </w:rPr>
        <w:tab/>
        <w:t>- spevnené plochy, p.č. 41/3 a 1315/3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2. Kúpna cena podľa článku IV. bod 1 tejto Zmluvy bude zaplatená predávajúcemu bezhotovostným prevodom na jeho účet uvedený v záhlaví Kúpnej zmluvy a to do 10 dní po podpísaní tejto zmluv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 xml:space="preserve">1. Zmluvné strany prehlasujú, že ich zmluvná voľnosť nie je ničím obmedzená a nie sú im známe žiadne okolnosti, ktoré by túto voľnosť obmedzovali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2. Zmluvné strany prehlasujú, že im nie sú známe žiadne okolnosti, ktoré by mali za následok neplatnosť Zmluvy, alebo by mohli ohroziť platnosť Zmluvy alebo riadne plnenie ich povinnosti a záväzkov podľa Zmluv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3. Predávajúci prehlasuje, že na nehnuteľnosti, ktoré sú predmetom prevodu podľa tejto Zmluvy neuzavrel a ani neuzavrie s akoukoľvek treťou osobou žiadnu kúpnu zmluvu, darovaciu zmluvu, zmluvu o budúcej zmluve ani inú zmluvu, ktorou by sa zaviazal previesť vlastnícke práva k nehnuteľnostiam uvedeným v čl. I bod 1 tejto Zmluvy, nájomnú zmluvu ako ani žiadnu inú zmluvu s treťou osobo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4. Správny poplatok z návrhu na vklad vlastníckeho práva do katastra nehnuteľností uhradia zmluvné strany spoločne rovnakým podielom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5. Zmluvné strany sa dohodli, že v prípade, ak by kupujúci chcel nehnuteľnosti, ktoré sú predmetom prevodu podľa tejto Zmluvy predať alebo inak scudziť a to aj jednotlivo, má k nim predávajúci predkupné právo. Predkupné právo sa zriaďuje na dobu určitú a to do 31.08.2022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VI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1. Zmluvné strany sa dohodli, že návrh na vklad vlastníckeho práva podá kupujúc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 xml:space="preserve">2. Zmluvné strany berú na vedomie, že podpísaním tejto Zmluvy sú svojimi zmluvnými prejavmi viazaní až do rozhodnutia príslušnej správy katastra o povolení, alebo zamietnutí vkladu vlastníckeho práva do katastra nehnuteľností.  V prípade, že správa katastra rozhodne o zamietnutí vkladu alebo prerušení vkladového konania, zmluvné strany sú povinné uzatvoriť dodatok k tejto Zmluve, resp. vykonať všetky úkony potrebné na odstránenie vád, kvôli ktorým bol tento vklad zamietnutý, resp. vkladové konanie prerušené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 xml:space="preserve">3. Kupujúci nadobudne vlastnícke právo k nehnuteľnostiam uvedeným v čl. I bod 1 tejto Zmluvy vkladom do katastra nehnuteľností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VII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1. Na základe tejto Zmluvy možno zapísať na príslušnom liste vlastníctva vklad do katastra nehnuteľností, kat. územie Jalovec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  <w:t>V časti A: Majetková podstat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</w:rPr>
      </w:pPr>
      <w:r>
        <w:rPr>
          <w:i/>
        </w:rPr>
        <w:t>Parcely registra „C“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vertAlign w:val="superscript"/>
        </w:rPr>
      </w:pPr>
      <w:r>
        <w:rPr>
          <w:i/>
        </w:rPr>
        <w:t>Parcela č. 41/2  zastavané plochy a nádvoria   191m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>Parcela č. 41/3  zastavané plochy a nádvoria    51m</w:t>
      </w:r>
      <w:r>
        <w:rPr>
          <w:i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</w:rPr>
      </w:pPr>
      <w:r>
        <w:rPr>
          <w:i/>
        </w:rPr>
        <w:t>Stavb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Súp. číslo 65 na parcele číslo 41/2     budova na účely verejnej správ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Súp. číslo 65 na parcele číslo 1315/8 budova na účely verejnej správ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Súp. číslo 66 na parcele číslo 41/3     budova na účely poskytovania služieb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  <w:t>V časti B: Vlastníci a iné oprávnené osob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COOP Jednota Prievidza, spotrebné družstvo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A. Hlinku I. 437, 971 68 Prievidza, IČO: 00169005, v zastúpení predsedu predstavenstva Ing. Stanislava Paulíka a podpredsedu predstavenstva Ing. Jána Budovič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>Spoluvlastnícky podiel 1/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  <w:t>Časť C: Ťarchy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Bez zápisu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2.Kupujúci vyhlasuje, že ku dňu podpisu tejto zmluvy nie je právnickou osobou, v ktorej zakladateľom, vlastníkom obchodného podielu, štatutárnym orgánom alebo členom štatutárneho orgánu, členom riadiaceho, výkonného alebo dozorného orgánu je osoba uvedená v § 9a ods.6 zákona č. 138/1991 Zb. o majetku obcí v znení neskorších zmien a doplnkov, teda starostom obce Jalovec, poslancom Obecného zastupiteľstva v Jalovci, zamestnancom Obce Jalovec, hlavným kontrolórom obce Jalovec ani blízkou osobou uvedených osôb. Kupujúci preberá v plnej miere zodpovednosť za pravdivosť vyhlásení obsiahnutých v predchádzajúcej vete a v prípade, že sa tieto ukážu ako nepravdivé, zaväzuje sa znášať a nahradiť celú tým spôsobenú škodu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  <w:t>VIII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160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mluvné strany podpisom Zmluvy potvrdzujú, že sú oprávnené s predmetom Zmluvy disponovať, právny úkon je urobený v predpísanej forme, prejavy vôle sú hodnoverné, dostatočne zrozumiteľné a ich zmluvná voľnosť nie je ničím obmedzená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2. Túto Zmluvu je možné meniť alebo dopĺňať výlučne písomnými dodatkami podpísanými zmluvnými všetkými účastníkmi tejto Zmluvy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 xml:space="preserve">3. Prípadná neplatnosť niektorej časti Zmluvy nemá vplyv na platnosť a účinnosť ostatných jej dojednaní. V prípade, že je niektorá časť tejto Zmluvy neplatnou alebo sa neplatnou stane neskôr, použije sa na úpravu vzťahov zmluvných strán zákonná úprava, ktorá je svojou povahou najbližšia úmyslu, sledovanému stranami pri uzatváraní Zmluvy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>4.  Zmluva je vyhotovená v šiestich rovnopisoch, z ktorých po dva rovnopisy obdrží každá zmluvná strana. Ostatné budú predložené Správe katastra Prievidza pre potreby vkladového konani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</w:rPr>
        <w:t>5.  Platnosť tejto Zmluvy nastáva dňom jej zverejnenia na webovom sídle predávajúceh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6.  Zmluvné strany prehlasujú, že si Zmluvu riadne prečítali a potvrdzujú, že Zmluva je zrozumiteľná a určitá a vyjadruje ich skutočnú, slobodnú a vážnu vôľu, nie je uzatvorená v tiesni za nápadne nevýhodných podmienok a na znak súhlasu ju vlastnoručne podpísal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V Jalovci, dňa........................                                          V Prievidzi, dňa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..............................................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Ing. Peter Kotian                                                          Ing. Stanislav Pau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>Starosta                                                                        Predseda predstavenstv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Ing. Ján Budovič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Podpredseda predstavenstva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06.09.2012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i/>
        <w:i/>
      </w:rPr>
    </w:pPr>
    <w:r>
      <w:rPr>
        <w:i/>
      </w:rPr>
      <w:t>Kúpna zmluva</w:t>
    </w:r>
  </w:p>
  <w:p>
    <w:pPr>
      <w:pStyle w:val="Header"/>
      <w:rPr/>
    </w:pPr>
    <w:r>
      <w:rPr/>
      <w:t>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3:00Z</dcterms:created>
  <dc:creator>stovcikova</dc:creator>
  <dc:description/>
  <cp:keywords/>
  <dc:language>en-US</dc:language>
  <cp:lastModifiedBy>Ing. Peter Kotian</cp:lastModifiedBy>
  <dcterms:modified xsi:type="dcterms:W3CDTF">2012-09-06T08:35:00Z</dcterms:modified>
  <cp:revision>19</cp:revision>
  <dc:subject/>
  <dc:title>K Ú P N A   Z M L U V A</dc:title>
</cp:coreProperties>
</file>