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aného dňa 11. decembra 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Obecné zastupiteľstvo obce Jalovec:</w:t>
      </w:r>
      <w:r>
        <w:rPr>
          <w:sz w:val="22"/>
          <w:szCs w:val="22"/>
        </w:rPr>
        <w:t xml:space="preserve">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57. Schvaľuje </w:t>
      </w:r>
      <w:r>
        <w:rPr>
          <w:sz w:val="22"/>
          <w:szCs w:val="22"/>
        </w:rPr>
        <w:t xml:space="preserve">program zasadnutia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Hlasovanie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Za: </w:t>
      </w:r>
      <w:r>
        <w:rPr>
          <w:sz w:val="22"/>
          <w:szCs w:val="22"/>
        </w:rPr>
        <w:t xml:space="preserve">Miriam Keratová, Ľudmila Kotianová, Renáta Kotianová, Katarína Krčiková, Mgr. Ján Tonhaiser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Proti: 0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držalo sa: 0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Uznesenie bolo prijaté nadpolovičnou väčšinou prítomných poslanco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58. Schvaľuje </w:t>
      </w:r>
      <w:r>
        <w:rPr>
          <w:sz w:val="22"/>
          <w:szCs w:val="22"/>
        </w:rPr>
        <w:t>overovateľa zápisnice Renátu Kotianovú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Hlasovani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Za: </w:t>
      </w:r>
      <w:r>
        <w:rPr>
          <w:sz w:val="22"/>
          <w:szCs w:val="22"/>
        </w:rPr>
        <w:t>Miriam Keratová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Ľudmila Kotianová, Renáta Kotianová, Katarína Krčiková, Mgr. Ján Tonhaiser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Proti: 0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držalo sa: 0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Uznesenie bolo prijaté nadpolovičnou väčšinou prítomných poslancov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59. Berie na vedomie </w:t>
      </w:r>
      <w:r>
        <w:rPr>
          <w:sz w:val="22"/>
          <w:szCs w:val="22"/>
        </w:rPr>
        <w:t>správu o plnení uznese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Hlasovani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Za: </w:t>
      </w:r>
      <w:r>
        <w:rPr>
          <w:sz w:val="22"/>
          <w:szCs w:val="22"/>
        </w:rPr>
        <w:t>Miriam Keratová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Ľudmila Kotianová, Renáta Kotianová, Katarína Krčiková, Mgr. Ján Tonhaiser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Proti: 0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držalo sa: 0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Uznesenie bolo prijaté nadpolovičnou väčšinou prítomných poslancov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60. Berie na vedomie</w:t>
      </w:r>
      <w:r>
        <w:rPr>
          <w:sz w:val="22"/>
          <w:szCs w:val="22"/>
        </w:rPr>
        <w:t xml:space="preserve"> Plnenie a čerpanie rozpočtu k 30.09.2019, informatívnu správu o stave pohľadávok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 záväzkov so stavom k 30.09.2019 a súhrnnú správu o zákazkách s nízkymi hodnotami za obdob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od 01.07.2019 do 30.09.2019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Hlasovani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Za: </w:t>
      </w:r>
      <w:r>
        <w:rPr>
          <w:sz w:val="22"/>
          <w:szCs w:val="22"/>
        </w:rPr>
        <w:t>Miriam Keratová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Ľudmila Kotianová, Renáta Kotianová, Katarína Krčiková, Mgr. Ján Tonhaiser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Proti: 0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držalo sa: 0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Uznesenie bolo prijaté nadpolovičnou väčšinou prítomných poslancov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1. Schvaľuje Rozpočtové opatrenie č. 3/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Hlasovani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Za: </w:t>
      </w:r>
      <w:r>
        <w:rPr>
          <w:sz w:val="22"/>
          <w:szCs w:val="22"/>
        </w:rPr>
        <w:t>Miriam Keratová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Ľudmila Kotianová, Renáta Kotianová, Katarína Krčiková, Mgr. Ján Tonhaiser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Proti: 0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držalo sa: 0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Uznesenie bolo prijaté nadpolovičnou väčšinou prítomných poslancov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2. a) Berie na vedomie</w:t>
      </w:r>
      <w:r>
        <w:rPr>
          <w:sz w:val="22"/>
          <w:szCs w:val="22"/>
        </w:rPr>
        <w:t xml:space="preserve"> návrh rozpočtu na roky 2020 - 202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b) Berie na vedomie </w:t>
      </w:r>
      <w:r>
        <w:rPr>
          <w:sz w:val="22"/>
          <w:szCs w:val="22"/>
        </w:rPr>
        <w:t>stanovisko hlavného kontrolóra k návrhu viacročného rozpočtu,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c) Schvaľuje </w:t>
      </w:r>
      <w:r>
        <w:rPr>
          <w:sz w:val="22"/>
          <w:szCs w:val="22"/>
        </w:rPr>
        <w:t xml:space="preserve">rozpočet obce na rok 2020 ako prebytkový, celkové </w:t>
      </w:r>
      <w:r>
        <w:rPr>
          <w:b/>
          <w:sz w:val="22"/>
          <w:szCs w:val="22"/>
        </w:rPr>
        <w:t>príjmy</w:t>
      </w:r>
      <w:r>
        <w:rPr>
          <w:sz w:val="22"/>
          <w:szCs w:val="22"/>
        </w:rPr>
        <w:t xml:space="preserve"> vo výške 434 368,00 Eur, 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celkové </w:t>
      </w:r>
      <w:r>
        <w:rPr>
          <w:b/>
          <w:sz w:val="22"/>
          <w:szCs w:val="22"/>
        </w:rPr>
        <w:t xml:space="preserve">výdavky </w:t>
      </w:r>
      <w:r>
        <w:rPr>
          <w:sz w:val="22"/>
          <w:szCs w:val="22"/>
        </w:rPr>
        <w:t xml:space="preserve">vo výške 425 624,00 Eur, </w:t>
      </w:r>
      <w:r>
        <w:rPr>
          <w:b/>
          <w:sz w:val="22"/>
          <w:szCs w:val="22"/>
        </w:rPr>
        <w:t>prebytok</w:t>
      </w:r>
      <w:r>
        <w:rPr>
          <w:sz w:val="22"/>
          <w:szCs w:val="22"/>
        </w:rPr>
        <w:t xml:space="preserve"> 8 744,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ur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8"/>
          <w:szCs w:val="28"/>
        </w:rPr>
        <w:t>Obecné zastupiteľstvo obce Jalovec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Hlasovanie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a</w:t>
      </w:r>
      <w:r>
        <w:rPr>
          <w:sz w:val="22"/>
          <w:szCs w:val="22"/>
        </w:rPr>
        <w:t xml:space="preserve">: Miriam Keratová, Ľudmila Kotianová, Renáta Kotianová, Katarína Krčiková, Mgr. Ján Tonhaiser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Proti: 0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držalo sa: 0</w:t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Uznesenie bolo prijaté nadpolovičnou väčšinou prítomných poslanco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. Schvaľuje návrh plánu hlavného kontrolóra na I. polrok 2020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Hlasovanie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a</w:t>
      </w:r>
      <w:r>
        <w:rPr>
          <w:sz w:val="22"/>
          <w:szCs w:val="22"/>
        </w:rPr>
        <w:t xml:space="preserve">: Miriam Keratová, Ľudmila Kotianová, Renáta Kotianová, Katarína Krčiková, Mgr. Ján Tonhaiser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Proti: 0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držalo sa: 0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Uznesenie bolo prijaté nadpolovičnou väčšinou prítomných poslancov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64. Berie na vedomie </w:t>
      </w:r>
      <w:r>
        <w:rPr>
          <w:sz w:val="22"/>
          <w:szCs w:val="22"/>
        </w:rPr>
        <w:t xml:space="preserve">žiadosť č. OCÚJS2019/00356 zo dňa 28.10.2019 Vladimíra Kotian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Morovnianska č. 466/5, 972 31 Ráztočno o odkúpenie obecného pozemku v k. ú. Jalovec, parcela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C-KN č. 1974 o výmere 1475 m</w:t>
      </w:r>
      <w:r>
        <w:rPr>
          <w:sz w:val="22"/>
          <w:szCs w:val="22"/>
          <w:vertAlign w:val="superscript"/>
        </w:rPr>
        <w:t xml:space="preserve">2  </w:t>
      </w:r>
      <w:r>
        <w:rPr>
          <w:sz w:val="22"/>
          <w:szCs w:val="22"/>
        </w:rPr>
        <w:t>z dôvodu zámeru postaviť na uvedenej parcele hospodársko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kladový objekt.    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Hlasovani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Za: </w:t>
      </w:r>
      <w:r>
        <w:rPr>
          <w:sz w:val="22"/>
          <w:szCs w:val="22"/>
        </w:rPr>
        <w:t>Miriam Keratová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Ľudmila Kotianová, Renáta Kotianová, Katarína Krčiková, Mgr. Ján Tonhaiser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Proti: 0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Zdržalo sa: 0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Uznesenie bolo prijaté väčšinou prítomných poslancov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65. a) Berie na vedomie </w:t>
      </w:r>
      <w:r>
        <w:rPr>
          <w:sz w:val="22"/>
          <w:szCs w:val="22"/>
        </w:rPr>
        <w:t xml:space="preserve">žiadosť č. OCÚJS2019/00395 zo dňa 27.11.2019 Vlastimila Kmeťa, Prievidza n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Stanište č. 320/16 o odkúpenie časti pozemku  v k. ú. Jalovec, parcela C-KN č. 39 vo vlastníctve ob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Jalovec, z dôvodu dlhodobého užívania ako predzáhradka a je odčlenená od zvyšku parcely č. 39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oplotením.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b) Schvaľuje </w:t>
      </w:r>
      <w:r>
        <w:rPr>
          <w:sz w:val="22"/>
          <w:szCs w:val="22"/>
        </w:rPr>
        <w:t xml:space="preserve">spôsob predaja časti parcely C-KN č. 39 zastavané plochy a nádvoria, vedenej na LV č. 1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k.ú. Jalovec Vlastimilovi Kmeťovi bytom Prievidza, Na Stanište č. 320/16 ako prípad osobitného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zreteľa, z dôvodu dlhodobého užívania pozemku ako predzáhradky za cenu 2,50 Eur/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>Hlasovani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Za: </w:t>
      </w:r>
      <w:r>
        <w:rPr>
          <w:sz w:val="22"/>
          <w:szCs w:val="22"/>
        </w:rPr>
        <w:t>Miriam Keratová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Ľudmila Kotianová, Renáta Kotianová, Katarína Krčiková, Mgr. Ján Tonhaiser 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Proti: 0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Zdržalo sa: 0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Uznesenie bolo prijaté trojpätinovou väčšinou všetkých poslancov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Ing. Peter Kotian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starosta obce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7200</wp:posOffset>
          </wp:positionH>
          <wp:positionV relativeFrom="paragraph">
            <wp:posOffset>46355</wp:posOffset>
          </wp:positionV>
          <wp:extent cx="57531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b/>
        <w:sz w:val="32"/>
        <w:szCs w:val="32"/>
      </w:rPr>
      <w:t xml:space="preserve">Obec   J a l o v e c    </w:t>
    </w:r>
  </w:p>
  <w:p>
    <w:pPr>
      <w:pStyle w:val="Header"/>
      <w:jc w:val="center"/>
      <w:rPr/>
    </w:pPr>
    <w:r>
      <w:rPr>
        <w:sz w:val="40"/>
        <w:szCs w:val="40"/>
      </w:rPr>
      <w:t xml:space="preserve">             </w:t>
    </w:r>
    <w:r>
      <w:rPr>
        <w:sz w:val="22"/>
        <w:szCs w:val="22"/>
      </w:rPr>
      <w:t>okres Prievidza</w:t>
    </w:r>
  </w:p>
  <w:p>
    <w:pPr>
      <w:pStyle w:val="Header"/>
      <w:jc w:val="center"/>
      <w:rPr/>
    </w:pPr>
    <w:r>
      <w:rPr>
        <w:sz w:val="28"/>
        <w:szCs w:val="28"/>
      </w:rPr>
      <w:t xml:space="preserve">                 </w:t>
    </w:r>
    <w:r>
      <w:rPr/>
      <w:t>Obecný úrad Jalovec, Mlynská 636/45, 972 31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top w:val="thickThinSmallGap" w:sz="24" w:space="1" w:color="000000"/>
      </w:pBdr>
      <w:jc w:val="center"/>
      <w:rPr>
        <w:b/>
        <w:b/>
        <w:sz w:val="28"/>
        <w:szCs w:val="28"/>
      </w:rPr>
    </w:pPr>
    <w:r>
      <w:rPr/>
      <w:t xml:space="preserve">                     </w:t>
    </w:r>
  </w:p>
  <w:p>
    <w:pPr>
      <w:pStyle w:val="Header"/>
      <w:jc w:val="center"/>
      <w:rPr/>
    </w:pPr>
    <w:r>
      <w:rPr>
        <w:b/>
        <w:sz w:val="28"/>
        <w:szCs w:val="28"/>
      </w:rPr>
      <w:t xml:space="preserve">                </w:t>
    </w:r>
    <w:r>
      <w:rPr>
        <w:b/>
        <w:sz w:val="36"/>
        <w:szCs w:val="36"/>
      </w:rPr>
      <w:t xml:space="preserve">Zoznam uznesení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</w:t>
    </w:r>
    <w:r>
      <w:rPr>
        <w:b/>
        <w:sz w:val="28"/>
        <w:szCs w:val="28"/>
      </w:rPr>
      <w:t>zo siedmeho zasadnutia Obecného zastupiteľstva obce Jalovec</w:t>
    </w:r>
  </w:p>
  <w:p>
    <w:pPr>
      <w:pStyle w:val="Header"/>
      <w:jc w:val="center"/>
      <w:rPr>
        <w:sz w:val="28"/>
        <w:szCs w:val="28"/>
      </w:rPr>
    </w:pPr>
    <w:r>
      <w:rPr>
        <w:b/>
        <w:sz w:val="28"/>
        <w:szCs w:val="28"/>
      </w:rPr>
      <w:t xml:space="preserve"> </w:t>
    </w:r>
    <w:r>
      <w:rPr>
        <w:b/>
        <w:sz w:val="28"/>
        <w:szCs w:val="28"/>
      </w:rPr>
      <w:t>(2018-2022)</w:t>
    </w:r>
  </w:p>
  <w:p>
    <w:pPr>
      <w:pStyle w:val="Header"/>
      <w:rPr/>
    </w:pPr>
    <w:r>
      <w:rPr/>
      <w:t xml:space="preserve">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color w:val="000000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color w:val="000000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53:00Z</dcterms:created>
  <dc:creator>Jalovec</dc:creator>
  <dc:description/>
  <cp:keywords/>
  <dc:language>en-US</dc:language>
  <cp:lastModifiedBy>GATIALOVÁ Ľubomíra</cp:lastModifiedBy>
  <cp:lastPrinted>2019-12-11T15:55:00Z</cp:lastPrinted>
  <dcterms:modified xsi:type="dcterms:W3CDTF">2019-12-16T07:09:00Z</dcterms:modified>
  <cp:revision>111</cp:revision>
  <dc:subject/>
  <dc:title/>
</cp:coreProperties>
</file>