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ňa 11. decembra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é zastupiteľstvo obce Jalove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>Schvaľuje</w:t>
      </w:r>
      <w:r>
        <w:rPr>
          <w:rFonts w:cs="Times New Roman" w:ascii="Times New Roman" w:hAnsi="Times New Roman"/>
        </w:rPr>
        <w:t xml:space="preserve"> VZN obce Jalovec č. 2/2019 o poplatku za komunálne odpady a drobné stavebné odpady vrátane pozmeňujúcich návrhov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Hlasovanie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            </w:t>
      </w:r>
      <w:r>
        <w:rPr>
          <w:b/>
        </w:rPr>
        <w:t xml:space="preserve">Za: </w:t>
      </w:r>
      <w:r>
        <w:rPr/>
        <w:t>Miriam Keratová</w:t>
      </w:r>
      <w:r>
        <w:rPr>
          <w:b/>
        </w:rPr>
        <w:t xml:space="preserve">, </w:t>
      </w:r>
      <w:r>
        <w:rPr/>
        <w:t xml:space="preserve">Ľudmila Kotianová, Renáta Kotianová, Katarína Krčiková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gr. Ján  Tonhaiser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roti: 0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držalo sa: 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ariadenie bolo schválené trojpätinovou väčšinou prítomných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chvaľuje </w:t>
      </w:r>
      <w:r>
        <w:rPr/>
        <w:t>VZN obce Jalovec č. 3/2019 o miestnych daniach vrátane pozmeňujúceho návrhu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Hlasovanie 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 xml:space="preserve">            </w:t>
      </w:r>
      <w:r>
        <w:rPr>
          <w:b/>
        </w:rPr>
        <w:t xml:space="preserve">Za: </w:t>
      </w:r>
      <w:r>
        <w:rPr/>
        <w:t>Miriam Keratová</w:t>
      </w:r>
      <w:r>
        <w:rPr>
          <w:b/>
        </w:rPr>
        <w:t xml:space="preserve">, </w:t>
      </w:r>
      <w:r>
        <w:rPr/>
        <w:t xml:space="preserve">Ľudmila Kotianová, Renáta Kotianová, Katarína Krčiková,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gr. Ján  Tonhaiser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Proti: 0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držalo sa: 0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Nariadenie bolo schválené trojpätinovou väčšinou prítomných poslanc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Ing. Peter Kotian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starosta obce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46355</wp:posOffset>
          </wp:positionV>
          <wp:extent cx="5753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32"/>
        <w:szCs w:val="32"/>
      </w:rPr>
      <w:t xml:space="preserve">Obec   J a l o v e c    </w:t>
    </w:r>
  </w:p>
  <w:p>
    <w:pPr>
      <w:pStyle w:val="Header"/>
      <w:jc w:val="center"/>
      <w:rPr/>
    </w:pPr>
    <w:r>
      <w:rPr>
        <w:sz w:val="40"/>
        <w:szCs w:val="40"/>
      </w:rPr>
      <w:t xml:space="preserve">             </w:t>
    </w:r>
    <w:r>
      <w:rPr>
        <w:sz w:val="22"/>
        <w:szCs w:val="22"/>
      </w:rPr>
      <w:t>okres Prievidza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</w:t>
    </w:r>
    <w:r>
      <w:rPr/>
      <w:t>Obecný úrad Jalovec, Mlynská 636/45, 972 3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ickThinSmallGap" w:sz="24" w:space="1" w:color="000000"/>
      </w:pBdr>
      <w:jc w:val="center"/>
      <w:rPr>
        <w:b/>
        <w:b/>
        <w:sz w:val="28"/>
        <w:szCs w:val="28"/>
      </w:rPr>
    </w:pPr>
    <w:r>
      <w:rPr/>
      <w:t xml:space="preserve">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</w:t>
    </w:r>
    <w:r>
      <w:rPr>
        <w:b/>
        <w:sz w:val="36"/>
        <w:szCs w:val="36"/>
      </w:rPr>
      <w:t xml:space="preserve">Zoznam nariadení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 xml:space="preserve">zo siedmeho zasadnutia Obecného zastupiteľstva obce Jalovec </w:t>
    </w:r>
  </w:p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v roku 2019</w:t>
    </w:r>
  </w:p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Jalovec</dc:creator>
  <dc:description/>
  <cp:keywords/>
  <dc:language>en-US</dc:language>
  <cp:lastModifiedBy>GATIALOVÁ Ľubomíra</cp:lastModifiedBy>
  <cp:lastPrinted>2017-12-28T12:52:00Z</cp:lastPrinted>
  <dcterms:modified xsi:type="dcterms:W3CDTF">2019-12-13T08:01:00Z</dcterms:modified>
  <cp:revision>460</cp:revision>
  <dc:subject/>
  <dc:title/>
</cp:coreProperties>
</file>