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 xml:space="preserve">D o d a t o k   č. 1 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u kúpnej zmluve uzatvorenej podľa § 588 a násl. zák. č. 40/1964 Zb. Občianskeho zákonníka v platnom znení dňa 20.12.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datok sa uzatvára medz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ávajúc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bec Jalovec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á starostom obce                   Ing. Petrom Kotian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                                                   Mlynská 636/45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                                                     00647845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                                                    20211179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úc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no a priezvisko</w:t>
        <w:tab/>
        <w:tab/>
        <w:t xml:space="preserve">           Vlasta Bartošová, rodená Mašlon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ý pobyt</w:t>
        <w:tab/>
        <w:tab/>
        <w:tab/>
        <w:t xml:space="preserve">          ul. Tajovského 595/61,972 31 Jalove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odné číslo</w:t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narodenia</w:t>
        <w:tab/>
        <w:tab/>
        <w:t xml:space="preserve">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týmto dodatkom sa ruší znenie odseku 1. Článku II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>„</w:t>
      </w:r>
      <w:r>
        <w:rPr>
          <w:rFonts w:cs="Arial" w:ascii="Arial" w:hAnsi="Arial"/>
          <w:b/>
          <w:sz w:val="20"/>
          <w:szCs w:val="20"/>
        </w:rPr>
        <w:t>Kúpna cena prevádzanej nehnuteľnosti bola stanovená uznesením Obecného zastupiteľstva v Jalovci číslo 59/2011 na 1,60 EURA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a teda  v celkovej výške 151,89,- EUR, slovom stopäťdesiatjeden EUR a osemdesiatdeväť centov.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a nahrádza sa znení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„</w:t>
      </w:r>
      <w:r>
        <w:rPr>
          <w:rFonts w:cs="Arial" w:ascii="Arial" w:hAnsi="Arial"/>
          <w:b/>
          <w:sz w:val="20"/>
          <w:szCs w:val="20"/>
        </w:rPr>
        <w:t>Kúpna cena prevádzanej nehnuteľnosti bola stanovená uznesením Obecného zastupiteľstva v Jalovci číslo 59/2011 na 1,60 EURA/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a teda  vo výške 132,80,- EUR ,ku ktorej bude prirátaný administratívny poplatok za vypracovanie kúpnej zmluvy vo výške 19,09,- Eura, celková kúpna cena je 151,89,- EUR,  slovom stopäťdesiatjeden EUR a osemdesiatdeväť cento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Jalovci dňa  21.02.2012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upujúci:</w:t>
        <w:tab/>
        <w:tab/>
        <w:tab/>
        <w:t xml:space="preserve">                        predávajúci (obec) zastúpená starostom obc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                                                        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Vlasta Bartošová                                                                               Ing. Peter Kotian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verejnená zmluva bola zmluvnými stranami podpísaná dňa 21.02.2012 a jej obsah je totožný s podpísaným a opečiatkovaným originálom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(okrem osobných údajov a údajov, ktoré nie sú zverejnené z dôvodu inej platnej legislatívy)</w:t>
      </w:r>
      <w:r>
        <w:rPr>
          <w:rFonts w:cs="Arial" w:ascii="Arial" w:hAnsi="Arial"/>
          <w:sz w:val="20"/>
          <w:szCs w:val="20"/>
        </w:rPr>
        <w:t xml:space="preserve">, ktorý je uložený na Obecnom úrade v Jalovci, Mlynská ulica 636 , 972 31 Jalovec, Odd. evidencie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1:00Z</dcterms:created>
  <dc:creator>Ing. Peter Kotian</dc:creator>
  <dc:description/>
  <dc:language>en-US</dc:language>
  <cp:lastModifiedBy>.</cp:lastModifiedBy>
  <dcterms:modified xsi:type="dcterms:W3CDTF">2012-02-28T14:01:00Z</dcterms:modified>
  <cp:revision>2</cp:revision>
  <dc:subject/>
  <dc:title/>
</cp:coreProperties>
</file>