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5. októbra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3. Schvaľuje</w:t>
      </w:r>
      <w:r>
        <w:rPr>
          <w:sz w:val="22"/>
          <w:szCs w:val="22"/>
        </w:rPr>
        <w:t xml:space="preserve"> program zasadnut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všetkých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4. Schvaľuje </w:t>
      </w:r>
      <w:r>
        <w:rPr>
          <w:sz w:val="22"/>
          <w:szCs w:val="22"/>
        </w:rPr>
        <w:t>overovateľa zápisnice Miroslav Mada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5. Berie na vedomie</w:t>
      </w:r>
      <w:r>
        <w:rPr>
          <w:sz w:val="22"/>
          <w:szCs w:val="22"/>
        </w:rPr>
        <w:t xml:space="preserve"> vyhodnotenie plnenia uznesení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6. Berie na vedomie</w:t>
      </w:r>
      <w:r>
        <w:rPr>
          <w:sz w:val="22"/>
          <w:szCs w:val="22"/>
        </w:rPr>
        <w:t xml:space="preserve"> Súhrnnú správu o zákazkách s nízkymi hodnotami za obdobie od 01.07.2018 do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0.09.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7. Berie na vedomie </w:t>
      </w:r>
      <w:r>
        <w:rPr>
          <w:sz w:val="22"/>
          <w:szCs w:val="22"/>
        </w:rPr>
        <w:t>správu nezávislého audítora za rok 2017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58. Schvaľuje </w:t>
      </w:r>
      <w:r>
        <w:rPr>
          <w:sz w:val="22"/>
          <w:szCs w:val="22"/>
        </w:rPr>
        <w:t xml:space="preserve">Správu o výchovno-vzdelávacej činnosti, jej výsledkoch a podmienkach Materskej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školy Jalovec za školský rok 2017/2018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9. Schvaľuje </w:t>
      </w:r>
      <w:r>
        <w:rPr>
          <w:sz w:val="22"/>
          <w:szCs w:val="22"/>
        </w:rPr>
        <w:t xml:space="preserve">komisiu na vyhodnotenie cenových ponúk na realizáciu I. etapy rekonštrukcie miest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munikácie na ul. SNP - IBV Lánčeky – Stráže/ v zložení: predseda: Miroslav Mada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členovia: Mgr. Renáta Tonhaiser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Silvia Kmeť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Obecné zastupiteľstvo obce Jalovec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0. Schvaľuje </w:t>
      </w:r>
      <w:r>
        <w:rPr>
          <w:sz w:val="22"/>
          <w:szCs w:val="22"/>
        </w:rPr>
        <w:t xml:space="preserve">zámer stavebných úprav na ulici Tajovského – umiestnenie rigolu (záchytného žľabu)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vádzanie dažďových vôd z miestnej komunik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1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1. Schvaľuje</w:t>
      </w:r>
      <w:r>
        <w:rPr>
          <w:sz w:val="22"/>
          <w:szCs w:val="22"/>
        </w:rPr>
        <w:t xml:space="preserve"> zámer stavebných úprav na ulici SNP – oprava podmytého úseku miestnej komuniká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 dažďového rigol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1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2. Schvaľuje</w:t>
      </w:r>
      <w:r>
        <w:rPr>
          <w:sz w:val="22"/>
          <w:szCs w:val="22"/>
        </w:rPr>
        <w:t xml:space="preserve"> zámer stavebných úprav na ulici Tajovského – úprava povrchu miestnej komunikác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 vyriešenie odvodu vyvierajúcich a dažďových vôd (parcela 206/2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1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3. Schvaľuje</w:t>
      </w:r>
      <w:r>
        <w:rPr>
          <w:sz w:val="22"/>
          <w:szCs w:val="22"/>
        </w:rPr>
        <w:t xml:space="preserve"> spôsob odstránenia biologickej hmoty pri príprave plochy na umiestnenie obec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mpostoviska  - oslovenie firmy a odpredaj prípadnej nadbytočnej drevnej hmoty občan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4. Schvaľuje</w:t>
      </w:r>
      <w:r>
        <w:rPr>
          <w:sz w:val="22"/>
          <w:szCs w:val="22"/>
        </w:rPr>
        <w:t xml:space="preserve"> predaj novovytvorenej parcely č. 803/3 orná pôda o výmere 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dčlenenej od parc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č. 803/1 geometrickým plánom č. 255/2018, vypracovaným Ing. Jozef Bernát, dňa 04.09.2018 a úradn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vereným 11.09.2018 pod číslom 1053/2018, vedenej na LV č. 1 k.ú. Jalovec za cenu 2,5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ánov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lahovi a manželke Viere Blahovej 972 31 Jalovec, Tajovského č. 604/10 ako prípad hodný osobit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reteľa, ktorým je dlhodobé užívanie a starostlivosť o parcelu žiadateľ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pôsob prevodu majetku obce bol schválený uznesením č. 40 b, dňa 29.6.2018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 xml:space="preserve">Silvia Kmeťová, Ľudmila Kotianová, Renáta Kotianová, Miroslav Madaj, Mgr. Renáta Tonhaiserová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trojpätinovou väčšinou všetkých poslancov</w:t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b/>
        </w:rPr>
        <w:t>Obecné zastupiteľstvo obce Jalovec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5. a) Berie na vedomie </w:t>
      </w:r>
      <w:r>
        <w:rPr>
          <w:sz w:val="22"/>
          <w:szCs w:val="22"/>
        </w:rPr>
        <w:t>žiadosť č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01/2018 zo dňa 19.9.201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ána Blahu a manželky Viery Blahove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 odkúpenie časti pozemku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) Schvaľuje</w:t>
      </w:r>
      <w:r>
        <w:rPr>
          <w:sz w:val="22"/>
          <w:szCs w:val="22"/>
        </w:rPr>
        <w:t xml:space="preserve"> spôsob prevodu majetku obce časti parcely 815/5 ako prípad hodný osobitného zreteľa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torým je dlhodobé užívanie a starostlivosť o pozemok žiadateľom Jánom Blahom a manželk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ierou Blahovou bytom Jalovec, Tajovského č. 604/10 odčlenený ako novovytvorená parc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. 815/14 o výmere 1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Kúpna cena je stanovená vo výške 2,5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 xml:space="preserve">Silvia Kmeťová, Ľudmila Kotianová, Renáta Kotianová, Miroslav Madaj, Mgr. Renáta Tonhaiserová           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trojpätinovou väčšinou všetkých poslancov</w:t>
      </w:r>
    </w:p>
    <w:p>
      <w:pPr>
        <w:pStyle w:val="Normal"/>
        <w:ind w:left="180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6. a) Berie na vedomie </w:t>
      </w:r>
      <w:r>
        <w:rPr>
          <w:sz w:val="22"/>
          <w:szCs w:val="22"/>
        </w:rPr>
        <w:t xml:space="preserve">žiadosť č. 324/2018 zo dňa 15.10.2018 Miroslava Jurusa, Jalovec, Jalovsk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č. 76/71 o odstránenie stromu na Jalovskej ulici / breza pri hl. ceste/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) Neschvaľuje</w:t>
      </w:r>
      <w:r>
        <w:rPr>
          <w:sz w:val="22"/>
          <w:szCs w:val="22"/>
        </w:rPr>
        <w:t xml:space="preserve"> odstránenie stromu na Jalovskej ulici / breza pri hl. ceste/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 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Renáta Kotianová, 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gr. Renáta Tonhaiserová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7. Schvaľuje </w:t>
      </w:r>
      <w:r>
        <w:rPr>
          <w:sz w:val="22"/>
          <w:szCs w:val="22"/>
        </w:rPr>
        <w:t xml:space="preserve">použitie finančných prostriedkov z rezervného fondu obce na odstránenie  havarijnéh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avu zariadení ústredného vykurovania a prípravy TÚV v objektoch vo vlastníctve obce vo výšk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50 Eu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Ľudmila Kotianová, Renáta Kotianová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roslav Madaj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gr. Renáta Tonhaiserová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všetkých poslan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8. Schvaľuje </w:t>
      </w:r>
      <w:r>
        <w:rPr>
          <w:sz w:val="22"/>
          <w:szCs w:val="22"/>
        </w:rPr>
        <w:t>návrh starostu obc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poskytnutie mimoriadnej odmeny za vykonanie preventívn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ipožiarnej kontroly v obci vo výške 100 Eur / na jedného člena kontrolnej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9. Schvaľuje </w:t>
      </w:r>
      <w:r>
        <w:rPr>
          <w:sz w:val="22"/>
          <w:szCs w:val="22"/>
        </w:rPr>
        <w:t xml:space="preserve">uzatvorenie zmluvy o budúcej spolupráci pri realizácii výkonu práva poľovníctva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 spoločnom poľovnom revíri Remata l – </w:t>
      </w:r>
      <w:r>
        <w:rPr>
          <w:b/>
          <w:sz w:val="22"/>
          <w:szCs w:val="22"/>
        </w:rPr>
        <w:t>Poľovnícke združenie Condriena</w:t>
      </w:r>
      <w:r>
        <w:rPr>
          <w:sz w:val="22"/>
          <w:szCs w:val="22"/>
        </w:rPr>
        <w:t xml:space="preserve">, zastúpená predsedo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druženia Ing. Romanom Gotzlom, tajomníkom združenia Romanom Rendekom, adresa síd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G. Švéniho 10/A, 971 01 Prievidza </w:t>
      </w:r>
    </w:p>
    <w:p>
      <w:pPr>
        <w:pStyle w:val="Normal"/>
        <w:rPr/>
      </w:pPr>
      <w:r>
        <w:rPr/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Silvia Kmeťová, Ľudmila Kotianová, Renáta Kotianová, Miroslav Madaj, Mgr. Renáta Tonhaiserová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ng. Peter Kotian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arosta obce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uznes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 xml:space="preserve">z dvadsiateho piateho zasadnutia Obecného zastupiteľstva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ce Jalovec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3:00Z</dcterms:created>
  <dc:creator>Jalovec</dc:creator>
  <dc:description/>
  <cp:keywords/>
  <dc:language>en-US</dc:language>
  <cp:lastModifiedBy>GATIALOVÁ Ľubomíra</cp:lastModifiedBy>
  <cp:lastPrinted>2018-08-24T14:14:00Z</cp:lastPrinted>
  <dcterms:modified xsi:type="dcterms:W3CDTF">2018-10-31T12:11:00Z</dcterms:modified>
  <cp:revision>167</cp:revision>
  <dc:subject/>
  <dc:title/>
</cp:coreProperties>
</file>