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nná zmluva č. 1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 I. rad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  Jalov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á starostom obce     Ing. Petrom Kotian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                                    Mlynská 636/45, Jalovec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                                      006478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                                       2021117945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 II. r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bCs/>
          <w:sz w:val="20"/>
          <w:szCs w:val="20"/>
        </w:rPr>
        <w:t>meno a priezvisko</w:t>
        <w:tab/>
        <w:t xml:space="preserve">         Ing.  Ľubica Šaláteková</w:t>
      </w:r>
      <w:r>
        <w:rPr>
          <w:rFonts w:cs="Arial" w:ascii="Arial" w:hAnsi="Arial"/>
          <w:sz w:val="20"/>
        </w:rPr>
        <w:t>, rodená Šaláteková</w:t>
      </w:r>
      <w:r>
        <w:rPr>
          <w:rFonts w:cs="Courier New" w:ascii="Courier New" w:hAnsi="Courier New"/>
          <w:sz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trvalý pobyt</w:t>
        <w:tab/>
        <w:t xml:space="preserve">                      SNP 33/36, Jalovec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rodné číslo</w:t>
        <w:tab/>
        <w:tab/>
        <w:t xml:space="preserve"> 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átum narodenia</w:t>
        <w:tab/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zatvárajú túto zmluv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é ustanov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 I. rade (Obec Jalovec) je výlučným vlastníkom nehnuteľnosti nachádzajúcej sa v katastrálnom území Jalovec, obec Jalovec, vedeného Katastrálnym úradom v Trenčíne, Správou katastra Prievidza, na LV č. 1, a 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pozemku parcely registra C-KN ako parcely 28/3, zast. plochy, o výmere 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I. rade  (Ing. Ľubica Šaláteková) je výlučným vlastníkom nehnuteľnosti nachádzajúcej sa v katastrálnom území Jalovec, obec Jalovec, vedenej Katastrálnym úradom v Trenčíne, Správou katastra Prievidza, na LV č. 2222, a t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- pozemku parcely registra C-KN ako parcely 30/7, zastavané plochy o výmere 8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touto zmluvou zamieňajú nehnuteľnosti bližšie popísané v čl. I tejto zmluvy nasledov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v I. rade sa stane výlučným vlastníkom nehnuteľnosti nachádzajúcej sa v katastrálnom území Jalovec, obec Jalovec, a to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cely registra  C-KN číslo 30/7 zastavané plochy o výmere 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I. rade sa stane výlučným vlastníkom nehnuteľností nachádzajúcich sa v katastrálnom území Jalovec, obec Jalovec, a t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vovytvorenej parcely registra C-KN číslo 28/3, zastavané plochy o výmere 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anie návrhu na vklad vlastníckeho práv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mluvné strany nadobudnú vlastnícke právo k zamieňaným nehnuteľnostiam dňom právoplatnosti rozhodnutia príslušnej správy katastra o povolení vkladu vlastníckeho práva z tejto zmluvy do katastra nehnuteľnost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klady spojené s vkladom do katastra nehnuteľností v lehote uvedenej v § 32 ods. 1 zákona č. 162/1995 Z.z. o katastri nehnuteľností a o zápise vlastníckych práv a iných práv k nehnuteľnostiam v znení neskorších predpisov  uhradí účastník v I. rad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vrh na vklad vlastníckeho práva z tejto zmluvy do Katastra nehnuteľností na Správu katastra Prievidza  podá Obec Jalove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é dojednani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zmluvy vyhlasujú, že hranice a stav zamieňaných nehnuteľností sú im známe a súhlasia s ich nadobudnutím do vlastníctva v takom stave, v akom sa nachádzajú ku dňu podpisu tejto zml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I. rade prehlasuje a zaručuje Obci Jalovec, že na nehnuteľnosti špecifikovaných v čl. I ods. 2 tejto zmluvy neviaznu žiadne práva tretích osôb, najmä nie nájomné a podnájomné práva, vecné bremená ani iné ťarc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itné ustanove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ámenu nehnuteľností v zmysle čl. II tejto zmluvy schválilo Obecné zastupiteľstvo v Jalovci uznesením č. 35/2013 na svojom zasadnutí konanom dňa 24.04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je  v súlade s Internou smernicou obce č. 1/2009 zásady hospodárenia a nakladania s majetkom obce a platnou legislatívou SR o nakladaní s majetkom ob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 II. rade vyhlasuje, že ku dňu podpisu tejto zmluvy nie je osobou uvedenou v § 9a ods. 6 zákona č. 138/1991 Zb. o majetku obcí v znení neskorších zmien a doplnkov, teda starostom obce Jalovec, poslancom Obecného zastupiteľstva v Jalovci, štatutárnym orgánom alebo členom štatutárneho orgánu právnickej osoby zriadenej alebo založenej Obcou Jalovec, zamestnancom Obce Jalovec, hlavným kontrolórom Obce Jalovec ani blízkou osobou uvedených osôb. Účastník v II. rade preberá v plnej miere zodpovednosť za pravdivosť vyhlásení obsiahnutých v predchádzajúcej vete a v prípade, že sa tieto ukážu ako nepravdivé, zaväzuje sa znášať a nahradiť celú tým spôsobenú škod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zmluva môže byť menená alebo doplnená výlučne formou písomných a očíslovaných dodatkov, ktoré budú tvoriť neoddeliteľnú súčasť zml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sa vyhotovuje v 4 rovnopisoch, každý rovnopis má platnosť originálu. Každá zmluvná strana dostane po 1 vyhotovení a  2 vyhotovenia budú tvoriť prílohu návrhu na vkl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to zmluva nadobúda platnosť dňom jej podpisu obidvomi zmluvnými stranami a účinnosť dňom zverejnenia na webovom sídle Obce Jalove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vyhlasujú, že si túto zmluvu pred jej podpisom prečítali, že bola uzavretá po ich vzájomnej dohode podľa ich slobodnej vôle, určite, vážne a zrozumiteľne, bez tiesne a nápadne nevýhodných podmienok, čo potvrdzujú svojimi podpismi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alovci   dňa 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častník v II. rade</w:t>
        <w:tab/>
        <w:t xml:space="preserve">                              účastník v I. rade (obec) zastúpená starostom ob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                                          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Ing. Ľubica Šaláteková                                                          Ing. Peter Kotia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rejnená zmluva bola zmluvnými stranami podpísaná dňa 05.08.2013 a jej obsah je totožný s podpísaným a opečiatkovaným originálom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(okrem osobných údajov a údajov, ktoré nie sú zverejnené z dôvodu inej platnej legislatívy)</w:t>
      </w:r>
      <w:r>
        <w:rPr>
          <w:rFonts w:cs="Arial" w:ascii="Arial" w:hAnsi="Arial"/>
          <w:sz w:val="20"/>
          <w:szCs w:val="20"/>
        </w:rPr>
        <w:t xml:space="preserve">, ktorý je uložený na Obecnom úrade v Jalovci, Mlynská ulica 636 , 972 31 Jalovec, Odd. evidencie.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0:00Z</dcterms:created>
  <dc:creator>Ing. Peter Kotian</dc:creator>
  <dc:description/>
  <cp:keywords/>
  <dc:language>en-US</dc:language>
  <cp:lastModifiedBy>Ing. Peter Kotian</cp:lastModifiedBy>
  <cp:lastPrinted>2013-08-05T08:18:00Z</cp:lastPrinted>
  <dcterms:modified xsi:type="dcterms:W3CDTF">2013-08-05T13:23:00Z</dcterms:modified>
  <cp:revision>9</cp:revision>
  <dc:subject/>
  <dc:title/>
</cp:coreProperties>
</file>