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0"/>
        </w:rPr>
        <w:t xml:space="preserve">Zmluva o kúpe nehnuteľnosti </w:t>
      </w:r>
    </w:p>
    <w:p>
      <w:pPr>
        <w:pStyle w:val="TextBody"/>
        <w:jc w:val="center"/>
        <w:rPr/>
      </w:pPr>
      <w:r>
        <w:rPr>
          <w:sz w:val="20"/>
          <w:lang w:val="sk-SK"/>
        </w:rPr>
        <w:t xml:space="preserve">uzatvorená v zmysle ustanovení Občianskeho zákonníka v platnom znení </w:t>
      </w:r>
    </w:p>
    <w:p>
      <w:pPr>
        <w:pStyle w:val="TextBody"/>
        <w:jc w:val="center"/>
        <w:rPr>
          <w:sz w:val="20"/>
          <w:lang w:val="sk-SK"/>
        </w:rPr>
      </w:pPr>
      <w:r>
        <w:rPr>
          <w:sz w:val="20"/>
          <w:lang w:val="sk-SK"/>
        </w:rPr>
        <w:t>medzi: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dávajúcim 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Meno a priezvisko:  Ing. Ľubica Šaláteková,   rod. Šaláteková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rodená :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odné číslo :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rvale bytom :          Jalovec,  ul. SNP č. 33/3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ďalej len</w:t>
      </w:r>
      <w:r>
        <w:rPr>
          <w:b/>
          <w:sz w:val="20"/>
          <w:szCs w:val="20"/>
        </w:rPr>
        <w:t xml:space="preserve"> „predávajúci“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upujúcim :                       Obec Jalovec, IČO: 0064784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Mlynská 636/45, Jalove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v zastúpení starostom obce </w:t>
      </w:r>
      <w:r>
        <w:rPr>
          <w:b/>
          <w:sz w:val="20"/>
          <w:szCs w:val="20"/>
        </w:rPr>
        <w:t>Ing. Petrom Kotiano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ďalej len</w:t>
      </w:r>
      <w:r>
        <w:rPr>
          <w:b/>
          <w:sz w:val="20"/>
          <w:szCs w:val="20"/>
        </w:rPr>
        <w:t xml:space="preserve"> „kupujúci“)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  <w:highlight w:val="yellow"/>
        </w:rPr>
      </w:pPr>
      <w:r>
        <w:rPr>
          <w:rFonts w:eastAsia="PMingLiU;新細明體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  <w:highlight w:val="yellow"/>
        </w:rPr>
      </w:pPr>
      <w:r>
        <w:rPr>
          <w:rFonts w:eastAsia="PMingLiU;新細明體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  <w:highlight w:val="yellow"/>
        </w:rPr>
      </w:pPr>
      <w:r>
        <w:rPr>
          <w:rFonts w:eastAsia="PMingLiU;新細明體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 xml:space="preserve">Článok I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Úvodné ustanovenia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 xml:space="preserve">Predávajúca Ing. Ľubica Šaláteková týmto vyhlasuje, že je vlastníkom nehnuteľnosti 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PMingLiU;新細明體"/>
          <w:sz w:val="20"/>
          <w:szCs w:val="20"/>
        </w:rPr>
        <w:t>pozemku, druh pozemku : zastavané plochy , parcelné číslo C-KN 30/6 , výmera 39 m</w:t>
      </w:r>
      <w:r>
        <w:rPr>
          <w:rFonts w:eastAsia="PMingLiU;新細明體"/>
          <w:sz w:val="20"/>
          <w:szCs w:val="20"/>
          <w:vertAlign w:val="superscript"/>
        </w:rPr>
        <w:t>2</w:t>
      </w:r>
      <w:r>
        <w:rPr>
          <w:rFonts w:eastAsia="PMingLiU;新細明體"/>
          <w:sz w:val="20"/>
          <w:szCs w:val="20"/>
        </w:rPr>
        <w:t>,</w:t>
      </w:r>
    </w:p>
    <w:p>
      <w:pPr>
        <w:pStyle w:val="Normal"/>
        <w:ind w:left="357" w:hanging="0"/>
        <w:jc w:val="both"/>
        <w:rPr/>
      </w:pPr>
      <w:r>
        <w:rPr>
          <w:rFonts w:eastAsia="PMingLiU;新細明體"/>
          <w:sz w:val="20"/>
          <w:szCs w:val="20"/>
        </w:rPr>
        <w:t xml:space="preserve">ktorý sa nachádza v katastrálnom území Jalovec, obec Jalovec, okres Prievidza a je zapísaný v katastri nehnuteľností, Katastrálny úrad Trenčín, Správa katastra Prievidza na liste vlastníctva č. 2222. 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Spoluvlastnícky  podiel : 1/1.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 xml:space="preserve">Článok II. </w:t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Predmet zmluvy</w:t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Na základe tejto zmluvy predávajúci predávajú a kupujúci kupuje  nehnuteľnosť :</w:t>
      </w:r>
    </w:p>
    <w:p>
      <w:pPr>
        <w:pStyle w:val="Normal"/>
        <w:numPr>
          <w:ilvl w:val="0"/>
          <w:numId w:val="7"/>
        </w:numPr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pozemok, druh pozemku : C-KN parcelné číslo 30/6, zastavané plochy, výmera  39 m</w:t>
      </w:r>
      <w:r>
        <w:rPr>
          <w:rFonts w:eastAsia="PMingLiU;新細明體"/>
          <w:sz w:val="20"/>
          <w:szCs w:val="20"/>
          <w:vertAlign w:val="superscript"/>
        </w:rPr>
        <w:t>2</w:t>
      </w:r>
      <w:r>
        <w:rPr>
          <w:rFonts w:eastAsia="PMingLiU;新細明體"/>
          <w:sz w:val="20"/>
          <w:szCs w:val="20"/>
        </w:rPr>
        <w:t xml:space="preserve">, </w:t>
      </w:r>
    </w:p>
    <w:p>
      <w:pPr>
        <w:pStyle w:val="Normal"/>
        <w:ind w:left="357" w:hanging="0"/>
        <w:jc w:val="both"/>
        <w:rPr/>
      </w:pPr>
      <w:r>
        <w:rPr>
          <w:rFonts w:eastAsia="PMingLiU;新細明體"/>
          <w:sz w:val="20"/>
          <w:szCs w:val="20"/>
        </w:rPr>
        <w:t xml:space="preserve">ktorý sa nachádza v katastrálnom území Jalovec, obec Jalovec, okres Prievidza a je zapísaný v katastri nehnuteľností, Katastrálny úrad Trenčín, Správa katastra Prievidza na liste vlastníctva č. 2222. 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eastAsia="PMingLiU;新細明體"/>
          <w:sz w:val="20"/>
          <w:szCs w:val="20"/>
        </w:rPr>
        <w:t xml:space="preserve">Kupujúci nadobúda nehnuteľnosť uvedenú v bode 1 tohto článku v celosti. </w:t>
      </w:r>
    </w:p>
    <w:p>
      <w:pPr>
        <w:pStyle w:val="Normal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ok II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úpna cena 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úpna cena predmetu zmluvy - nehnuteľnosti uvedenej v článku II. tejto zmluvy bola stanovená dohodou zmluvných strán </w:t>
      </w:r>
      <w:r>
        <w:rPr>
          <w:sz w:val="20"/>
        </w:rPr>
        <w:t>podľa uznesenia Obecného zastupiteľstva Obce Jalovec č. 49/2013 zo dňa 13.06.2013 vo výške</w:t>
      </w:r>
      <w:r>
        <w:rPr>
          <w:b/>
          <w:sz w:val="20"/>
        </w:rPr>
        <w:t xml:space="preserve"> 1,00 Eura</w:t>
      </w:r>
      <w:r>
        <w:rPr>
          <w:sz w:val="20"/>
        </w:rPr>
        <w:t>, nasledovne :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ng. Ľubica Šaláteková       za 39 </w:t>
      </w:r>
      <w:r>
        <w:rPr>
          <w:rFonts w:eastAsia="PMingLiU;新細明體"/>
          <w:sz w:val="20"/>
          <w:szCs w:val="20"/>
        </w:rPr>
        <w:t>m</w:t>
      </w:r>
      <w:r>
        <w:rPr>
          <w:rFonts w:eastAsia="PMingLiU;新細明體"/>
          <w:sz w:val="20"/>
          <w:szCs w:val="20"/>
          <w:vertAlign w:val="superscript"/>
        </w:rPr>
        <w:t>2 </w:t>
      </w:r>
      <w:r>
        <w:rPr>
          <w:rFonts w:eastAsia="PMingLiU;新細明體"/>
          <w:sz w:val="20"/>
          <w:szCs w:val="20"/>
        </w:rPr>
        <w:t xml:space="preserve">  1,00,- €</w:t>
      </w:r>
    </w:p>
    <w:p>
      <w:pPr>
        <w:pStyle w:val="Normal"/>
        <w:ind w:left="1437" w:hanging="0"/>
        <w:rPr>
          <w:rFonts w:eastAsia="PMingLiU;新細明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PMingLiU;新細明體"/>
          <w:sz w:val="20"/>
          <w:szCs w:val="20"/>
        </w:rPr>
        <w:t>slovom jedno euro</w:t>
      </w:r>
    </w:p>
    <w:p>
      <w:pPr>
        <w:pStyle w:val="Normal"/>
        <w:ind w:left="1437" w:hanging="0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PMingLiU;新細明體"/>
          <w:sz w:val="20"/>
          <w:szCs w:val="20"/>
        </w:rPr>
        <w:t>Kúpna cena bude  vyplatená kupujúcim v prospech predávajúceho v hotovosti v deň podpisu zmluvy.</w:t>
      </w:r>
    </w:p>
    <w:p>
      <w:pPr>
        <w:pStyle w:val="Normal"/>
        <w:ind w:left="1437" w:hanging="0"/>
        <w:rPr>
          <w:rFonts w:eastAsia="PMingLiU;新細明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ok IV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itné ustanov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lang w:val="sk-SK" w:eastAsia="en-US"/>
        </w:rPr>
        <w:t xml:space="preserve">Predávajúci vyhlasuje, že oboznámil kupujúceho s faktickým a právnym stavom predmetu zmluvy v rozsahu svojich poznatkov. </w:t>
      </w:r>
    </w:p>
    <w:p>
      <w:pPr>
        <w:pStyle w:val="TextBody"/>
        <w:numPr>
          <w:ilvl w:val="0"/>
          <w:numId w:val="2"/>
        </w:numPr>
        <w:rPr>
          <w:sz w:val="20"/>
          <w:lang w:val="sk-SK" w:eastAsia="en-US"/>
        </w:rPr>
      </w:pPr>
      <w:r>
        <w:rPr>
          <w:sz w:val="20"/>
          <w:lang w:val="sk-SK"/>
        </w:rPr>
        <w:t xml:space="preserve">Kupujúci týmto vyhlasuje, že sa oboznámil so stavom predmetu zmluvy a to na základe informácií, ktoré mu predávajúci poskytol v tejto zmluve, ako aj na základe obhliadky predmetu zmluvy na mieste samom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redávajúci  vyhlasuje, že ku dňu podpisu tejto zmluvy  na predmete zmluvy neviaznu žiadne dlhy, vecné bremená a ani iné právne povinnost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ok V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obudnutie vlastníckeho práva, odovzdanie a prevzatie predmetu zml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Zmluvné strany sa dohodli, že kupujúci nadobudne vlastnícke právo k predmetu zmluvy povolením vkladu vlastníckeho práva do katastra nehnuteľností.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Zmluvné strany sa dohodli, že poplatok za návrh na vklad do</w:t>
      </w:r>
      <w:r>
        <w:rPr>
          <w:color w:val="FF0000"/>
          <w:sz w:val="20"/>
        </w:rPr>
        <w:t xml:space="preserve"> </w:t>
      </w:r>
      <w:r>
        <w:rPr>
          <w:sz w:val="20"/>
        </w:rPr>
        <w:t>katastra nehnuteľností znáš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kupujúci. 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Zmluvné strany sa dohodli, že návrh na vklad vlastníckeho práva do katastra nehnuteľností podá kupujúci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áverečné ustanov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Túto zmluvu je možné meniť alebo dopĺňať len formou písomného číslovaného dodatku  po predchádzajúcej dohode zmluvných strán, inak je zmena či doplnenie neplatné.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 xml:space="preserve">Práva a povinnosti zmluvných strán touto Zmluvou neupravené sa riadia príslušnými  ustanoveniami Občianskeho zákonníka. 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sk-SK"/>
        </w:rPr>
        <w:t xml:space="preserve">Táto zmluva nadobúda platnosť dňom jej podpisu všetkými zmluvnými stranami  a účinnosť dňom jej zverejnenia na webovom sídle kupujúceho. 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Táto zmluva je vyhotovená v 4 rovnopisoch s platnosťou originálu. Predávajúci obdrží 1 rovnopis, kupujúci obdrží 1 rovnopis a Správa katastra Prievidza  obdrží 2 rovnopisy.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Zmluvné strany súčasne vyhlasujú, že s obsahom zmluvy sa oboznámili, sú oprávnené uzatvárať, konať a podpisovať všetky náležitosti súvisiace s touto zmluvou, sú oprávnené s uvedenými nehnuteľnosťami nakladať, zmluvné prejavy strán sú zrozumiteľné a určité, zmluvná voľnosť nie je obmedzená.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Na základe tejto zmluvy a po jej podpísaní zmluvnými stranami je možné vykonať vklad do katastra nehnuteľností na Katastrálnom úrade v Trenčíne, Správa katastra v Prievidzi a zapísať ho takto :</w:t>
      </w:r>
    </w:p>
    <w:p>
      <w:pPr>
        <w:pStyle w:val="Zarkazkladnhotextu2"/>
        <w:spacing w:lineRule="auto" w:line="240" w:before="0" w:after="0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Zarkazkladnhotextu2"/>
        <w:spacing w:lineRule="auto" w:line="240" w:before="0" w:after="0"/>
        <w:ind w:left="357" w:hanging="0"/>
        <w:jc w:val="both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b/>
          <w:lang w:val="sk-SK"/>
        </w:rPr>
        <w:t xml:space="preserve">Parcela C-KN č. 30/6 – zastavané plochy – o výmere 39 m 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 v k.ú. Jalovec, okres Prievidza</w:t>
      </w:r>
      <w:r>
        <w:rPr>
          <w:b/>
          <w:vertAlign w:val="superscript"/>
          <w:lang w:val="sk-SK"/>
        </w:rPr>
        <w:t xml:space="preserve"> </w:t>
      </w:r>
    </w:p>
    <w:p>
      <w:pPr>
        <w:pStyle w:val="Zarkazkladnhotextu2"/>
        <w:spacing w:lineRule="auto" w:line="240" w:before="0" w:after="0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 xml:space="preserve">v celosti v prospech     </w:t>
      </w:r>
      <w:r>
        <w:rPr>
          <w:b/>
          <w:lang w:val="sk-SK"/>
        </w:rPr>
        <w:t xml:space="preserve">Obce Jalovec  </w:t>
      </w:r>
    </w:p>
    <w:p>
      <w:pPr>
        <w:pStyle w:val="Zarkazkladnhotextu2"/>
        <w:spacing w:lineRule="auto" w:line="240" w:before="0" w:after="0"/>
        <w:ind w:left="357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arkazkladnhotextu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Zarkazkladnhotextu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Zarkazkladnhotextu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Zarkazkladnhotextu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Zarkazkladnhotextu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  Jalovci,   dňa ..................</w:t>
        <w:tab/>
        <w:t>V  Jalovci, dňa  ..................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edávajúci :</w:t>
        <w:tab/>
        <w:t>Kupujúci 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g. Ľubica Šaláteková  ............................                                               Ing. Peter Kotian   .........................</w:t>
        <w:tab/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starosta obc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05.08.2013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658"/>
        </w:tabs>
        <w:ind w:left="658" w:hanging="30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58"/>
        </w:tabs>
        <w:ind w:left="658" w:hanging="301"/>
      </w:pPr>
      <w:rPr>
        <w:sz w:val="20"/>
        <w:i w:val="false"/>
        <w:b w:val="false"/>
        <w:szCs w:val="20"/>
        <w:color w:val="000000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5:00Z</dcterms:created>
  <dc:creator>sojkova</dc:creator>
  <dc:description/>
  <cp:keywords/>
  <dc:language>en-US</dc:language>
  <cp:lastModifiedBy>Ing. Peter Kotian</cp:lastModifiedBy>
  <cp:lastPrinted>2013-08-05T07:52:00Z</cp:lastPrinted>
  <dcterms:modified xsi:type="dcterms:W3CDTF">2013-08-05T13:20:00Z</dcterms:modified>
  <cp:revision>8</cp:revision>
  <dc:subject/>
  <dc:title>Zmluva o kúpe nehnuteľností</dc:title>
</cp:coreProperties>
</file>