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nná zmluva č. 5/20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. ra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ec 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Mlynská 636/45, Jalovec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                                      006478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                                      2021117945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v II. 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</w:t>
      </w:r>
      <w:r>
        <w:rPr>
          <w:rFonts w:cs="Arial" w:ascii="Arial" w:hAnsi="Arial"/>
          <w:sz w:val="20"/>
        </w:rPr>
        <w:t>Ján Kotian, rodený Kotian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</w:t>
      </w:r>
      <w:r>
        <w:rPr>
          <w:rFonts w:cs="Arial" w:ascii="Arial" w:hAnsi="Arial"/>
          <w:sz w:val="20"/>
        </w:rPr>
        <w:t>Prievidza, Mariánska 13/7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 xml:space="preserve">      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 manžel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 xml:space="preserve">         Darina Kotianová, rodená Miklasová</w:t>
      </w:r>
      <w:r>
        <w:rPr>
          <w:rFonts w:cs="Courier New" w:ascii="Courier New" w:hAnsi="Courier New"/>
          <w:sz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 xml:space="preserve">                      </w:t>
      </w:r>
      <w:r>
        <w:rPr>
          <w:rFonts w:cs="Arial" w:ascii="Arial" w:hAnsi="Arial"/>
          <w:sz w:val="20"/>
        </w:rPr>
        <w:t>Prievidza, Mariánska 13/7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átum narodenia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. rade (Obec Jalovec) je výlučným vlastníkom nehnuteľnosti nachádzajúcej sa v katastrálnom území Jalovec, obec Jalovec, vedeného Katastrálnym úradom v Trenčíne, Správou katastra Prievidza, na LV č. 1, a 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emku parcely registra C-KN ako parcely 134/2, záhrada o výmere 1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 (manželia Ján Kotian a Darina Kotianová rod. Miklasová) je výlučným vlastníkom nehnuteľnosti nachádzajúcej sa v katastrálnom území Jalovec, obec Jalovec, vedenej Katastrálnym úradom v Trenčíne, Správou katastra Prievidza, na LV č. 1604, a t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emku parcely registra C-KN ako parcely 135, záhrada o výmere 14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Geometrickým plánom č. 208 – 89/2010 zo dňa 06.05.2010, vyhotoveným Geodézia Žilina a.s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ČO: 36859010, úradne overeným dňa 28.05.2010 pod č. 603/2010 (ďalej len „GP“) s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emku uvedeného v ods. 1/ tohto článku odčlenila časť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ím vznik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vovytvorená parcela č. 134/4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Geometrickým plánom č. 208 – 89/2010 zo dňa 06.05.2010, vyhotoveným Geodézia Žilina a.s.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ČO: 36859010, úradne overeným dňa 28.05.2010 pod č. 603/2010 (ďalej len „GP“) s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zemku uvedeného v ods. 2/ tohto článku odčlenila časť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čím vznikl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vovytvorená parcela č. 135/2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touto zmluvou zamieňajú nehnuteľnosti bližšie popísané v čl. I tejto zmluvy nasledov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v I. rade sa stane výlučným vlastníkom nehnuteľnosti nachádzajúcej sa v katastrálnom území Jalovec, obec Jalovec, a t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ej parcely registra C-KN číslo 135/2,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sa stane výlučným vlastníkom nehnuteľnosti nachádzajúcej sa v katastrálnom území Jalovec, obec Jalovec, a t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ovytvorenej parcely registra C-KN číslo 134/4, záhrada o výmere 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anie návrhu na vklad vlastníckeho práva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luvné strany nadobudnú vlastnícke právo k zamieňaným nehnuteľnostiam dňom právoplatnosti rozhodnutia príslušnej správy katastra o povolení vkladu vlastníckeho práva z tejto zmluvy do katastra nehnuteľnos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klady spojené s vkladom do katastra nehnuteľností v lehote uvedenej v § 32 ods. 1 zákona č. 162/1995 Z.z. o katastri nehnuteľností a o zápise vlastníckych práv a iných práv k nehnuteľnostiam v znení neskorších predpisov uhradí účastník v I. rad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Návrh na vklad vlastníckeho práva z tejto zmluvy do Katastra nehnuteľností na Správu katastra Prievidza  podá Obec Jalove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é dojednani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zmluvy vyhlasujú, že hranice a stav zamieňaných nehnuteľností sú im známe a súhlasia s ich nadobudnutím do vlastníctva v takom stave, v akom sa nachádzajú ku dňu podpisu tejto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Účastník v II. rade prehlasuje a zaručuje Obci Jalovec, že na nehnuteľnosti špecifikovaných v čl. I ods. 2 tejto zmluvy neviaznu žiadne práva tretích osôb, najmä nie nájomné a podnájomné práva, vecné bremená ani iné ťarch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it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ámenu nehnuteľností v zmysle čl. II tejto zmluvy schválilo Obecné zastupiteľstvo v Jalovci uznesením č. 36/2013 na svojom zasadnutí konanom dňa 24.04.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je  v súlade s Internou smernicou obce č. 1/2009 zásady hospodárenia a nakladania s majetkom obce a platnou legislatívou SR o nakladaní s majetkom ob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v II. rade vyhlasuje, že ku dňu podpisu tejto zmluvy nie je osobou uvedenou v § 9a ods. 6 zákona č. 138/1991 Zb. o majetku obcí v znení neskorších zmien a doplnkov, teda starostom obce Jalovec, poslancom Obecného zastupiteľstva v Jalovci, štatutárnym orgánom alebo členom štatutárneho orgánu právnickej osoby zriadenej alebo založenej Obcou Jalovec, zamestnancom Obce Jalovec, hlavným kontrolórom Obce Jalovec ani blízkou osobou uvedených osôb. Účastník v II. rade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5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nadobúda platnosť dňom jej zverejnenia na webovom sídle Obce Jalovec a účinnosť dňom právoplatnosti rozhodnutia správy katastra o povolení vkladu vlastníckeho práva do katastra nehnuteľnost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alovci   dňa 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účastník v II. rade</w:t>
        <w:tab/>
        <w:t xml:space="preserve">                              účastník v I. rade (obec) zastúpená starostom ob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                                          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Ján Kotian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Darina Kotianová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5.08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4:00Z</dcterms:created>
  <dc:creator>Ing. Peter Kotian</dc:creator>
  <dc:description/>
  <cp:keywords/>
  <dc:language>en-US</dc:language>
  <cp:lastModifiedBy>Ing. Peter Kotian</cp:lastModifiedBy>
  <dcterms:modified xsi:type="dcterms:W3CDTF">2013-08-05T10:29:00Z</dcterms:modified>
  <cp:revision>6</cp:revision>
  <dc:subject/>
  <dc:title/>
</cp:coreProperties>
</file>