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31. januára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  Schvaľuje</w:t>
      </w:r>
      <w:r>
        <w:rPr>
          <w:sz w:val="22"/>
          <w:szCs w:val="22"/>
        </w:rPr>
        <w:t xml:space="preserve"> program zasadnut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Schvaľuje </w:t>
      </w:r>
      <w:r>
        <w:rPr>
          <w:sz w:val="22"/>
          <w:szCs w:val="22"/>
        </w:rPr>
        <w:t>overovateľa zápisnice Mgr. Renátu Tonhaiserov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Renáta Kotianová, Miroslav Madaj, Mgr. Renáta Tonhaiserov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Berie na vedomie </w:t>
      </w:r>
      <w:r>
        <w:rPr>
          <w:sz w:val="22"/>
          <w:szCs w:val="22"/>
        </w:rPr>
        <w:t>vyhodnotenie plnenia uznes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Berie na vedomie </w:t>
      </w:r>
      <w:r>
        <w:rPr>
          <w:sz w:val="22"/>
          <w:szCs w:val="22"/>
        </w:rPr>
        <w:t>rozpočtové opatrenie č. 4/2017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a) Berie na vedomie </w:t>
      </w:r>
      <w:r>
        <w:rPr>
          <w:sz w:val="22"/>
          <w:szCs w:val="22"/>
        </w:rPr>
        <w:t xml:space="preserve">stanovisko hlavného kontrolóra k návrhu viacročného rozpočtu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Berie na vedomie</w:t>
      </w:r>
      <w:r>
        <w:rPr>
          <w:sz w:val="22"/>
          <w:szCs w:val="22"/>
        </w:rPr>
        <w:t xml:space="preserve"> návrh rozpočtu na roky 2019 a 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) Schvaľuje </w:t>
      </w:r>
      <w:r>
        <w:rPr>
          <w:sz w:val="22"/>
          <w:szCs w:val="22"/>
        </w:rPr>
        <w:t xml:space="preserve">rozpočet obce na rok 2018 ako prebytkový, celkové príjmy vo výške 230 492,00 Eur,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lkové výdavky vo výške 219 665,00 Eu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ebytok 10 827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gr. Renáta Tonhaiserová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znesenie bolo prijaté nadpolovičn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Schvaľuje</w:t>
      </w:r>
      <w:r>
        <w:rPr>
          <w:sz w:val="22"/>
          <w:szCs w:val="22"/>
        </w:rPr>
        <w:t xml:space="preserve"> predaj novovytvorenej parcely 149/68 zastavané plochy a nádvoria o výmere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členenej od parcely č. 149/12  geometrickým plánom č. 93/2017-PD, vypracovaným firm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ODÉZIA LMPD, s.r.o. IČO 47324317, Prievidza, dňa 24.11.2017 a úradne overeným 29.1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 číslom 1351/2017 vedenej na LV č. 1 k.ú. Jalovec za cenu 2,50 Eur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Jánovi Krčikovi, byt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lovec, Mlynská č. 564/43 ako prípad hodný osobitného zreteľa, ktorým je dlhodobé užív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 starostlivosť o parcelu žiadateľom. Spôsob prevodu majetku obce bol schválený uznesením č. 62b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ňa 27.9.2017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gr. Renáta Tonhaiserová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Schvaľuje</w:t>
      </w:r>
      <w:r>
        <w:rPr>
          <w:sz w:val="22"/>
          <w:szCs w:val="22"/>
        </w:rPr>
        <w:t xml:space="preserve"> predaj novovytvorenej parcely 841/11 záhrada o výmere 1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 841/12 záhrada o výmer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odčlenených od parciel č. 840/3, 841/1 a 842 geometrickým plánom č. 106/2017 vypracovaný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rmou GEOREAL, IČO 43603050, Handlová, dňa 07.11.2017 a úradne overeným dňa 28.11.2017 pod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íslom 1300/2017 vedených na LV č. 1 k.ú. Jalovec za cenu 2,5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c. Mgr. Andrea Gašparíková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tom Jalovec, Mlynská č. 615/26 ako prípad hodný osobitného zreteľa, ktorým je dlhodobé užívani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 starostlivosť o pozemok  žiadateľom a jej právnymi predchodcami. Spôsob prevodu majetku obce bol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chválený uznesením č. 61b dňa 27.9.2017, 84b dňa 15.12.2017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gr. Renáta Tonhaiserová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a) Berie na vedomie </w:t>
      </w:r>
      <w:r>
        <w:rPr>
          <w:sz w:val="22"/>
          <w:szCs w:val="22"/>
        </w:rPr>
        <w:t>informáciu o ponukách na prevádzkovateľa pohrebisk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Schvaľuje </w:t>
      </w:r>
      <w:r>
        <w:rPr>
          <w:sz w:val="22"/>
          <w:szCs w:val="22"/>
        </w:rPr>
        <w:t xml:space="preserve">prevádzkovateľa pohrebiska na území obce Jalovec – firma STYX s.r.o. (pohrebná služb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ídlo Necpalská cesta 12/A, 971 01 Prievid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Hlasovan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gr. Renáta Tonhaiserová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ti: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znesenie bolo prijaté nadpolovičn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Schvaľuje </w:t>
      </w:r>
      <w:r>
        <w:rPr>
          <w:sz w:val="22"/>
          <w:szCs w:val="22"/>
        </w:rPr>
        <w:t>kúpu parcely č. 201/2 E –KN orná pôda, výmera 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dená na LV č. 2007 v k.ú. Jalovec 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lastníctve Marianny Mečiarovej, bytom Jalovec, Mlynská č. 562 za dohodnutú cenu 2,50 Eur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znesenie bolo prijaté nadpolovičnou väčšinou prítomných poslancov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Peter Kotian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rosta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</w:t>
    </w:r>
    <w:r>
      <w:rPr>
        <w:b/>
        <w:sz w:val="36"/>
        <w:szCs w:val="36"/>
      </w:rPr>
      <w:t xml:space="preserve">Zoznam uznesení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z dvadsiateho prvého zasadnutia Obecného zastupiteľstva obce Jalovec</w:t>
    </w:r>
  </w:p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Jalovec</dc:creator>
  <dc:description/>
  <cp:keywords/>
  <dc:language>en-US</dc:language>
  <cp:lastModifiedBy>GATIALOVÁ Ľubomíra</cp:lastModifiedBy>
  <cp:lastPrinted>2017-07-04T12:13:00Z</cp:lastPrinted>
  <dcterms:modified xsi:type="dcterms:W3CDTF">2018-02-09T11:18:00Z</dcterms:modified>
  <cp:revision>95</cp:revision>
  <dc:subject/>
  <dc:title/>
</cp:coreProperties>
</file>