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5. decembr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8. a) Schvaľuje pozmeňujúci návrh  k </w:t>
      </w:r>
      <w:r>
        <w:rPr>
          <w:sz w:val="22"/>
          <w:szCs w:val="22"/>
        </w:rPr>
        <w:t>programu zasadnutia – prerokovanie bodu 15.4. po bode 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program zasadnut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Ľudmila Kotianová, Renáta Kotianová, Miroslav Madaj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9. Schvaľuje </w:t>
      </w:r>
      <w:r>
        <w:rPr>
          <w:sz w:val="22"/>
          <w:szCs w:val="22"/>
        </w:rPr>
        <w:t>overovateľa zápisnice Ľudmilu Kotianovú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 xml:space="preserve">Silvia Kmeťová, Ľudmila Kotianová, Renáta Kotianová, Miroslav Madaj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. Berie na vedomie </w:t>
      </w:r>
      <w:r>
        <w:rPr>
          <w:sz w:val="22"/>
          <w:szCs w:val="22"/>
        </w:rPr>
        <w:t>žiadosť č. 359/2017 zo dňa 14.11.2017 Jozefa Podolca o odkúpenie pozemk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1. Berie na vedomie </w:t>
      </w:r>
      <w:r>
        <w:rPr>
          <w:sz w:val="22"/>
          <w:szCs w:val="22"/>
        </w:rPr>
        <w:t>správ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lnení uznesení O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2. Schvaľuje </w:t>
      </w:r>
      <w:r>
        <w:rPr>
          <w:sz w:val="22"/>
          <w:szCs w:val="22"/>
        </w:rPr>
        <w:t>pozmeňujúci návrh k VZN č. 3/201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plniť v čl. 1 ods. „(2) v prvej časti v § 5 ods. (3) sa slová „ 3 Eur“ nahrádzajú slovami „1 Eura“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chvaľuje</w:t>
      </w:r>
      <w:r>
        <w:rPr>
          <w:sz w:val="22"/>
          <w:szCs w:val="22"/>
        </w:rPr>
        <w:t xml:space="preserve"> pozmeňujúci návrh k VZN č. 4/2017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v § 6 ods. (2) sa vynecháva koniec vety „a to najneskôr do 30. marca, 15. júna a 15. septembra bežn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ka a dopĺňa slovami v termíne určenom rozhodnutím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v § 6 ods. (4) sa nahradzujú slová „28. februára za 30. apríla“ a slová „15. marca za 15. mája“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trojpätinovou väčšinou prítomných poslan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rie na vedomie</w:t>
      </w:r>
      <w:r>
        <w:rPr>
          <w:sz w:val="22"/>
          <w:szCs w:val="22"/>
        </w:rPr>
        <w:t xml:space="preserve"> informáciu o plnení a čerpaní finančného rozpočtu k 30.09.2017, informatívnu správu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 stave pohľadávok a záväzkov so stavom k 30.09.2017 a súhrnnú správu o zákazkách s nízkymi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odnotami v súlade s § 117 ods. 2 zákona č. 343/2015 Z. z. o verejnom obstarávaní v z. n. p. s cen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yššími ako 5 000 eur bez DPH za obdobie od 01.07.2017 do 30.09.2017 (negatív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5. Schvaľuje</w:t>
      </w:r>
      <w:r>
        <w:rPr>
          <w:sz w:val="22"/>
          <w:szCs w:val="22"/>
        </w:rPr>
        <w:t xml:space="preserve"> rozpočtové opatrenie č. 3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6. Berie na vedomie </w:t>
      </w:r>
      <w:r>
        <w:rPr>
          <w:sz w:val="22"/>
          <w:szCs w:val="22"/>
        </w:rPr>
        <w:t>Výročnú správu za rok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7. Schvaľuje</w:t>
      </w:r>
      <w:r>
        <w:rPr>
          <w:sz w:val="22"/>
          <w:szCs w:val="22"/>
        </w:rPr>
        <w:t xml:space="preserve"> Správu o výchovno-vzdelávacej činnosti, jej výsledkoch a podmienkach MŠ Jalov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 školský rok 2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8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erie na vedomie</w:t>
      </w:r>
      <w:r>
        <w:rPr>
          <w:sz w:val="22"/>
          <w:szCs w:val="22"/>
        </w:rPr>
        <w:t xml:space="preserve"> správu hlavného kontrolóra obce o výsledkoch kontr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9. a) Zrušuje </w:t>
      </w:r>
      <w:r>
        <w:rPr>
          <w:sz w:val="22"/>
          <w:szCs w:val="22"/>
        </w:rPr>
        <w:t xml:space="preserve">názov komisie obecného zastupiteľstva v znení „Komisia na ochranu verejného záuj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 riešenia sťažností“ a obsahovú náplň predmetu činnosti komisie v časti riešenia sťažností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aľuje </w:t>
      </w:r>
      <w:r>
        <w:rPr>
          <w:sz w:val="22"/>
          <w:szCs w:val="22"/>
        </w:rPr>
        <w:t xml:space="preserve">názov komisie obecného zastupiteľstva v znení „Komisia na ochranu verejného záujmu“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aľuje </w:t>
      </w:r>
      <w:r>
        <w:rPr>
          <w:sz w:val="22"/>
          <w:szCs w:val="22"/>
        </w:rPr>
        <w:t xml:space="preserve">plán kontrolnej činnosti hlavného kontrolóra obce na I. polrok 20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1. a) Berie na vedomie </w:t>
      </w:r>
      <w:r>
        <w:rPr>
          <w:sz w:val="22"/>
          <w:szCs w:val="22"/>
        </w:rPr>
        <w:t xml:space="preserve">žiadosť č. 314/2017 zo dňa 13.10.2017 Ivana Manducha a manželky Evy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anduchovej  o odkúpenie pozemku.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) Neschvaľuje </w:t>
      </w:r>
      <w:r>
        <w:rPr>
          <w:sz w:val="22"/>
          <w:szCs w:val="22"/>
        </w:rPr>
        <w:t xml:space="preserve">žiadosť č. 314/2017 zo dňa 13.10.2017 Ivana Manducha a manželky Evy Manduchov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 odkúpenie pozemku parcela č. 28/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áta Kotianová, Miroslav Madaj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znesenie bolo prijaté nadpolovičnou väčšinou prítomných poslanc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2. a) Berie na vedomie </w:t>
      </w:r>
      <w:r>
        <w:rPr>
          <w:sz w:val="22"/>
          <w:szCs w:val="22"/>
        </w:rPr>
        <w:t xml:space="preserve">žiadosť č. 317/2017 zo dňa 16.10.2017 Roberta Greguša a manželky Moniky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regušovej o odkúpenie pozemku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spôsob prevodu majetku obce časti parcely 1472/2 ako prípad hodný osobitného zreteľa,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ým je dlhodobé užívanie a starostlivosť o pozemok  žiadateľom Robertom Gregušom a manžel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onikou Gregušovou bytom Jalovec, SNP č. 106/102. Výmera bude stanovená po vypracova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eometrického plánu, ktorým sa predmetná časť pozemku odčlení. Kúpna cena je stanovená vo výške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,50 Eur/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3. a) Berie na vedomie </w:t>
      </w:r>
      <w:r>
        <w:rPr>
          <w:sz w:val="22"/>
          <w:szCs w:val="22"/>
        </w:rPr>
        <w:t>žiadosť č. 358/2017 zo dňa 14.11.2017 Anny Krškovej  o odkúpenie pozemku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spôsob prevodu majetku obce časti parcely 1472/2 ako prípad hodný osobitného zreteľ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ým je dlhodobé užívanie a starostlivosť o pozemok  žiadateľom Annou Krškovou, bytom Jalovec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NP č. 44/14, Monikou Gregušovou bytom Jalovec, SNP č. 106/102 a Marcelou Kelečenyiovou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ytom Handlová, Morovnianska cesta č. 1716/19. Výmera bude stanovená po vypracova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eometrického plánu, ktorým sa predmetná časť pozemku odčlení. Kúpna cena je stanovená vo výšk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,50 Eur/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4. a) Berie na vedomie </w:t>
      </w:r>
      <w:r>
        <w:rPr>
          <w:sz w:val="22"/>
          <w:szCs w:val="22"/>
        </w:rPr>
        <w:t xml:space="preserve">žiadosť č. 392/2017 zo dňa 11.12.2017 Gašparíkovej Andrey o odkúpenie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zem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spôsob prevodu majetku obce časti parcely 842 ako prípad hodný osobitného zreteľ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ým je dlhodobé užívanie a starostlivosť o pozemok  žiadateľom Andreou Gašparíkovou bytom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alovec, Mlynská č. 615 a jej právnymi predchodcami. Výmera bude stanovená po vypracova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eometrického plánu. Kúpna cena je stanovená vo výške 2,50 Eur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 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5. a) Berie na vedomie </w:t>
      </w:r>
      <w:r>
        <w:rPr>
          <w:sz w:val="22"/>
          <w:szCs w:val="22"/>
        </w:rPr>
        <w:t xml:space="preserve">žiadosť č. 355/2017 Jednoty dôchodcov Slovenska ZO č. 36 Jalovec o poskytnuti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otácie na rok 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) Schvaľuje </w:t>
      </w:r>
      <w:r>
        <w:rPr>
          <w:sz w:val="22"/>
          <w:szCs w:val="22"/>
        </w:rPr>
        <w:t xml:space="preserve">dotáciu na kultúrnu a spoločenskú činnosť v roku 2018 vo výške  1000 Eur pre Jednotu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ôchodcov Slovenska ZO č. 36 obce Jalovec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6. Berie na vedomie </w:t>
      </w:r>
      <w:r>
        <w:rPr>
          <w:sz w:val="22"/>
          <w:szCs w:val="22"/>
        </w:rPr>
        <w:t>informáciu starostu obce o projektoch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7. a) Berie na vedomie</w:t>
      </w:r>
      <w:r>
        <w:rPr>
          <w:sz w:val="22"/>
          <w:szCs w:val="22"/>
        </w:rPr>
        <w:t xml:space="preserve"> ukončenie činnosti spoločnosti „FLORENA v.o.s.“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) Poveruje</w:t>
      </w:r>
      <w:r>
        <w:rPr>
          <w:sz w:val="22"/>
          <w:szCs w:val="22"/>
        </w:rPr>
        <w:t xml:space="preserve"> starostu obce pripraviť podklady k výberovému konaniu na správcu obecného cintorí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8. a) Berie na vedomie </w:t>
      </w:r>
      <w:r>
        <w:rPr>
          <w:sz w:val="22"/>
          <w:szCs w:val="22"/>
        </w:rPr>
        <w:t xml:space="preserve">žiadosť č. 391/2017 zo dňa 11.12.2017 Jozefa Lenharta o povolenie rekonštruk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voničky v obci Jal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) Schvaľuje </w:t>
      </w:r>
      <w:r>
        <w:rPr>
          <w:sz w:val="22"/>
          <w:szCs w:val="22"/>
        </w:rPr>
        <w:t>zámer vybudovania  rázsochovej zvoničky v obci Jalov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Ľudmila Kotian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Peter Kotian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rosta obc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46355</wp:posOffset>
          </wp:positionV>
          <wp:extent cx="5753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32"/>
        <w:szCs w:val="32"/>
      </w:rPr>
      <w:t xml:space="preserve">Obec   J a l o v e c    </w:t>
    </w:r>
  </w:p>
  <w:p>
    <w:pPr>
      <w:pStyle w:val="Header"/>
      <w:jc w:val="center"/>
      <w:rPr/>
    </w:pPr>
    <w:r>
      <w:rPr>
        <w:sz w:val="40"/>
        <w:szCs w:val="40"/>
      </w:rPr>
      <w:t xml:space="preserve">             </w:t>
    </w:r>
    <w:r>
      <w:rPr>
        <w:sz w:val="22"/>
        <w:szCs w:val="22"/>
      </w:rPr>
      <w:t>okres Prievidza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</w:t>
    </w:r>
    <w:r>
      <w:rPr/>
      <w:t>Obecný úrad Jalovec, Mlynská 636/45, 972 3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ickThinSmallGap" w:sz="24" w:space="1" w:color="000000"/>
      </w:pBdr>
      <w:jc w:val="center"/>
      <w:rPr>
        <w:b/>
        <w:b/>
        <w:sz w:val="28"/>
        <w:szCs w:val="28"/>
      </w:rPr>
    </w:pPr>
    <w:r>
      <w:rPr/>
      <w:t xml:space="preserve">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</w:t>
    </w:r>
    <w:r>
      <w:rPr>
        <w:b/>
        <w:sz w:val="36"/>
        <w:szCs w:val="36"/>
      </w:rPr>
      <w:t xml:space="preserve">Zoznam uznesení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z dvadsiateho zasadnutia Obecného zastupiteľstva obce Jalovec</w:t>
    </w:r>
  </w:p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Jalovec</dc:creator>
  <dc:description/>
  <cp:keywords/>
  <dc:language>en-US</dc:language>
  <cp:lastModifiedBy>GATIALOVÁ Ľubomíra</cp:lastModifiedBy>
  <cp:lastPrinted>2017-07-04T12:13:00Z</cp:lastPrinted>
  <dcterms:modified xsi:type="dcterms:W3CDTF">2018-01-09T13:49:00Z</dcterms:modified>
  <cp:revision>67</cp:revision>
  <dc:subject/>
  <dc:title/>
</cp:coreProperties>
</file>