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Zmluva o kúpe nehnuteľnosti </w:t>
      </w:r>
    </w:p>
    <w:p>
      <w:pPr>
        <w:pStyle w:val="TextBody"/>
        <w:jc w:val="center"/>
        <w:rPr/>
      </w:pPr>
      <w:r>
        <w:rPr>
          <w:sz w:val="20"/>
          <w:lang w:val="sk-SK"/>
        </w:rPr>
        <w:t xml:space="preserve">uzatvorená v zmysle ustanovení Občianskeho zákonníka v platnom znení </w:t>
      </w:r>
    </w:p>
    <w:p>
      <w:pPr>
        <w:pStyle w:val="TextBody"/>
        <w:jc w:val="center"/>
        <w:rPr>
          <w:sz w:val="20"/>
          <w:lang w:val="sk-SK"/>
        </w:rPr>
      </w:pPr>
      <w:r>
        <w:rPr>
          <w:sz w:val="20"/>
          <w:lang w:val="sk-SK"/>
        </w:rPr>
        <w:t>medzi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ávajúcimi 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/ </w:t>
        <w:tab/>
        <w:t xml:space="preserve">Meno a priezvisko:  Mária Majdanová,   rod. Lackov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rvale bytom :          Prievidza,  ul. Šumperská č. 43/2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2/ </w:t>
        <w:tab/>
        <w:t xml:space="preserve">Meno a priezvisko:   Emília Hegliová,   rod. Lackov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rvale bytom :           Jánova Lehota č.71, okr. Žiar nad Hronom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predávajúci“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upujúcim :                       Obec Jalovec, IČO: 00647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lynská 636/45, Jalov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v zastúpení starostom obce </w:t>
      </w:r>
      <w:r>
        <w:rPr>
          <w:b/>
          <w:sz w:val="20"/>
          <w:szCs w:val="20"/>
        </w:rPr>
        <w:t>Ing. Petrom Kotian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kupujúci“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.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PMingLiU;新細明體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a Mária Majdánová týmto vyhlasuje, že je podielovým spoluvlastníkom nehnuteľnosti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záhrady, parcelné číslo 23/3 C, výmera 123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691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poluvlastnícky  podiel : 1/2.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a Emília Hegliová týmto vyhlasuje, že je podielovým spoluvlastníkom nehnuteľnosti 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záhrady, parcelné číslo 23/3 C, výmera 123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691 .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Spoluvlastnícky  podiel : 1/2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I. 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základe tejto zmluvy predávajúci predávajú a kupujúci kupuje  nehnuteľnosť :</w:t>
      </w:r>
    </w:p>
    <w:p>
      <w:pPr>
        <w:pStyle w:val="Normal"/>
        <w:numPr>
          <w:ilvl w:val="0"/>
          <w:numId w:val="8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pozemok, druh pozemku : záhrady, parcelné číslo 23/3 C, výmera  123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 xml:space="preserve">,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1691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PMingLiU;新細明體"/>
          <w:sz w:val="20"/>
          <w:szCs w:val="20"/>
        </w:rPr>
        <w:t xml:space="preserve">Kupujúci nadobúda nehnuteľnosť uvedenú v bode 1 tohto článku v celosti. </w:t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úpna cena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úpna cena predmetu zmluvy - nehnuteľnosti uvedenej v článku II. tejto zmluvy bola stanovená dohodou zmluvných strán </w:t>
      </w:r>
      <w:r>
        <w:rPr>
          <w:sz w:val="20"/>
        </w:rPr>
        <w:t>podľa uznesenia Obecného zastupiteľstva Obce Jalovec č. 74/2012 zo dňa 12.12.2012 vo výške</w:t>
      </w:r>
      <w:r>
        <w:rPr>
          <w:b/>
          <w:sz w:val="20"/>
        </w:rPr>
        <w:t xml:space="preserve"> 1,63 eura/m</w:t>
      </w:r>
      <w:r>
        <w:rPr>
          <w:b/>
          <w:sz w:val="20"/>
          <w:vertAlign w:val="superscript"/>
        </w:rPr>
        <w:t>2</w:t>
      </w:r>
      <w:r>
        <w:rPr>
          <w:sz w:val="20"/>
        </w:rPr>
        <w:t>, nasledovne :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ária Majdanová       za 61,5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>100,25 €</w:t>
      </w:r>
    </w:p>
    <w:p>
      <w:pPr>
        <w:pStyle w:val="Normal"/>
        <w:ind w:left="1437" w:hanging="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>slovom sto eur a dvadsaťpäť centov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</w:rPr>
        <w:t xml:space="preserve">Emília Hegliová       za  </w:t>
      </w:r>
      <w:r>
        <w:rPr>
          <w:sz w:val="20"/>
          <w:szCs w:val="20"/>
        </w:rPr>
        <w:t xml:space="preserve">61,5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>100,25 €</w:t>
      </w:r>
    </w:p>
    <w:p>
      <w:pPr>
        <w:pStyle w:val="Normal"/>
        <w:ind w:left="143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>slovom sto eur a dvadsaťpäť centov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>Kúpna cena bude  vyplatená kupujúcim v prospech predávajúcich v hotovosti v deň podpisu zmluvy.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sk-SK" w:eastAsia="en-US"/>
        </w:rPr>
        <w:t xml:space="preserve">Predávajúce vyhlasujú, že oboznámili kupujúceho s faktickým a právnym stavom predmetu zmluvy v rozsahu svojich poznatkov. </w:t>
      </w:r>
    </w:p>
    <w:p>
      <w:pPr>
        <w:pStyle w:val="TextBody"/>
        <w:numPr>
          <w:ilvl w:val="0"/>
          <w:numId w:val="2"/>
        </w:numPr>
        <w:rPr>
          <w:sz w:val="20"/>
          <w:lang w:val="sk-SK" w:eastAsia="en-US"/>
        </w:rPr>
      </w:pPr>
      <w:r>
        <w:rPr>
          <w:sz w:val="20"/>
          <w:lang w:val="sk-SK"/>
        </w:rPr>
        <w:t xml:space="preserve">Kupujúci týmto vyhlasuje, že sa oboznámil so stavom predmetu zmluvy a to na základe informácií, ktoré mu predávajúce poskytli v tejto zmluve, ako aj na základe obhliadky predmetu zmluvy na mieste samom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edávajúce vyhlasujú, že ku dňu podpisu tejto zmluvy  na predmete zmluvy neviaznu žiadne dlhy, vecné bremená a ani iné právne povinnos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obudnutie vlastníckeho práva, odovzdanie a prevzatie predmetu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kupujúci nadobudne vlastnícke právo k predmetu zmluvy povolením vkladu vlastníckeho práva do katastra nehnuteľností.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poplatok za návrh na vklad do</w:t>
      </w:r>
      <w:r>
        <w:rPr>
          <w:color w:val="FF0000"/>
          <w:sz w:val="20"/>
        </w:rPr>
        <w:t xml:space="preserve"> </w:t>
      </w:r>
      <w:r>
        <w:rPr>
          <w:sz w:val="20"/>
        </w:rPr>
        <w:t>katastra nehnuteľností znáš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kupujúci.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Zmluvné strany sa dohodli, že návrh na vklad vlastníckeho práva do katastra nehnuteľností podá kupujúci. 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odovzdanie a prevzatie predmetu zmluvy sa uskutoční do 3 dní odo</w:t>
      </w:r>
      <w:r>
        <w:rPr>
          <w:color w:val="FF0000"/>
          <w:sz w:val="20"/>
        </w:rPr>
        <w:t xml:space="preserve"> </w:t>
      </w:r>
      <w:r>
        <w:rPr>
          <w:sz w:val="20"/>
        </w:rPr>
        <w:t>dň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rozhodnutia príslušnej Správy katastra o povolení vkladu vlastníckeho práva k predmetu zmluvy do katastra nehnuteľností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úto zmluvu je možné meniť alebo dopĺňať len formou písomného číslovaného dodatku  po predchádzajúcej dohode zmluvných strán, inak je zmena či doplnenie neplatné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Práva a povinnosti zmluvných strán touto Zmluvou neupravené sa riadia príslušnými  ustanoveniami Občianskeho zákonníka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sk-SK"/>
        </w:rPr>
        <w:t xml:space="preserve">Táto zmluva nadobúda platnosť dňom jej podpisu všetkými zmluvnými stranami  a účinnosť dňom jej zverejnenia na webovom sídle kupujúceho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áto zmluva je vyhotovená v 5 rovnopisoch s platnosťou originálu. Predávajúci obdržia 2 rovnopisy, kupujúci obdrží 1 rovnopis a Správa katastra Prievidza  obdrží 2 rovnopisy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Zmluvné strany súčasne vyhlasujú, že s obsahom zmluvy sa oboznámili, sú oprávnené uzatvárať, konať a podpisovať všetky náležitosti súvisiace s touto zmluvou, sú oprávnené s uvedenými nehnuteľnosťami nakladať, zmluvné prejavy strán sú zrozumiteľné a určité, zmluvná voľnosť nie je obmedzená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Na základe tejto zmluvy a po jej podpísaní zmluvnými stranami je možné vykonať vklad do katastra nehnuteľností na Katastrálnom úrade v Trenčíne, Správa katastra v Prievidzi a zapísať ho takto :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 xml:space="preserve">Parcela č. 23/3 C – záhrady – o výmere 123 m 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v k.ú. Jalovec, okres Prievidza</w:t>
      </w:r>
      <w:r>
        <w:rPr>
          <w:b/>
          <w:vertAlign w:val="superscript"/>
          <w:lang w:val="sk-SK"/>
        </w:rPr>
        <w:t xml:space="preserve"> </w:t>
      </w:r>
    </w:p>
    <w:p>
      <w:pPr>
        <w:pStyle w:val="Zarkazkladnhotextu2"/>
        <w:spacing w:lineRule="auto" w:line="240" w:before="0" w:after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 xml:space="preserve">v celosti v prospech     </w:t>
      </w:r>
      <w:r>
        <w:rPr>
          <w:b/>
          <w:lang w:val="sk-SK"/>
        </w:rPr>
        <w:t xml:space="preserve">Obce Jalovec  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  Jalovci,   dňa 21.12.2012</w:t>
        <w:tab/>
        <w:t>V  Jalovci, dňa  21.12.201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ávajúci :</w:t>
        <w:tab/>
        <w:t>Kupujúci 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ária Majdanová  ............................                                                       Ing. Peter Kotian   .........................</w:t>
        <w:tab/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starosta obc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>Emília Hegliová  .......................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21.12.2012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658"/>
        </w:tabs>
        <w:ind w:left="658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8"/>
        </w:tabs>
        <w:ind w:left="658" w:hanging="301"/>
      </w:pPr>
      <w:rPr>
        <w:sz w:val="20"/>
        <w:i w:val="false"/>
        <w:b w:val="false"/>
        <w:szCs w:val="20"/>
        <w:color w:val="000000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0:00Z</dcterms:created>
  <dc:creator>sojkova</dc:creator>
  <dc:description/>
  <cp:keywords/>
  <dc:language>en-US</dc:language>
  <cp:lastModifiedBy>Ing. Peter Kotian</cp:lastModifiedBy>
  <cp:lastPrinted>2012-12-21T08:27:00Z</cp:lastPrinted>
  <dcterms:modified xsi:type="dcterms:W3CDTF">2012-12-21T08:06:00Z</dcterms:modified>
  <cp:revision>8</cp:revision>
  <dc:subject/>
  <dc:title>Zmluva o kúpe nehnuteľností</dc:title>
</cp:coreProperties>
</file>