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odatok č. 6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</w:rPr>
        <w:t>k Zmluve o zriadení spoločného obecného úradu zo dňa 13.12.200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Arial" w:hAnsi="Arial"/>
          <w:b/>
        </w:rPr>
        <w:t>v znení Dodatku č. 1, Dodatku č. 2 zo dňa 14.5.2004, Dodatku č. 3 zo dňa 22.12.2004, Dodatku č. 4 zo dňa 02.01.2006 a Dodatku č. 5 zo dňa 03.03.2006</w:t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Zmluva o zriadení spoločného obecného úradu zo dňa 13.12.2002 uzavretá medzi mestom Handlová a obcami Chrenovec-Brusno, Jalovec, Lipník, Malá Čausa, Ráztočno a Veľká Čausa  sa mení a dopĺňa takto: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Čl. I. Účastníci zmluvy“ sa dopĺňa textom: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 xml:space="preserve">Obec: </w:t>
        <w:tab/>
        <w:tab/>
        <w:tab/>
        <w:t>Kanianka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ídlo:</w:t>
        <w:tab/>
        <w:tab/>
        <w:tab/>
        <w:t>Obecný úrad Kanianka, SNP 583/1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ČO:</w:t>
        <w:tab/>
        <w:tab/>
        <w:tab/>
        <w:t>00518239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kové spojenie:</w:t>
        <w:tab/>
        <w:t>Prima banka Slovensko a.s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íslo účtu:</w:t>
        <w:tab/>
        <w:tab/>
        <w:t>9000151002/560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Štatutárny orgán:</w:t>
        <w:tab/>
        <w:t>Ing. Ivor Husár, starosta obce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., fax, e-mail:</w:t>
        <w:tab/>
        <w:t xml:space="preserve">046/5400615, 046/5400621, </w:t>
      </w:r>
      <w:hyperlink r:id="rId2">
        <w:r>
          <w:rPr>
            <w:rStyle w:val="InternetLink"/>
            <w:rFonts w:ascii="Arial" w:hAnsi="Arial"/>
            <w:sz w:val="20"/>
            <w:lang w:val="sk-SK" w:eastAsia="en-US"/>
          </w:rPr>
          <w:t>obec@kanianka.sk</w:t>
        </w:r>
      </w:hyperlink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ec: </w:t>
        <w:tab/>
        <w:tab/>
        <w:tab/>
        <w:t>Lazany</w:t>
      </w:r>
    </w:p>
    <w:p>
      <w:pPr>
        <w:pStyle w:val="NoSpacing"/>
        <w:bidi w:val="0"/>
        <w:ind w:left="0" w:right="0" w:hanging="0"/>
        <w:jc w:val="left"/>
        <w:rPr/>
      </w:pPr>
      <w:r>
        <w:rPr/>
        <w:t>Sídlo:</w:t>
        <w:tab/>
        <w:tab/>
        <w:tab/>
        <w:t>Obecný úrad Lazany, Hlavná 59/56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ČO:</w:t>
        <w:tab/>
        <w:tab/>
        <w:tab/>
        <w:t>00318221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kové spojenie:</w:t>
        <w:tab/>
        <w:t>Prima banka Slovensko a.s.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íslo účtu:</w:t>
        <w:tab/>
        <w:tab/>
        <w:t>9000297001/560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Štatutárny orgán:</w:t>
        <w:tab/>
        <w:t>Karol Boško, starosta obce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., fax, e-mail:</w:t>
        <w:tab/>
        <w:t xml:space="preserve">046/5485320, 046/5485401, </w:t>
      </w:r>
      <w:hyperlink r:id="rId3">
        <w:r>
          <w:rPr>
            <w:rStyle w:val="InternetLink"/>
            <w:rFonts w:ascii="Arial" w:hAnsi="Arial"/>
            <w:sz w:val="20"/>
            <w:lang w:val="sk-SK" w:eastAsia="en-US"/>
          </w:rPr>
          <w:t>obec@lazany.sk</w:t>
        </w:r>
      </w:hyperlink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ec: </w:t>
        <w:tab/>
        <w:tab/>
        <w:tab/>
        <w:t>Nedožery-Brezany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</w:rPr>
        <w:t>Sídlo:</w:t>
        <w:tab/>
        <w:tab/>
        <w:tab/>
      </w:r>
      <w:r>
        <w:rPr>
          <w:rFonts w:ascii="Arial" w:hAnsi="Arial"/>
          <w:sz w:val="20"/>
        </w:rPr>
        <w:t>Obecný úrad Nedožery-Brezany, Družstevná 1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ČO:</w:t>
        <w:tab/>
        <w:tab/>
        <w:tab/>
        <w:t>00318302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kové spojenie:</w:t>
        <w:tab/>
        <w:t>VÚB, pobočka Prievidza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íslo účtu:</w:t>
        <w:tab/>
        <w:tab/>
        <w:t>18429-382/020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Štatutárny orgán:</w:t>
        <w:tab/>
        <w:t>JUDr. Martin Mokrý, starosta obce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., fax, e-mail:</w:t>
        <w:tab/>
        <w:t xml:space="preserve">046/5485100, 046/5485380, </w:t>
      </w:r>
      <w:hyperlink r:id="rId4">
        <w:r>
          <w:rPr>
            <w:rStyle w:val="InternetLink"/>
            <w:rFonts w:ascii="Arial" w:hAnsi="Arial"/>
            <w:sz w:val="20"/>
            <w:lang w:val="sk-SK" w:eastAsia="en-US"/>
          </w:rPr>
          <w:t>starosta@nedozery-brezany.sk</w:t>
        </w:r>
      </w:hyperlink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ec: </w:t>
        <w:tab/>
        <w:tab/>
        <w:tab/>
        <w:t>Poruba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</w:rPr>
        <w:t>Sídlo:</w:t>
        <w:tab/>
        <w:tab/>
        <w:tab/>
      </w:r>
      <w:r>
        <w:rPr>
          <w:rFonts w:ascii="Arial" w:hAnsi="Arial"/>
          <w:sz w:val="20"/>
        </w:rPr>
        <w:t>Obecný úrad Poruba, č.95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ČO:</w:t>
        <w:tab/>
        <w:tab/>
        <w:tab/>
      </w:r>
      <w:r>
        <w:rPr>
          <w:rFonts w:ascii="Arial" w:hAnsi="Arial"/>
        </w:rPr>
        <w:t>00318426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kové spojenie:</w:t>
        <w:tab/>
        <w:t xml:space="preserve">Prima banka Slovensko a.s., </w:t>
      </w:r>
      <w:r>
        <w:rPr>
          <w:rFonts w:ascii="Arial" w:hAnsi="Arial"/>
        </w:rPr>
        <w:t>pobočka Prievidza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íslo účtu:</w:t>
        <w:tab/>
        <w:tab/>
      </w:r>
      <w:r>
        <w:rPr>
          <w:rFonts w:ascii="Arial" w:hAnsi="Arial"/>
        </w:rPr>
        <w:t>9000203001/5600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Štatutárny orgán:</w:t>
        <w:tab/>
        <w:t>Ing. Helena Čavojská, starostka obce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., fax, e-mail:</w:t>
        <w:tab/>
        <w:t>046/5482218, 046/5482003,</w:t>
      </w:r>
      <w:hyperlink r:id="rId5">
        <w:r>
          <w:rPr>
            <w:rStyle w:val="InternetLink"/>
            <w:rFonts w:ascii="Arial" w:hAnsi="Arial"/>
            <w:sz w:val="20"/>
            <w:lang w:val="sk-SK" w:eastAsia="en-US"/>
          </w:rPr>
          <w:t>obecporuba@stonline.sk</w:t>
        </w:r>
      </w:hyperlink>
      <w:r>
        <w:rPr>
          <w:rFonts w:ascii="Arial" w:hAnsi="Arial"/>
          <w:sz w:val="20"/>
        </w:rPr>
        <w:t>“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V „Čl. III. Základné ustanovenia“ za odsek  1 sa vkladá nový odsek 2, ktorý znie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Spoločný obecný úrad zabezpečuje všetky činnosti definované v Čl. II. pre mesto Handlová a obce Chrenovec-Brusno, Jalovec, Lipník, Malá Čausa, Ráztočno a Veľká Čausa. Pre obce Kanianka, Lazany, Nedožery-Brezany a Poruba zabezpečuje spoločný obecný úrad činnosti v oblasti školstva definované v Čl. II. v bode 3).“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terajšie odseky 2 až 7 sa označujú ako odseky 3 až 8.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V „Čl. V. Financovanie a organizácia“ v odseku 3 sa vypúšťa prvá veta, ktorá sa nahrádza vetou v tomto znení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„</w:t>
      </w:r>
      <w:r>
        <w:rPr>
          <w:rFonts w:ascii="Arial" w:hAnsi="Arial"/>
          <w:sz w:val="20"/>
        </w:rPr>
        <w:t>Zmluvné strany, pre ktoré spoločný obecný úrad zabezpečuje všetky činnosti definované  v Čl. II, t.j. mesto Handlová, obce Chrenovec-Brusno, Jalovec, Lipník, Malá Čausa, Ráztočno a Veľká Čausa, sa na nákladoch spoločného obecného úradu podieľajú pomerne podľa počtu obyvateľov čiastkou  0,6638 € na rok  a obyvateľa.“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ascii="Arial" w:hAnsi="Arial"/>
          <w:sz w:val="20"/>
        </w:rPr>
        <w:t>Ostatné ustanovenia zmluvy zostávajú nezmenené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Dodatok č. 6 k Zmluve o zriadení spoločného obecného úradu zo dňa 13.12.2002 v znení Dodatku č. 1, Dodatku č. 2 zo dňa 14.5.2004, Dodatku č. 3 zo dňa 22.12.2004, Dodatku č. 4 zo dňa 02.01.2006 a Dodatku č. 5 zo dňa 03.03.2006 (ďalej len „Dodatok č. 6“) je neoddeliteľnou súčasťou Zmluvy o zriadení spoločného obecného úradu zo dňa 13.12.2002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Platnosť Dodatku č. 6 je podmienená podpisom štatutárnych orgánov zmluvných strán a  schválením Dodatku č. 6 </w:t>
      </w:r>
      <w:bookmarkStart w:id="0" w:name="_GoBack"/>
      <w:r>
        <w:rPr>
          <w:rFonts w:ascii="Arial" w:hAnsi="Arial"/>
          <w:sz w:val="20"/>
        </w:rPr>
        <w:t>nadpolovičnou väčšinou všetkých poslancov jednotlivých obecných zastupiteľstiev</w:t>
      </w:r>
      <w:bookmarkEnd w:id="0"/>
      <w:r>
        <w:rPr>
          <w:rFonts w:ascii="Arial" w:hAnsi="Arial"/>
          <w:sz w:val="20"/>
        </w:rPr>
        <w:t>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>Dodatok č. 6 je vyhotovený v jedenástich rovnopisoch a každá zmluvná strana obdrží jeden rovnopis. Noví účastníci Zmluvy o zriadení spoločného obecného úradu zo dňa 13.12.2002, t.j. obce Kanianka, Lazany, Nedožery-Brezany a Poruba, súčasne obdržia rekonštruované znenie Zmluvy o zriadení spoločného obecného úradu zo dňa 13.12.2002 v znení Dodatku č. 1, Dodatku č. 2 zo dňa 14.5.2004, Dodatku č. 3 zo dňa 22.12.2004, Dodatku č. 4 zo dňa 02.01.2006 a Dodatku č. 5 zo dňa 03.03.2006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Arial" w:hAnsi="Arial"/>
          <w:sz w:val="20"/>
        </w:rPr>
        <w:t xml:space="preserve">Dodatok č. 6 nadobúda účinnosť dňa 1. januára 2013. </w:t>
      </w:r>
    </w:p>
    <w:p>
      <w:pPr>
        <w:pStyle w:val="NoSpacing"/>
        <w:bidi w:val="0"/>
        <w:ind w:left="72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 Handlovej dňa 20.12.2012</w:t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tabs>
          <w:tab w:val="clear" w:pos="708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Spacing"/>
        <w:tabs>
          <w:tab w:val="clear" w:pos="708"/>
          <w:tab w:val="left" w:pos="3240" w:leader="none"/>
          <w:tab w:val="left" w:pos="66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</w:t>
        <w:tab/>
        <w:t>...................................</w:t>
        <w:tab/>
        <w:t>......................................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ng. Rudolf Podoba</w:t>
        <w:tab/>
        <w:t xml:space="preserve">   Ing. Tibor Čičmanec</w:t>
        <w:tab/>
        <w:tab/>
        <w:t>Ing. Peter Kotian</w:t>
      </w:r>
    </w:p>
    <w:p>
      <w:pPr>
        <w:pStyle w:val="NoSpacing"/>
        <w:tabs>
          <w:tab w:val="clear" w:pos="708"/>
          <w:tab w:val="left" w:pos="2880" w:leader="none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primátor mesta Handlová</w:t>
        <w:tab/>
        <w:t xml:space="preserve"> starosta obce Chrenovec-Brusno</w:t>
        <w:tab/>
        <w:t xml:space="preserve">  starosta obce Jalovec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Spacing"/>
        <w:tabs>
          <w:tab w:val="clear" w:pos="708"/>
          <w:tab w:val="left" w:pos="3240" w:leader="none"/>
          <w:tab w:val="left" w:pos="666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</w:t>
        <w:tab/>
        <w:t>....................................</w:t>
        <w:tab/>
        <w:t>....................................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Ľudovít Vojtko</w:t>
        <w:tab/>
        <w:t xml:space="preserve">     Ing. Peter Vido</w:t>
        <w:tab/>
        <w:t xml:space="preserve">         Ivan Škrteľ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starosta obce Lipník</w:t>
        <w:tab/>
        <w:t>starosta obce Malá Čausa</w:t>
        <w:tab/>
        <w:t>starosta obce Ráztočno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</w:t>
        <w:tab/>
        <w:t>....................................</w:t>
        <w:tab/>
        <w:t>....................................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Dušan Ďurdina</w:t>
        <w:tab/>
        <w:t xml:space="preserve">    Ing. Ivor Husár</w:t>
        <w:tab/>
        <w:tab/>
        <w:t xml:space="preserve">    Karol Boško </w:t>
      </w:r>
      <w:r>
        <w:rPr>
          <w:rFonts w:ascii="Arial" w:hAnsi="Arial"/>
          <w:sz w:val="18"/>
        </w:rPr>
        <w:t>starosta obce Veľká Čausa</w:t>
        <w:tab/>
        <w:t>starosta obce Kanianka</w:t>
        <w:tab/>
        <w:tab/>
        <w:t>starosta obce Lazany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</w:t>
        <w:tab/>
        <w:tab/>
        <w:t>...................................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JUDr. Martin Mokrý</w:t>
        <w:tab/>
        <w:tab/>
        <w:t xml:space="preserve"> Ing. Helena Čavojská</w:t>
      </w:r>
    </w:p>
    <w:p>
      <w:pPr>
        <w:pStyle w:val="NoSpacing"/>
        <w:tabs>
          <w:tab w:val="clear" w:pos="708"/>
          <w:tab w:val="left" w:pos="3240" w:leader="none"/>
          <w:tab w:val="left" w:pos="684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arosta obce Nedožery-Brezany</w:t>
        <w:tab/>
        <w:t xml:space="preserve"> </w:t>
        <w:tab/>
        <w:t>starostka obce Poru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sk-SK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anianka.sk" TargetMode="External"/><Relationship Id="rId3" Type="http://schemas.openxmlformats.org/officeDocument/2006/relationships/hyperlink" Target="mailto:obec@lazany.sk" TargetMode="External"/><Relationship Id="rId4" Type="http://schemas.openxmlformats.org/officeDocument/2006/relationships/hyperlink" Target="mailto:starosta@nedozery-brezany.sk" TargetMode="External"/><Relationship Id="rId5" Type="http://schemas.openxmlformats.org/officeDocument/2006/relationships/hyperlink" Target="mailto:obecporuba@stonlin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  <Company>Mesto Handlova  So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5:00Z</dcterms:created>
  <dc:creator>Jaroslava Maslikova</dc:creator>
  <dc:description/>
  <dc:language>en-US</dc:language>
  <cp:lastModifiedBy/>
  <cp:lastPrinted>2012-12-17T09:11:00Z</cp:lastPrinted>
  <dcterms:modified xsi:type="dcterms:W3CDTF">2012-12-20T08:55:00Z</dcterms:modified>
  <cp:revision>2</cp:revision>
  <dc:subject/>
  <dc:title>Dodato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a Maslikova</vt:lpwstr>
  </property>
</Properties>
</file>