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nná zmluva č. 2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 I. ra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á starostom obce     Ing. Petrom Kotian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                                    Mlynská 636/45, Jalovec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                                      006478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                                      2021117945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 II. 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 xml:space="preserve">         </w:t>
      </w:r>
      <w:r>
        <w:rPr>
          <w:rFonts w:cs="Arial" w:ascii="Arial" w:hAnsi="Arial"/>
          <w:sz w:val="20"/>
        </w:rPr>
        <w:t>Oliver Kotian, rodený Kotian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 xml:space="preserve">                      Chrenovec-Brusno</w:t>
      </w:r>
      <w:r>
        <w:rPr>
          <w:rFonts w:cs="Arial" w:ascii="Arial" w:hAnsi="Arial"/>
          <w:sz w:val="20"/>
        </w:rPr>
        <w:t xml:space="preserve"> 455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átum narodenia</w:t>
        <w:tab/>
        <w:t xml:space="preserve"> 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 manžel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 xml:space="preserve">         Katarína Kotianová, rodená Holubcová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 xml:space="preserve">                      Chrenovec-Brusno</w:t>
      </w:r>
      <w:r>
        <w:rPr>
          <w:rFonts w:cs="Arial" w:ascii="Arial" w:hAnsi="Arial"/>
          <w:sz w:val="20"/>
        </w:rPr>
        <w:t xml:space="preserve"> 45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átum narodeni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zatvárajú túto zmluv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é ustanov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. rade (Obec Jalovec) je výlučným vlastníkom nehnuteľností nachádzajúcich sa v katastrálnom území Jalovec, obec Jalovec, vedeného Katastrálnym úradom v Trenčíne, Správou katastra Prievidza, na LV č. 1, a 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pozemku parcely registra C-KN ako parcely 815/5, zast. plochy, o výmere 29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pozemku parcely registra C-KN ako parcely 803, orná pôda, o výmere 1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 (manželia Oliver Kotian a Katarína Kotianová rod. Holubcová) je výlučným vlastníkom nehnuteľnosti nachádzajúcej sa v katastrálnom území Jalovec, obec Jalovec, vedenej Katastrálnym úradom v Trenčíne, Správou katastra Prievidza, na LV č. 2093, a t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pozemku parcely registra C-KN ako parcely 791/4,TTP o výmere 58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- pozemku parcely registra C-KN ako parcely 791/5,TTP o výmere 61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emku parcely registra E-KN ako parcely 792,TTP o výmere 184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Geometrickým plánom č. 27/2013-PD zo dňa 21.03.2013, vyhotoveným GEO DVA a.s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ČO: 36299022, úradne overeným dňa 04.04.2013 pod č. 252/2013 (ďalej len „GP“) s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zemkov uvedených v ods. 1/ tohto článku odčlenili časti o výmere 35 a 9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čím vznikli 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vovytvorené parcely:  - č. 815/13  C-KN zastavané plochy o výmere 35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243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č. 803/2  C-KN orná pôda o výmere 9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Geometrickým plánom č. 27/2013-PD zo dňa 21.03.2013, vyhotoveným GEO DVA a.s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ČO: 36299022, úradne overeným dňa 04.04.2013 pod č. 252/2013 (ďalej len „GP“) s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zemkov uvedených v ods.2/ tohto článku odčlenila časť o výmere 1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čím vznikl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vovytvorená parcela č. 791/19  C-KN TTP o výmere 1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touto zmluvou zamieňajú nehnuteľnosti bližšie popísané v čl. I tejto zmluvy nasledov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 I. rade sa stane výlučným vlastníkom nehnuteľnosti nachádzajúcej sa v katastrálnom území Jalovec, obec Jalovec, a to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ovytvorenej parcely registra C-KN číslo 791/19, TTP o výmere 1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sa stane výlučným vlastníkom nehnuteľností nachádzajúcich sa v katastrálnom území Jalovec, obec Jalovec, a t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ovytvorených parciel registra C-KN číslo 815/13, zast. plochy o výmere 35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a číslo 803/2, orná pôda o výmere 9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anie návrhu na vklad vlastníckeho práv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luvné strany nadobudnú vlastnícke právo k zamieňaným nehnuteľnostiam dňom právoplatnosti rozhodnutia príslušnej správy katastra o povolení vkladu vlastníckeho práva z tejto zmluvy do katastra nehnuteľnost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klady spojené s vkladom do katastra nehnuteľností v lehote uvedenej v § 32 ods. 1 zákona č. 162/1995 Z.z. o katastri nehnuteľností a o zápise vlastníckych práv a iných práv k nehnuteľnostiam v znení neskorších predpisov vo výške 66,-EUR uhradí účastník v I. rad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vrh na vklad vlastníckeho práva z tejto zmluvy do Katastra nehnuteľností na Správu katastra Prievidza  podá Obec Jalove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é dojednani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zmluvy vyhlasujú, že hranice a stav zamieňaných nehnuteľností sú im známe a súhlasia s ich nadobudnutím do vlastníctva v takom stave, v akom sa nachádzajú ku dňu podpisu tejto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prehlasuje a zaručuje Obci Jalovec, že na nehnuteľnosti špecifikovaných v čl. I ods. 2 tejto zmluvy neviaznu žiadne práva tretích osôb, najmä nie nájomné a podnájomné práva, vecné bremená ani iné ťarc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itné ustanov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ámenu nehnuteľností v zmysle čl. II tejto zmluvy schválilo Obecné zastupiteľstvo v Jalovci uznesením č. 33/2013 na svojom zasadnutí konanom dňa 24.04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je  v súlade s Internou smernicou obce č. 1/2009 zásady hospodárenia a nakladania s majetkom obce a platnou legislatívou SR o nakladaní s majetkom 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 II. rade vyhlasuje, že ku dňu podpisu tejto zmluvy nie je osobou uvedenou v § 9a ods. 6 zákona č. 138/1991 Zb. o majetku obcí v znení neskorších zmien a doplnkov, teda starostom obce Jalovec, poslancom Obecného zastupiteľstva v Jalovci, štatutárnym orgánom alebo členom štatutárneho orgánu právnickej osoby zriadenej alebo založenej Obcou Jalovec, zamestnancom Obce Jalovec, hlavným kontrolórom Obce Jalovec ani blízkou osobou uvedených osôb. Účastník v II. rade preberá v plnej miere zodpovednosť za pravdivosť vyhlásení obsiahnutých v predchádzajúcej vete a v prípade, že sa tieto ukážu ako nepravdivé, zaväzuje sa znášať a nahradiť celú tým spôsobenú škod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môže byť menená alebo doplnená výlučne formou písomných a očíslovaných dodatkov, ktoré budú tvoriť neoddeliteľnú súčasť zml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sa vyhotovuje v 5 rovnopisoch, každý rovnopis má platnosť originálu. Každá zmluvná strana dostane po 1 vyhotovení a  2 vyhotovenia budú tvoriť prílohu návrhu na v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nadobúda platnosť dňom jej podpisu obidvomi zmluvnými stranami a účinnosť dňom zverejnenia na webovom sídle Obce Jalovec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vyhlasujú, že si túto zmluvu pred jej podpisom prečítali, že bola uzavretá po ich vzájomnej dohode podľa ich slobodnej vôle, určite, vážne a zrozumiteľne, bez tiesne a nápadne nevýhodných podmienok, čo potvrdzujú svojimi podpismi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alovci   dňa 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častník v II. rade</w:t>
        <w:tab/>
        <w:t xml:space="preserve">                              účastník v I. rade (obec) zastúpená starostom ob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                                          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Oliver Kotian                                                                        Ing. Peter Kotia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Katarína Kotianová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03.06.2013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0:00Z</dcterms:created>
  <dc:creator>Ing. Peter Kotian</dc:creator>
  <dc:description/>
  <cp:keywords/>
  <dc:language>en-US</dc:language>
  <cp:lastModifiedBy>Ing. Peter Kotian</cp:lastModifiedBy>
  <dcterms:modified xsi:type="dcterms:W3CDTF">2013-06-06T05:13:00Z</dcterms:modified>
  <cp:revision>4</cp:revision>
  <dc:subject/>
  <dc:title/>
</cp:coreProperties>
</file>