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K ú p n a    z m l u v a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uzatvorená podľa § 588 a násl. zák. č. 40/1964 Zb. Občianskeho zákonníka </w:t>
      </w:r>
    </w:p>
    <w:p>
      <w:pPr>
        <w:pStyle w:val="Header"/>
        <w:jc w:val="center"/>
        <w:rPr>
          <w:b/>
          <w:b/>
        </w:rPr>
      </w:pPr>
      <w:r>
        <w:rPr>
          <w:b/>
        </w:rPr>
        <w:t>v platnom zn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mluva sa uzatvára medz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ávajúc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Obec Jalove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úpená starostom obce                   Ing. Petrom Kotian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                                                   Mlynská 636/45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                                                     00647845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                                                     20211179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ujúc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no a priezvisko</w:t>
        <w:tab/>
        <w:tab/>
        <w:t xml:space="preserve">           Vladimír Madaj, rodený Mada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valý pobyt</w:t>
        <w:tab/>
        <w:tab/>
        <w:tab/>
        <w:t xml:space="preserve">          ul. SNP 36/30, 972 31 Jalove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né číslo</w:t>
        <w:tab/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narodenia</w:t>
        <w:tab/>
        <w:tab/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zatvárajú túto zmluvu:</w:t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 zml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edávajúci je výlučným vlastníkom nehnuteľnosti nachádzajúcej sa v k. ú. Jalovec, obec Jalovec, vedenej Katastrálnym úradom v Trenčíne, Správou katastra Prievidza, na LV č.1, a to pozemku registra C-KN parcela č.1283/7,trvalý trávnatý porast, výmera 76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Geometrickým plánom č. 208 – 193/2011 zo dňa 02.11.2011, vyhotoveným Geodézia Žilina a.s., IČO: 36859010, úradne overeným dňa 07.11.2011 pod č. 1038/2011 (ďalej len „GP“) sa od pozemku uvedeného v ods. 1/ tohto článku odčlenila časť o výmere 233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čím vznikla novovytvorená parcela č. 1283/52 trvalý trávnatý porast o výmere 233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edávajúci touto zmluvou predáva kupujúcemu do výlučného vlastníctva nehnuteľnosť – novovytvorený pozemok parcela č. 1283/52 trvalý trávnatý porast o výmere 233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 zaväzuje sa previesť na kupujúceho vlastnícke právo k ne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Kupujúci od predávajúceho kupuje do výlučného vlastníctva novovytvorený pozemok parcela č. 1283/52 trvalý trávnatý porast o výmere 233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a zaväzuje sa zaplatiť predávajúcemu kúpnu cenu podľa čl. II tejto zmluvy riadne a včas a plniť ďalšie povinnosti v zmluve uvedené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úpna ce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Kúpna cena prevádzanej nehnuteľnosti bola stanovená uznesením Obecného zastupiteľstva v Jalovci číslo 71/2011 na 1,60 EURA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 teda  v celkovej výške 372,80,- EUR, slovom tristosedemdesiatdva EUR a osemdesiat centov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Kupujúci je povinný uhradiť kúpnu cenu uvedenú v ods. 1/ tohto článku v celosti do pokladne Obce Jalovec pri podpise tejto zmluv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hlásenia zmluvných strán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úci vyhlasuje, že hranice a stav predmetu prevodu je mu známy a predmet prevodu prijíma a kupuje bez výhrad, v stave v akom stojí a leží ku dňu podpisu tejto zmluv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jmä je mu známe ,že pozemkom je vedené NN vedenie el. siete a pozemok nie je možné využiť na stavebné účely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úci do užívania predmetu prevodu vstúpi ku dňu nadobudnutia platnosti tejto zmluvy jej zverejnením na webovom sídle predávajúceh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astnícke právo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úci nadobudne vlastnícke právo k predmetu prevodu dňom právoplatnosti rozhodnutia príslušnej správy katastra o povolení vkladu vlastníckeho práva z tejto zmluvy do K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y spojené s vkladom do katastra nehnuteľností v lehote uvedenej v § 32 ods. 1 zákona č. 162/1995 Z.z. o katastri nehnuteľností a o zápise vlastníckych práv a iných práv k nehnuteľnostiam v znení neskorších predpisov (ďalej len „zákon č. 162/1995 Z.z.“) vo výške 66,-EUR uhradí kupujúci. Návrh na vklad vlastníckeho práva z tejto zmluvy do KN na Správu katastra Prievidza podá kupujú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ločné ustanovenia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dpredaj nehnuteľností v zmysle čl. I tejto zmluvy schválilo Obecné zastupiteľstvo v Jalovci uznesením č. 71/2011 na svojom zasadnutí konanom dňa 15.11.2011 v prospech kupujúceho za podmienok ustanovených touto zmluvou ako prípad hodný osobitného zreteľa podľa § 9a ods. 8 písm. e)  - za hlasovalo 5 z 5 poslanco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od predmetu kúpy podľa tejto zmluvy je v súlade s Internou smernicou obce č. 1/2009 zásady hospodárenia a nakladania s majetkom obce a platnou legislatívou SR o nakladaní s majetkom obc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  Kupujúci vyhlasuje, že ku dňu podpisu tejto zmluvy nie je osobou uvedenou v § 9a ods. 6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ákona č. 138/1991 Zb. o majetku obcí v znení neskorších zmien a doplnkov, teda starostom obc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Jalovec, poslancom Obecného zastupiteľstva v Jalovci, štatutárnym orgánom alebo členo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štatutárneho orgánu právnickej osoby zriadenej alebo založenej Obcou Jalovec, zamestnanco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bce Jalovec, hlavným kontrolórom Obce Jalovec ani blízkou osobou uvedených osôb. Kupujúci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eberá v plnej miere zodpovednosť za pravdivosť vyhlásení obsiahnutých  v predchádzajúcej vet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 v prípade, že sa tieto ukážu ako nepravdivé, zaväzuje sa znášať a nahradiť celú tým spôsoben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škod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erečné ustanoveni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to zmluva môže byť menená alebo doplnená výlučne formou písomných a očíslovaných dodatkov, ktoré budú tvoriť neoddeliteľnú súčasť zmlu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Táto zmluva sa vyhotovuje v 4  rovnopisoch, každý rovnopis má platnosť originálu. Každá zmluvná strana dostane po 1 vyhotovení a  2 vyhotovenia budú tvoriť prílohu návrhu na vkl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Táto zmluva nadobúda platnosť dňom jej zverejnenia na webovom sídle predávajúceho a účinnosť dňom právoplatnosti rozhodnutia správy katastra o povolení vkladu vlastníckeho práva do katastra nehnuteľnos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né strany vyhlasujú, že si túto zmluvu pred jej podpisom prečítali, že bola uzavretá po ich vzájomnej dohode podľa ich slobodnej vôle, určite, vážne a zrozumiteľne, bez tiesne a nápadne nevýhodných podmienok, čo potvrdzujú svojimi podpismi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Jalovci dňa  28.12.2011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upujúci:</w:t>
        <w:tab/>
        <w:tab/>
        <w:tab/>
        <w:t xml:space="preserve">                        predávajúci (obec) zastúpená starostom obc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                                                        .......................................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Vladimír Madaj                                                                               Ing. Peter Kotian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verejnená zmluva bola zmluvnými stranami podpísaná dňa 28.12.2011 a jej obsah je totožný s podpísaným a opečiatkovaným originálom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(okrem osobných údajov a údajov, ktoré nie sú zverejnené z dôvodu inej platnej legislatívy)</w:t>
      </w:r>
      <w:r>
        <w:rPr>
          <w:rFonts w:cs="Arial" w:ascii="Arial" w:hAnsi="Arial"/>
          <w:sz w:val="20"/>
          <w:szCs w:val="20"/>
        </w:rPr>
        <w:t xml:space="preserve">, ktorý je uložený na Obecnom úrade v Jalovci, Mlynská ulica 636 , 972 31 Jalovec, Odd. evidencie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02:00Z</dcterms:created>
  <dc:creator>Ing. Peter Kotian</dc:creator>
  <dc:description/>
  <cp:keywords/>
  <dc:language>en-US</dc:language>
  <cp:lastModifiedBy>Ing. Peter Kotian</cp:lastModifiedBy>
  <dcterms:modified xsi:type="dcterms:W3CDTF">2011-12-28T07:32:00Z</dcterms:modified>
  <cp:revision>10</cp:revision>
  <dc:subject/>
  <dc:title/>
</cp:coreProperties>
</file>