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K ú p n a    z m l u v a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uzatvorená podľa § 588 a násl. zák. č. 40/1964 Zb. Občianskeho zákonníka </w:t>
      </w:r>
    </w:p>
    <w:p>
      <w:pPr>
        <w:pStyle w:val="Header"/>
        <w:jc w:val="center"/>
        <w:rPr>
          <w:b/>
          <w:b/>
        </w:rPr>
      </w:pPr>
      <w:r>
        <w:rPr>
          <w:b/>
        </w:rPr>
        <w:t>v platnom zn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mluva sa uzatvára me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bec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 starostom obce                   Ing. Petrom Kotia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                                                  Mlynská 636/4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                                                    00647845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                                                    20211179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ab/>
        <w:t xml:space="preserve">           Vlasta Bartošová, rodená Mašlon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ab/>
        <w:tab/>
        <w:t xml:space="preserve">          ul. Tajovského 595/61,972 31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atvárajú túto zmluvu: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edávajúci je výlučným vlastníkom nehnuteľnosti nachádzajúcej sa v k. ú. Jalovec, obec Jalovec, vedenej Katastrálnym úradom v Trenčíne, Správou katastra Prievidza, na LV č.1, a to pozemku registra E-KN parcela č.591/2,TTP, výmera 1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neknihovanej parcely č. 206, cesta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vlastníctvo neknihovanej parcely nadobudla obec Jalovec podľa § 14 ods. 2 zákona č.180/1995 Z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Geometrickým plánom č. 178/2011 zo dňa 28.05.2011, vyhotoveným Geoslužbou Prievidza, s.r.o., IČO: 36312461, úradne overeným dňa 05.10.2011 pod č. 864/2011 (ďalej len „GP“) sa od pozemkov uvedených v ods. 1/ tohto článku odčlenili časti o výmere 51 a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čím vznikli novovytvorené parcely č. 336/4 zastavané plochy o výmere 5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 č.336/5 zastavané plochy o výmere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edávajúci touto zmluvou predáva kupujúcemu do výlučného vlastníctva nehnuteľnosti – novovytvorené pozemky parcelu č. 336/4 zastavané plochy  o výmere 5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celu č.336/5 zastavané plochy o výmere 3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 zaväzuje sa previesť na kupujúceho vlastnícke právo k n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upujúci od predávajúceho kupuje do výlučného vlastníctva novovytvorené pozemky parcelu č. 336/4 zastavané plochy o výmere 5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 parcelu č.336/5 zastavané plochy o výmere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  zaväzuje sa zaplatiť predávajúcemu kúpnu cenu podľa čl. II tejto zmluvy riadne a včas a plniť ďalšie povinnosti v zmluve uvede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úpna c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úpna cena prevádzanej nehnuteľnosti bola stanovená uznesením Obecného zastupiteľstva v Jalovci číslo 59/2011a) na 1,60 EURA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teda  v celkovej výške 151,89,- EUR, slovom stopäťdesiatjeden EUR a osemdesiatdeväť cento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Kupujúci je povinný uhradiť kúpnu cenu uvedenú v ods. 1/ tohto článku v celosti do pokladne Obce Jalovec pri podpise tejto zml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ásenia zmluvných strán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úci vyhlasuje, že hranice a stav predmetu prevodu je mu známy a predmet prevodu prijíma a kupuje bez výhrad, v stave v akom stojí a leží ku dňu podpisu tejto zml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ávajúci vyhlasuje a podpisom tejto zmluvy potvrdzuje, že na predmete prevodu neviaznu žiadne ťarchy ani iné práva tretích osôb (najmä nie záložné práva a vecné bremená), prevádzaná nehnuteľnosť nie je predmetom inej kúpy ani budúcej kúpy, predmetom iného spôsobu scudzenia, a teda kupujúci nadobudne vlastnícke právo nezaťažené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do užívania predmetu prevodu vstúpi ku dňu nadobudnutia platnosti tejto zmluvy jej zverejnením na webovom sídle predávajúceh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cke práv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nadobudne vlastnícke právo k predmetu prevodu dňom právoplatnosti rozhodnutia príslušnej správy katastra o povolení vkladu vlastníckeho práva z tejto zmluvy do K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spojené s vkladom do katastra nehnuteľností v lehote uvedenej v § 32 ods. 1 zákona č. 162/1995 Z.z. o katastri nehnuteľností a o zápise vlastníckych práv a iných práv k nehnuteľnostiam v znení neskorších predpisov (ďalej len „zákon č. 162/1995 Z.z.“) vo výške 66,-EUR uhradí kupujúci. Návrh na vklad vlastníckeho práva z tejto zmluvy do KN na Správu katastra Prievidza podá kupujú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očné ustanoveni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dpredaj nehnuteľností v zmysle čl. I tejto zmluvy schválilo Obecné zastupiteľstvo v Jalovci uznesením č. 59/2011 na svojom zasadnutí konanom dňa 10.08.2011 v prospech kupujúceho za podmienok  ustanovených touto zmluvou ako prípad hodný osobitného zreteľa podľa § 9a ods. 8 písm. e)  - za hlasovalo 5 z 5 poslanc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od predmetu kúpy podľa tejto zmluvy je v súlade s Internou smernicou obce č. 1/2009 zásady hospodárenia a nakladania s majetkom obce a platnou legislatívou SR o nakladaní s majetkom ob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  Kupujúci vyhlasuje, že ku dňu podpisu tejto zmluvy nie je osobou uvedenou v § 9a ods. 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ákona č. 138/1991 Zb. o majetku obcí v znení neskorších zmien a doplnkov, teda starostom ob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alovec, poslancom Obecného zastupiteľstva v Jalovci, štatutárnym orgánom alebo členo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štatutárneho orgánu právnickej osoby zriadenej alebo založenej Obcou Jalovec, zamestnanco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ce Jalovec, hlavným kontrolórom Obce Jalovec ani blízkou osobou uvedených osôb. Kupujúci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eberá v plnej miere zodpovednosť za pravdivosť vyhlásení obsiahnutých  v predchádzajúcej ve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 v prípade, že sa tieto ukážu ako nepravdivé, zaväzuje sa znášať a nahradiť celú tým spôsoben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ško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môže byť menená alebo doplnená výlučne formou písomných a očíslovaných dodatkov, ktoré budú tvoriť neoddeliteľnú súčasť zml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sa vyhotovuje v 4 rovnopisoch, každý rovnopis má platnosť originálu. Každá zmluvná strana dostane po 1 vyhotovení a  2 vyhotovenia budú tvoriť prílohu návrhu na vkl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nadobúda platnosť dňom jej zverejnenia na webovom sídle predávajúceho a účinnosť dňom právoplatnosti rozhodnutia správy katastra o povolení vkladu vlastníckeho práva do katastra nehnuteľ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vyhlasujú, že si túto zmluvu pred jej podpisom prečítali, že bola uzavretá po ich vzájomnej dohode podľa ich slobodnej vôle, určite, vážne a zrozumiteľne, bez tiesne a nápadne nevýhodných podmienok, čo potvrdzujú svojimi podpism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Jalovci dňa 20.12.201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pujúci:</w:t>
        <w:tab/>
        <w:tab/>
        <w:tab/>
        <w:t xml:space="preserve">                        predávajúci (obec) zastúpená starostom obc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                                                        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Vlasta Bartošová                                                                             Ing. Peter Kotia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20.12.2011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8:00Z</dcterms:created>
  <dc:creator>Ing. Peter Kotian</dc:creator>
  <dc:description/>
  <cp:keywords/>
  <dc:language>en-US</dc:language>
  <cp:lastModifiedBy>Ing. Peter Kotian</cp:lastModifiedBy>
  <dcterms:modified xsi:type="dcterms:W3CDTF">2011-12-22T10:13:00Z</dcterms:modified>
  <cp:revision>6</cp:revision>
  <dc:subject/>
  <dc:title/>
</cp:coreProperties>
</file>